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rFonts w:ascii="Arial" w:hAnsi="Arial" w:cs="Arial"/>
          <w:b w:val="false"/>
          <w:b w:val="false"/>
          <w:bCs w:val="false"/>
          <w:sz w:val="32"/>
        </w:rPr>
      </w:pPr>
      <w:r>
        <w:rPr>
          <w:rFonts w:cs="Arial" w:ascii="Arial" w:hAnsi="Arial"/>
          <w:sz w:val="36"/>
        </w:rPr>
        <w:t>Brian T. Cunningham</w:t>
      </w:r>
    </w:p>
    <w:p>
      <w:pPr>
        <w:pStyle w:val="Heading1"/>
        <w:ind w:left="0" w:hanging="0"/>
        <w:jc w:val="center"/>
        <w:rPr>
          <w:rFonts w:ascii="Arial" w:hAnsi="Arial" w:cs="Arial"/>
          <w:b w:val="false"/>
          <w:b w:val="false"/>
          <w:bCs w:val="false"/>
          <w:sz w:val="22"/>
          <w:szCs w:val="22"/>
        </w:rPr>
      </w:pPr>
      <w:r>
        <w:rPr>
          <w:rFonts w:cs="Arial" w:ascii="Arial" w:hAnsi="Arial"/>
          <w:b w:val="false"/>
          <w:bCs w:val="false"/>
          <w:sz w:val="22"/>
          <w:szCs w:val="22"/>
        </w:rPr>
        <w:t>Intel Alumni Endowed Chair Professor</w:t>
      </w:r>
    </w:p>
    <w:p>
      <w:pPr>
        <w:pStyle w:val="Heading1"/>
        <w:ind w:left="0" w:hanging="0"/>
        <w:jc w:val="center"/>
        <w:rPr>
          <w:rFonts w:ascii="Arial" w:hAnsi="Arial" w:cs="Arial"/>
          <w:b w:val="false"/>
          <w:b w:val="false"/>
          <w:bCs w:val="false"/>
          <w:sz w:val="22"/>
          <w:szCs w:val="22"/>
        </w:rPr>
      </w:pPr>
      <w:r>
        <w:rPr>
          <w:rFonts w:cs="Arial" w:ascii="Arial" w:hAnsi="Arial"/>
          <w:b w:val="false"/>
          <w:bCs w:val="false"/>
          <w:sz w:val="22"/>
          <w:szCs w:val="22"/>
        </w:rPr>
        <w:t>Professor of Electrical &amp; Computer Engineering, Professor of Bioengineering</w:t>
      </w:r>
    </w:p>
    <w:p>
      <w:pPr>
        <w:pStyle w:val="Normal"/>
        <w:jc w:val="center"/>
        <w:rPr>
          <w:rFonts w:ascii="Arial" w:hAnsi="Arial" w:cs="Arial"/>
          <w:sz w:val="22"/>
          <w:szCs w:val="22"/>
        </w:rPr>
      </w:pPr>
      <w:r>
        <w:rPr>
          <w:rFonts w:cs="Arial" w:ascii="Arial" w:hAnsi="Arial"/>
          <w:sz w:val="22"/>
          <w:szCs w:val="22"/>
        </w:rPr>
        <w:t>Director, Center for Genomic Diagnostics, University of Illinois at Urbana-Champaign</w:t>
      </w:r>
    </w:p>
    <w:p>
      <w:pPr>
        <w:pStyle w:val="Heading1"/>
        <w:ind w:lef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pBdr>
          <w:bottom w:val="single" w:sz="4" w:space="1" w:color="000000"/>
        </w:pBdr>
        <w:ind w:left="0" w:hanging="0"/>
        <w:rPr/>
      </w:pPr>
      <w:r>
        <w:rPr>
          <w:rFonts w:cs="Arial" w:ascii="Arial" w:hAnsi="Arial"/>
          <w:bCs w:val="false"/>
          <w:sz w:val="22"/>
          <w:szCs w:val="22"/>
        </w:rPr>
        <w:t>Contact Information:</w:t>
      </w:r>
    </w:p>
    <w:p>
      <w:pPr>
        <w:pStyle w:val="Heading1"/>
        <w:ind w:left="0" w:hanging="0"/>
        <w:jc w:val="center"/>
        <w:rPr>
          <w:rFonts w:ascii="Arial" w:hAnsi="Arial" w:cs="Arial"/>
          <w:b w:val="false"/>
          <w:b w:val="false"/>
          <w:bCs w:val="false"/>
          <w:sz w:val="22"/>
          <w:szCs w:val="22"/>
        </w:rPr>
      </w:pPr>
      <w:r>
        <w:rPr>
          <w:rFonts w:cs="Arial" w:ascii="Arial" w:hAnsi="Arial"/>
          <w:bCs w:val="false"/>
          <w:sz w:val="22"/>
          <w:szCs w:val="22"/>
        </w:rPr>
        <w:t>Office Address:</w:t>
      </w:r>
      <w:r>
        <w:rPr>
          <w:rFonts w:cs="Arial" w:ascii="Arial" w:hAnsi="Arial"/>
          <w:b w:val="false"/>
          <w:bCs w:val="false"/>
          <w:sz w:val="22"/>
          <w:szCs w:val="22"/>
        </w:rPr>
        <w:t xml:space="preserve"> 208 N. Wright Street, Urbana, IL 61801</w:t>
      </w:r>
    </w:p>
    <w:p>
      <w:pPr>
        <w:pStyle w:val="Heading1"/>
        <w:ind w:left="0" w:hanging="0"/>
        <w:jc w:val="center"/>
        <w:rPr>
          <w:rFonts w:ascii="Arial" w:hAnsi="Arial" w:cs="Arial"/>
          <w:sz w:val="22"/>
          <w:szCs w:val="22"/>
        </w:rPr>
      </w:pPr>
      <w:r>
        <w:rPr>
          <w:rFonts w:cs="Arial" w:ascii="Arial" w:hAnsi="Arial"/>
          <w:sz w:val="22"/>
          <w:szCs w:val="22"/>
        </w:rPr>
        <w:t xml:space="preserve">Research Group Web Page:  </w:t>
      </w:r>
      <w:hyperlink r:id="rId2">
        <w:r>
          <w:rPr>
            <w:rStyle w:val="InternetLink"/>
            <w:rFonts w:cs="Arial" w:ascii="Arial" w:hAnsi="Arial"/>
            <w:b/>
            <w:sz w:val="22"/>
            <w:szCs w:val="22"/>
          </w:rPr>
          <w:t>http://nano.ece.illinois.edu</w:t>
        </w:r>
      </w:hyperlink>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 xml:space="preserve">Email: </w:t>
      </w:r>
      <w:hyperlink r:id="rId3">
        <w:r>
          <w:rPr>
            <w:rStyle w:val="InternetLink"/>
            <w:rFonts w:cs="Arial" w:ascii="Arial" w:hAnsi="Arial"/>
            <w:sz w:val="22"/>
            <w:szCs w:val="22"/>
          </w:rPr>
          <w:t>bcunning@illinois.edu</w:t>
        </w:r>
      </w:hyperlink>
    </w:p>
    <w:p>
      <w:pPr>
        <w:pStyle w:val="Normal"/>
        <w:pBdr>
          <w:bottom w:val="single" w:sz="4" w:space="1" w:color="000000"/>
        </w:pBdr>
        <w:jc w:val="center"/>
        <w:rPr>
          <w:rFonts w:ascii="Arial" w:hAnsi="Arial" w:cs="Arial"/>
          <w:bCs/>
          <w:sz w:val="22"/>
          <w:szCs w:val="22"/>
        </w:rPr>
      </w:pPr>
      <w:r>
        <w:rPr>
          <w:rFonts w:cs="Arial" w:ascii="Arial" w:hAnsi="Arial"/>
          <w:b/>
          <w:bCs/>
          <w:sz w:val="22"/>
          <w:szCs w:val="22"/>
        </w:rPr>
        <w:t>Phone: 217-265-6291</w:t>
      </w:r>
    </w:p>
    <w:p>
      <w:pPr>
        <w:pStyle w:val="Heading1"/>
        <w:ind w:left="0" w:hanging="0"/>
        <w:rPr>
          <w:rFonts w:ascii="Arial" w:hAnsi="Arial" w:cs="Arial"/>
          <w:bCs w:val="false"/>
          <w:sz w:val="20"/>
          <w:szCs w:val="22"/>
          <w:u w:val="single"/>
        </w:rPr>
      </w:pPr>
      <w:r>
        <w:rPr>
          <w:rFonts w:cs="Arial" w:ascii="Arial" w:hAnsi="Arial"/>
          <w:bCs w:val="false"/>
          <w:sz w:val="20"/>
          <w:szCs w:val="22"/>
          <w:u w:val="single"/>
        </w:rPr>
      </w:r>
    </w:p>
    <w:p>
      <w:pPr>
        <w:pStyle w:val="Normal"/>
        <w:pBdr>
          <w:bottom w:val="single" w:sz="4" w:space="1" w:color="000000"/>
        </w:pBdr>
        <w:rPr>
          <w:rFonts w:ascii="Arial" w:hAnsi="Arial" w:cs="Arial"/>
          <w:b/>
          <w:b/>
          <w:bCs/>
          <w:sz w:val="22"/>
          <w:szCs w:val="22"/>
        </w:rPr>
      </w:pPr>
      <w:r>
        <w:drawing>
          <wp:anchor behindDoc="0" distT="0" distB="0" distL="114935" distR="114935" simplePos="0" locked="0" layoutInCell="0" allowOverlap="1" relativeHeight="39">
            <wp:simplePos x="0" y="0"/>
            <wp:positionH relativeFrom="column">
              <wp:posOffset>5454015</wp:posOffset>
            </wp:positionH>
            <wp:positionV relativeFrom="paragraph">
              <wp:posOffset>34925</wp:posOffset>
            </wp:positionV>
            <wp:extent cx="144526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706" t="-21" r="30607" b="-21"/>
                    <a:stretch>
                      <a:fillRect/>
                    </a:stretch>
                  </pic:blipFill>
                  <pic:spPr bwMode="auto">
                    <a:xfrm>
                      <a:off x="0" y="0"/>
                      <a:ext cx="1445260" cy="1642745"/>
                    </a:xfrm>
                    <a:prstGeom prst="rect">
                      <a:avLst/>
                    </a:prstGeom>
                  </pic:spPr>
                </pic:pic>
              </a:graphicData>
            </a:graphic>
          </wp:anchor>
        </w:drawing>
      </w:r>
      <w:r>
        <w:rPr>
          <w:rFonts w:cs="Arial" w:ascii="Arial" w:hAnsi="Arial"/>
          <w:b/>
          <w:bCs/>
          <w:sz w:val="22"/>
          <w:szCs w:val="22"/>
        </w:rPr>
        <w:t>Summary:</w:t>
      </w:r>
    </w:p>
    <w:p>
      <w:pPr>
        <w:pStyle w:val="Normal"/>
        <w:pBdr>
          <w:bottom w:val="single" w:sz="4" w:space="1" w:color="000000"/>
        </w:pBdr>
        <w:jc w:val="both"/>
        <w:rPr>
          <w:rFonts w:ascii="Arial" w:hAnsi="Arial" w:cs="Arial"/>
          <w:bCs/>
          <w:sz w:val="22"/>
          <w:szCs w:val="22"/>
        </w:rPr>
      </w:pPr>
      <w:r>
        <w:rPr>
          <w:rFonts w:cs="Arial" w:ascii="Arial" w:hAnsi="Arial"/>
          <w:bCs/>
          <w:sz w:val="22"/>
          <w:szCs w:val="22"/>
        </w:rPr>
        <w:tab/>
        <w:t>Prof. Cunningham completed his Ph.D. at the University of Illinois at Urbana-Champaign in May 1990.  From 1990-1991, he was a postdoctorate scientist at Sandia National Laboratory in the compound semiconductor research group, where he contributed to the development of epitaxial crystal growth methods for InAsSb strained layer superlattices for infrared photodiode sensor applications.  He joined the Research Division of Raytheon, in Lexington, MA from 1991-1995, where he was the Group Leader for Infrared Sensors Fabrication with responsibility for process development of HgCdTe focal plane arrays, microbolometer sensor arrays, and heterogeneous integration of sensors with readout electronics with applications that included night vision and heat-seeking missile systems.  He joined the Micromachined Sensors Group at the Charles Stark Draper Laboratory in Cambridge, MA in 1995 as a senior member of the technical staff, where he later served in management roles that included Group Leader for MEMS Sensors, and Technical Director for Bioengineering Programs.  At Draper Laboratory, Dr. Cunningham initiated efforts in biosensors, microfluidics, and tissue engineering through his own efforts, recruitment of Draper engineers to new topics, and establishment of research partnerships with leading clinical researchers at Harvard Medical School and Massachusetts General Hospital that were institutionalized through the Center for Integration of Medicine and Innovative Technology (CIMIT).  Biomedical research programs established by Dr. Cunningham at Draper Laboratory continue to this day.  At Draper Laboratory, Dr. Cunningham’s research accomplishments included development of integrated arrays of flexural plate wave chemical/biological MEMS sensors (foundational technology licensed to BioScale, Inc.), development of vacuum packaging approaches for MEMS gyroscopes and accelerometers, and microfluidic systems for engineered tissue with integrated vasculature.  While at Draper Laboratory, Dr. Cunningham attended courses at the MIT Sloan Business School, and audited courses in biology at MIT.  In June 2000, Dr. Cunningham left Draper Laboratory to become the Founder and CTO of SRU Biosystems, a company established to commercialize Photonic Crystal (PC) biosensors, detection instruments, and assays for applications in drug discovery and diagnostics.  Prof. Cunningham led teams (~30 people) that manufactured PC biosensor microplates, a family of detection instruments (desktop, laboratory bench, and highly automated systems for high throughput screening), and participated in all discussions with partner companies, investors, and large pharmaceutical customers.  SRU Biosystems was renamed as XBody Biosciences in 2011 to reflect a new strategic focus on screening antibody and antibody fragment libraries as a service to pharmaceutical companies. XBody Biosciences was subsequently sold to Juno Therapeutics for $46M.  Dr. Cunningham joined the faculty of the ECE Department at Illinois in 2004 as an Associate Professor, where he established the Nanosensors Group at the Micro and Nanotechnology Laboratory (MNTL), representing the ECE Department’s first faculty hire that spanned biosensing applications enabled by electrical engineering principles.  At Illinois, Prof. Cunningham served as the Director of the NSF-funded Center for Innovative Instrumentation Technology (CiiT), the first Industry/University Cooperative Research Center at MNTL, and served among the initial faculty to join the newly-formed Bioengineering Department, where he was the founding Director of the Bioengineering Graduate Program.  Prof. Cunningham established the first M.Eng. professional master’s program in Bioengineering (and only the second M.Eng. program within the College) with strong participation from the UIUC Business School with a specialization in Bioinstrumentation.  Prof. Cunningham was appointed as Interim Director of the MNTL in 2013, as was selected as Director of MNTL in 2014 after an international search. He was named as a Donald Biggar Willett Professor in Engineering in 2015, and as the Intel Alumni Endowed Chair in 2020.</w:t>
      </w:r>
    </w:p>
    <w:p>
      <w:pPr>
        <w:pStyle w:val="Normal"/>
        <w:pBdr>
          <w:bottom w:val="single" w:sz="4" w:space="1" w:color="000000"/>
        </w:pBdr>
        <w:jc w:val="both"/>
        <w:rPr>
          <w:rFonts w:ascii="Arial" w:hAnsi="Arial" w:cs="Arial"/>
          <w:bCs/>
          <w:sz w:val="22"/>
          <w:szCs w:val="22"/>
        </w:rPr>
      </w:pPr>
      <w:r>
        <w:rPr>
          <w:rFonts w:cs="Arial" w:ascii="Arial" w:hAnsi="Arial"/>
          <w:sz w:val="22"/>
          <w:szCs w:val="22"/>
        </w:rPr>
        <w:tab/>
        <w:t xml:space="preserve">Prof. Cunningham has authored or co-authored &gt;180 peer-reviewed journal papers, &gt;86 issued US patents, &gt;137 conference talks, and has delivered &gt;160 invited lectures (including several keynote and plenary lectures).  He is a Fellow of IEEE, AAAS, NAI, OSA, RSC, and AIMBE.  His work has been recognized through the IEEE Sensors Council Technical Achievement Award (2010) the Engineering in Medicine and Biology Society (EMBS) Technical Achievement Award (2014), and the IEEE Sensors Council Distinguished Lectureship (2013), and the IEEE Photonics Society Distinguished Lectureship (2018-2019).  His research interests include biophotonics, bionanophotonics, micro/nanofabrication processes &amp; materials, BioMEMS, lab-on-a-chip, microfluidics, biosensing, and applications in drug discovery, health diagnostics, mobile point-of-use detection systems, life science research, environmental monitoring, animal health, and food safety.  Prof. Cunningham’s key technical contributions and achievements stem from his invention and application of nanostructured photonic surfaces that efficiently couple electromagnetic energy into biological analytes, enabling high signal-to-noise sensing of materials that include small molecules, nucleic acids, proteins, virus particles, cells, and tissues.  He has made key foundational contributions to the application of mobile devices (such as smartphones) to point-of-use detection systems that provide equivalent capabilities to laboratory-based instruments.  </w:t>
      </w:r>
    </w:p>
    <w:p>
      <w:pPr>
        <w:pStyle w:val="Normal"/>
        <w:pBdr>
          <w:bottom w:val="single" w:sz="4" w:space="1" w:color="000000"/>
        </w:pBdr>
        <w:jc w:val="both"/>
        <w:rPr>
          <w:rFonts w:ascii="Arial" w:hAnsi="Arial" w:cs="Arial"/>
          <w:sz w:val="22"/>
          <w:szCs w:val="22"/>
        </w:rPr>
      </w:pPr>
      <w:r>
        <w:rPr>
          <w:rFonts w:cs="Arial" w:ascii="Arial" w:hAnsi="Arial"/>
          <w:sz w:val="22"/>
          <w:szCs w:val="22"/>
        </w:rPr>
        <w:tab/>
        <w:t>In addition to leading his own research group, Prof. Cunningham serves as the Director of the Center for Genomic Diagnostics at the Carl Woese Institute for Genomic Biology (IGB) and the Grainger College of Engineering, where he leads a team of ~10 faculty with expertise that spans bioinformatics, cancer biology, biochemistry, and engineering for the development of “liquid biopsy” approaches to disease diagnostics and health/wellness monitoring in collaboration with clinicians at Mayo Clinic, Stanford, and Huntsman Cancer Institute.  Prof. Cunningham is leading the Center for Pathogen Diagnostics in collaboration with faculty at Zhejiang University.  Prof. Cunningham co-leads one of the two programs at the Illinois Cancer Center on the Theme of Cancer Measurement Technology and Data Science.</w:t>
      </w:r>
    </w:p>
    <w:p>
      <w:pPr>
        <w:pStyle w:val="Normal"/>
        <w:pBdr>
          <w:bottom w:val="single" w:sz="4" w:space="1" w:color="000000"/>
        </w:pBdr>
        <w:jc w:val="both"/>
        <w:rPr>
          <w:rFonts w:ascii="Arial" w:hAnsi="Arial" w:cs="Arial"/>
          <w:sz w:val="20"/>
          <w:szCs w:val="22"/>
          <w:u w:val="single"/>
        </w:rPr>
      </w:pPr>
      <w:r>
        <w:rPr>
          <w:rFonts w:eastAsia="Arial" w:cs="Arial" w:ascii="Arial" w:hAnsi="Arial"/>
          <w:sz w:val="20"/>
          <w:szCs w:val="22"/>
          <w:u w:val="single"/>
        </w:rPr>
        <w:t xml:space="preserve"> </w:t>
      </w:r>
    </w:p>
    <w:p>
      <w:pPr>
        <w:pStyle w:val="Heading1"/>
        <w:pBdr>
          <w:bottom w:val="single" w:sz="4" w:space="1" w:color="000000"/>
        </w:pBdr>
        <w:ind w:left="0" w:hanging="0"/>
        <w:rPr>
          <w:rFonts w:ascii="Arial" w:hAnsi="Arial" w:cs="Arial"/>
          <w:sz w:val="22"/>
          <w:szCs w:val="22"/>
        </w:rPr>
      </w:pPr>
      <w:r>
        <w:rPr>
          <w:rFonts w:cs="Arial" w:ascii="Arial" w:hAnsi="Arial"/>
          <w:sz w:val="22"/>
          <w:szCs w:val="22"/>
        </w:rPr>
        <w:t>Education:</w:t>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t>Ph.D. Electrical and Computer Engineering, University of Illinois at Urbana-Champaign, 1990</w:t>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t>M.S. Electrical and Computer Engineering, University of Illinois at Urbana-Champaign, 1987</w:t>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t>B.S. Electrical and Computer Engineering, University of Illinois at Urbana-Champaign, 1986</w:t>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Expertise and Current Interests:</w:t>
      </w:r>
    </w:p>
    <w:p>
      <w:pPr>
        <w:pStyle w:val="Heading1"/>
        <w:ind w:left="0" w:hanging="0"/>
        <w:jc w:val="both"/>
        <w:rPr>
          <w:rFonts w:ascii="Arial" w:hAnsi="Arial" w:cs="Arial"/>
          <w:b w:val="false"/>
          <w:b w:val="false"/>
          <w:bCs w:val="false"/>
          <w:sz w:val="22"/>
          <w:szCs w:val="22"/>
        </w:rPr>
      </w:pPr>
      <w:r>
        <w:rPr>
          <w:rFonts w:cs="Arial" w:ascii="Arial" w:hAnsi="Arial"/>
          <w:b w:val="false"/>
          <w:bCs w:val="false"/>
          <w:sz w:val="22"/>
          <w:szCs w:val="22"/>
        </w:rPr>
        <w:t>Nanoscale electromagnetics, electromagnetic metamaterials, nanostructure fabrication, biosensors, bionanotechnology, nanomedicine, nanomaterials, applications of nanotechnology in medical, biological, and environmental problems, biosensing applications in disease diagnostics and life science research, optical devices &amp; components using nanostructured surfaces, point-of-use detection instrumentation, smart distributed systems for health care delivery, liquid biopsy.</w:t>
      </w:r>
    </w:p>
    <w:p>
      <w:pPr>
        <w:pStyle w:val="Normal"/>
        <w:rPr>
          <w:rFonts w:ascii="Arial" w:hAnsi="Arial" w:cs="Arial"/>
          <w:b/>
          <w:b/>
          <w:bCs/>
          <w:sz w:val="22"/>
          <w:szCs w:val="22"/>
        </w:rPr>
      </w:pPr>
      <w:r>
        <w:rPr>
          <w:rFonts w:cs="Arial" w:ascii="Arial" w:hAnsi="Arial"/>
          <w:b/>
          <w:bCs/>
          <w:sz w:val="22"/>
          <w:szCs w:val="22"/>
        </w:rPr>
      </w:r>
    </w:p>
    <w:p>
      <w:pPr>
        <w:pStyle w:val="Heading1"/>
        <w:pBdr>
          <w:bottom w:val="single" w:sz="4" w:space="1" w:color="000000"/>
        </w:pBdr>
        <w:ind w:left="0" w:hanging="0"/>
        <w:rPr>
          <w:rFonts w:ascii="Arial" w:hAnsi="Arial" w:cs="Arial"/>
          <w:bCs w:val="false"/>
          <w:sz w:val="22"/>
          <w:szCs w:val="22"/>
        </w:rPr>
      </w:pPr>
      <w:r>
        <w:rPr>
          <w:rFonts w:cs="Arial" w:ascii="Arial" w:hAnsi="Arial"/>
          <w:bCs w:val="false"/>
          <w:sz w:val="22"/>
          <w:szCs w:val="22"/>
        </w:rPr>
        <w:t>Employment:</w:t>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t xml:space="preserve">2004–Present </w:t>
      </w:r>
    </w:p>
    <w:p>
      <w:pPr>
        <w:pStyle w:val="Heading1"/>
        <w:ind w:left="0" w:hanging="0"/>
        <w:rPr/>
      </w:pPr>
      <w:r>
        <w:rPr>
          <w:rFonts w:cs="Arial" w:ascii="Arial" w:hAnsi="Arial"/>
          <w:b w:val="false"/>
          <w:bCs w:val="false"/>
          <w:i/>
          <w:sz w:val="22"/>
          <w:szCs w:val="22"/>
        </w:rPr>
        <w:t>University of Illinois at Urbana-Champaign,</w:t>
      </w:r>
    </w:p>
    <w:p>
      <w:pPr>
        <w:pStyle w:val="Heading1"/>
        <w:ind w:left="0" w:hanging="0"/>
        <w:rPr>
          <w:rFonts w:ascii="Arial" w:hAnsi="Arial" w:cs="Arial"/>
          <w:b w:val="false"/>
          <w:b w:val="false"/>
          <w:i/>
          <w:i/>
          <w:sz w:val="22"/>
          <w:szCs w:val="22"/>
        </w:rPr>
      </w:pPr>
      <w:r>
        <w:rPr>
          <w:rFonts w:cs="Arial" w:ascii="Arial" w:hAnsi="Arial"/>
          <w:b w:val="false"/>
          <w:bCs w:val="false"/>
          <w:i/>
          <w:sz w:val="22"/>
          <w:szCs w:val="22"/>
        </w:rPr>
        <w:t>Department of Electrical and Computer Engineering</w:t>
        <w:br/>
        <w:t>Department of Bioengineering</w:t>
      </w:r>
    </w:p>
    <w:p>
      <w:pPr>
        <w:pStyle w:val="Heading1"/>
        <w:ind w:left="0" w:hanging="0"/>
        <w:rPr/>
      </w:pPr>
      <w:r>
        <w:rPr>
          <w:rFonts w:cs="Arial" w:ascii="Arial" w:hAnsi="Arial"/>
          <w:b w:val="false"/>
          <w:bCs w:val="false"/>
          <w:sz w:val="22"/>
          <w:szCs w:val="22"/>
        </w:rPr>
        <w:t>Associate Professor (2004-2010),</w:t>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t xml:space="preserve">Professor (2010-2015), </w:t>
        <w:br/>
        <w:t>Donald Biggar Willett Professor in Engineering, (2015-2020)</w:t>
      </w:r>
    </w:p>
    <w:p>
      <w:pPr>
        <w:pStyle w:val="Normal"/>
        <w:rPr>
          <w:rFonts w:ascii="Arial" w:hAnsi="Arial" w:cs="Arial"/>
          <w:sz w:val="22"/>
          <w:szCs w:val="22"/>
        </w:rPr>
      </w:pPr>
      <w:r>
        <w:rPr>
          <w:rFonts w:cs="Arial" w:ascii="Arial" w:hAnsi="Arial"/>
          <w:sz w:val="22"/>
          <w:szCs w:val="22"/>
        </w:rPr>
        <w:t>Intel Alumni Endowed Chai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5-2020</w:t>
      </w:r>
    </w:p>
    <w:p>
      <w:pPr>
        <w:pStyle w:val="Normal"/>
        <w:rPr>
          <w:rFonts w:ascii="Arial" w:hAnsi="Arial" w:cs="Arial"/>
          <w:i/>
          <w:i/>
          <w:sz w:val="22"/>
          <w:szCs w:val="22"/>
        </w:rPr>
      </w:pPr>
      <w:r>
        <w:rPr>
          <w:rFonts w:cs="Arial" w:ascii="Arial" w:hAnsi="Arial"/>
          <w:i/>
          <w:sz w:val="22"/>
          <w:szCs w:val="22"/>
        </w:rPr>
        <w:t>University of Illinois Micro and Nanotechnology Laboratory</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3-2014</w:t>
      </w:r>
    </w:p>
    <w:p>
      <w:pPr>
        <w:pStyle w:val="Normal"/>
        <w:rPr>
          <w:rFonts w:ascii="Arial" w:hAnsi="Arial" w:cs="Arial"/>
          <w:i/>
          <w:i/>
          <w:sz w:val="22"/>
          <w:szCs w:val="22"/>
        </w:rPr>
      </w:pPr>
      <w:r>
        <w:rPr>
          <w:rFonts w:cs="Arial" w:ascii="Arial" w:hAnsi="Arial"/>
          <w:i/>
          <w:sz w:val="22"/>
          <w:szCs w:val="22"/>
        </w:rPr>
        <w:t>University of Illinois Micro and Nanotechnology Laboratory</w:t>
      </w:r>
    </w:p>
    <w:p>
      <w:pPr>
        <w:pStyle w:val="Normal"/>
        <w:rPr>
          <w:rFonts w:ascii="Arial" w:hAnsi="Arial" w:cs="Arial"/>
          <w:sz w:val="22"/>
          <w:szCs w:val="22"/>
        </w:rPr>
      </w:pPr>
      <w:r>
        <w:rPr>
          <w:rFonts w:cs="Arial" w:ascii="Arial" w:hAnsi="Arial"/>
          <w:sz w:val="22"/>
          <w:szCs w:val="22"/>
        </w:rPr>
        <w:t>Interim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9-2015</w:t>
      </w:r>
    </w:p>
    <w:p>
      <w:pPr>
        <w:pStyle w:val="Normal"/>
        <w:rPr>
          <w:rFonts w:ascii="Arial" w:hAnsi="Arial" w:cs="Arial"/>
          <w:i/>
          <w:i/>
          <w:sz w:val="22"/>
          <w:szCs w:val="22"/>
        </w:rPr>
      </w:pPr>
      <w:r>
        <w:rPr>
          <w:rFonts w:cs="Arial" w:ascii="Arial" w:hAnsi="Arial"/>
          <w:i/>
          <w:sz w:val="22"/>
          <w:szCs w:val="22"/>
        </w:rPr>
        <w:t>NSF Center for Innovative Instrumentation Technology (CiiT)</w:t>
      </w:r>
    </w:p>
    <w:p>
      <w:pPr>
        <w:pStyle w:val="Normal"/>
        <w:rPr>
          <w:rFonts w:ascii="Arial" w:hAnsi="Arial" w:cs="Arial"/>
          <w:sz w:val="22"/>
          <w:szCs w:val="22"/>
        </w:rPr>
      </w:pPr>
      <w:r>
        <w:rPr>
          <w:rFonts w:cs="Arial" w:ascii="Arial" w:hAnsi="Arial"/>
          <w:sz w:val="22"/>
          <w:szCs w:val="22"/>
        </w:rPr>
        <w:t>Director and 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0-2013</w:t>
      </w:r>
    </w:p>
    <w:p>
      <w:pPr>
        <w:pStyle w:val="Normal"/>
        <w:rPr>
          <w:rFonts w:ascii="Arial" w:hAnsi="Arial" w:cs="Arial"/>
          <w:i/>
          <w:i/>
          <w:sz w:val="22"/>
          <w:szCs w:val="22"/>
        </w:rPr>
      </w:pPr>
      <w:r>
        <w:rPr>
          <w:rFonts w:cs="Arial" w:ascii="Arial" w:hAnsi="Arial"/>
          <w:i/>
          <w:sz w:val="22"/>
          <w:szCs w:val="22"/>
        </w:rPr>
        <w:t>Bioengineering Graduate Program at the University of Illinois</w:t>
      </w:r>
    </w:p>
    <w:p>
      <w:pPr>
        <w:pStyle w:val="Normal"/>
        <w:rPr>
          <w:rFonts w:ascii="Arial" w:hAnsi="Arial" w:cs="Arial"/>
          <w:sz w:val="22"/>
          <w:szCs w:val="22"/>
        </w:rPr>
      </w:pPr>
      <w:r>
        <w:rPr>
          <w:rFonts w:cs="Arial" w:ascii="Arial" w:hAnsi="Arial"/>
          <w:sz w:val="22"/>
          <w:szCs w:val="22"/>
        </w:rPr>
        <w:t>Director</w:t>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t>2000–2011</w:t>
      </w:r>
    </w:p>
    <w:p>
      <w:pPr>
        <w:pStyle w:val="Normal"/>
        <w:rPr/>
      </w:pPr>
      <w:r>
        <w:rPr>
          <w:rFonts w:cs="Arial" w:ascii="Arial" w:hAnsi="Arial"/>
          <w:bCs/>
          <w:i/>
          <w:sz w:val="22"/>
          <w:szCs w:val="22"/>
        </w:rPr>
        <w:t>SRU Biosystems</w:t>
      </w:r>
      <w:r>
        <w:rPr>
          <w:rFonts w:cs="Arial" w:ascii="Arial" w:hAnsi="Arial"/>
          <w:bCs/>
          <w:sz w:val="22"/>
          <w:szCs w:val="22"/>
        </w:rPr>
        <w:t xml:space="preserve">, </w:t>
      </w:r>
      <w:r>
        <w:rPr>
          <w:rFonts w:cs="Arial" w:ascii="Arial" w:hAnsi="Arial"/>
          <w:bCs/>
          <w:i/>
          <w:sz w:val="22"/>
          <w:szCs w:val="22"/>
        </w:rPr>
        <w:t>Inc.,</w:t>
      </w:r>
      <w:r>
        <w:rPr>
          <w:rFonts w:cs="Arial" w:ascii="Arial" w:hAnsi="Arial"/>
          <w:bCs/>
          <w:sz w:val="22"/>
          <w:szCs w:val="22"/>
        </w:rPr>
        <w:t xml:space="preserve"> Woburn, MA</w:t>
      </w:r>
    </w:p>
    <w:p>
      <w:pPr>
        <w:pStyle w:val="Normal"/>
        <w:rPr>
          <w:rFonts w:ascii="Arial" w:hAnsi="Arial" w:cs="Arial"/>
          <w:bCs/>
          <w:sz w:val="22"/>
          <w:szCs w:val="22"/>
        </w:rPr>
      </w:pPr>
      <w:r>
        <w:rPr>
          <w:rFonts w:cs="Arial" w:ascii="Arial" w:hAnsi="Arial"/>
          <w:bCs/>
          <w:sz w:val="22"/>
          <w:szCs w:val="22"/>
        </w:rPr>
        <w:t>Founder, Director, Chief Technical Officer</w:t>
      </w:r>
    </w:p>
    <w:p>
      <w:pPr>
        <w:pStyle w:val="Normal"/>
        <w:rPr/>
      </w:pPr>
      <w:r>
        <w:rPr>
          <w:rFonts w:cs="Arial" w:ascii="Arial" w:hAnsi="Arial"/>
          <w:bCs/>
          <w:sz w:val="22"/>
          <w:szCs w:val="22"/>
        </w:rPr>
        <w:t>Company renamed X-Body Biosciences in 2011 and sold to Juno Therapeutics in 2015.</w:t>
        <w:br/>
        <w:br/>
        <w:t>2000-2004</w:t>
      </w:r>
    </w:p>
    <w:p>
      <w:pPr>
        <w:pStyle w:val="Normal"/>
        <w:rPr/>
      </w:pPr>
      <w:r>
        <w:rPr>
          <w:rFonts w:cs="Arial" w:ascii="Arial" w:hAnsi="Arial"/>
          <w:bCs/>
          <w:i/>
          <w:sz w:val="22"/>
          <w:szCs w:val="22"/>
        </w:rPr>
        <w:t>Tufts University School of Medicine, Department of Medicine</w:t>
      </w:r>
      <w:r>
        <w:rPr>
          <w:rFonts w:cs="Arial" w:ascii="Arial" w:hAnsi="Arial"/>
          <w:bCs/>
          <w:sz w:val="22"/>
          <w:szCs w:val="22"/>
        </w:rPr>
        <w:t>, Boston, MA</w:t>
      </w:r>
    </w:p>
    <w:p>
      <w:pPr>
        <w:pStyle w:val="Normal"/>
        <w:rPr>
          <w:rFonts w:ascii="Arial" w:hAnsi="Arial" w:cs="Arial"/>
          <w:bCs/>
          <w:sz w:val="22"/>
          <w:szCs w:val="22"/>
        </w:rPr>
      </w:pPr>
      <w:r>
        <w:rPr>
          <w:rFonts w:cs="Arial" w:ascii="Arial" w:hAnsi="Arial"/>
          <w:bCs/>
          <w:sz w:val="22"/>
          <w:szCs w:val="22"/>
        </w:rPr>
        <w:t xml:space="preserve">Visiting Assistant Professor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000-2004</w:t>
        <w:br/>
      </w:r>
      <w:r>
        <w:rPr>
          <w:rFonts w:cs="Arial" w:ascii="Arial" w:hAnsi="Arial"/>
          <w:bCs/>
          <w:i/>
          <w:sz w:val="22"/>
          <w:szCs w:val="22"/>
        </w:rPr>
        <w:t>University of Illinois at Urbana-Champaign, Department of Electrical and Computer Engineering</w:t>
      </w:r>
      <w:r>
        <w:rPr>
          <w:rFonts w:cs="Arial" w:ascii="Arial" w:hAnsi="Arial"/>
          <w:bCs/>
          <w:sz w:val="22"/>
          <w:szCs w:val="22"/>
        </w:rPr>
        <w:br/>
        <w:t>Adjunct Profess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995-2000</w:t>
      </w:r>
    </w:p>
    <w:p>
      <w:pPr>
        <w:pStyle w:val="Normal"/>
        <w:rPr/>
      </w:pPr>
      <w:r>
        <w:rPr>
          <w:rFonts w:cs="Arial" w:ascii="Arial" w:hAnsi="Arial"/>
          <w:bCs/>
          <w:i/>
          <w:sz w:val="22"/>
          <w:szCs w:val="22"/>
        </w:rPr>
        <w:t>Charles Stark Draper Laboratory</w:t>
      </w:r>
      <w:r>
        <w:rPr>
          <w:rFonts w:cs="Arial" w:ascii="Arial" w:hAnsi="Arial"/>
          <w:bCs/>
          <w:sz w:val="22"/>
          <w:szCs w:val="22"/>
        </w:rPr>
        <w:t>, Cambridge, MA</w:t>
      </w:r>
    </w:p>
    <w:p>
      <w:pPr>
        <w:pStyle w:val="Normal"/>
        <w:rPr>
          <w:rFonts w:ascii="Arial" w:hAnsi="Arial" w:cs="Arial"/>
          <w:bCs/>
          <w:sz w:val="22"/>
          <w:szCs w:val="22"/>
        </w:rPr>
      </w:pPr>
      <w:r>
        <w:rPr>
          <w:rFonts w:cs="Arial" w:ascii="Arial" w:hAnsi="Arial"/>
          <w:bCs/>
          <w:sz w:val="22"/>
          <w:szCs w:val="22"/>
        </w:rPr>
        <w:t>Principal Member of Technical Staff</w:t>
      </w:r>
    </w:p>
    <w:p>
      <w:pPr>
        <w:pStyle w:val="Normal"/>
        <w:rPr>
          <w:rFonts w:ascii="Arial" w:hAnsi="Arial" w:cs="Arial"/>
          <w:bCs/>
          <w:sz w:val="22"/>
          <w:szCs w:val="22"/>
        </w:rPr>
      </w:pPr>
      <w:r>
        <w:rPr>
          <w:rFonts w:cs="Arial" w:ascii="Arial" w:hAnsi="Arial"/>
          <w:bCs/>
          <w:sz w:val="22"/>
          <w:szCs w:val="22"/>
        </w:rPr>
        <w:t>Group Leader for MEMS Sensors</w:t>
      </w:r>
    </w:p>
    <w:p>
      <w:pPr>
        <w:pStyle w:val="Normal"/>
        <w:rPr/>
      </w:pPr>
      <w:r>
        <w:rPr>
          <w:rFonts w:cs="Arial" w:ascii="Arial" w:hAnsi="Arial"/>
          <w:bCs/>
          <w:sz w:val="22"/>
          <w:szCs w:val="22"/>
        </w:rPr>
        <w:t>Co-founding Associate Director of CIMIT (Center for Integration of Medicine and Innovative Technology)</w:t>
        <w:br/>
        <w:t>Technical Director for Bioengineering Progra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991-1995</w:t>
      </w:r>
    </w:p>
    <w:p>
      <w:pPr>
        <w:pStyle w:val="Normal"/>
        <w:rPr/>
      </w:pPr>
      <w:r>
        <w:rPr>
          <w:rFonts w:cs="Arial" w:ascii="Arial" w:hAnsi="Arial"/>
          <w:bCs/>
          <w:i/>
          <w:sz w:val="22"/>
          <w:szCs w:val="22"/>
        </w:rPr>
        <w:t>Raytheon Company Research Division</w:t>
      </w:r>
      <w:r>
        <w:rPr>
          <w:rFonts w:cs="Arial" w:ascii="Arial" w:hAnsi="Arial"/>
          <w:bCs/>
          <w:sz w:val="22"/>
          <w:szCs w:val="22"/>
        </w:rPr>
        <w:t>, Lexington, MA</w:t>
      </w:r>
    </w:p>
    <w:p>
      <w:pPr>
        <w:pStyle w:val="Normal"/>
        <w:rPr>
          <w:rFonts w:ascii="Arial" w:hAnsi="Arial" w:cs="Arial"/>
          <w:bCs/>
          <w:sz w:val="22"/>
          <w:szCs w:val="22"/>
        </w:rPr>
      </w:pPr>
      <w:r>
        <w:rPr>
          <w:rFonts w:cs="Arial" w:ascii="Arial" w:hAnsi="Arial"/>
          <w:bCs/>
          <w:sz w:val="22"/>
          <w:szCs w:val="22"/>
        </w:rPr>
        <w:t>Senior Project Scienti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990-1991</w:t>
      </w:r>
    </w:p>
    <w:p>
      <w:pPr>
        <w:pStyle w:val="Normal"/>
        <w:rPr/>
      </w:pPr>
      <w:r>
        <w:rPr>
          <w:rFonts w:cs="Arial" w:ascii="Arial" w:hAnsi="Arial"/>
          <w:bCs/>
          <w:i/>
          <w:sz w:val="22"/>
          <w:szCs w:val="22"/>
        </w:rPr>
        <w:t>Sandia National Laboratory</w:t>
      </w:r>
      <w:r>
        <w:rPr>
          <w:rFonts w:cs="Arial" w:ascii="Arial" w:hAnsi="Arial"/>
          <w:bCs/>
          <w:sz w:val="22"/>
          <w:szCs w:val="22"/>
        </w:rPr>
        <w:t>, Albuquerque, NM</w:t>
      </w:r>
    </w:p>
    <w:p>
      <w:pPr>
        <w:pStyle w:val="Normal"/>
        <w:rPr>
          <w:rFonts w:ascii="Arial" w:hAnsi="Arial" w:cs="Arial"/>
          <w:bCs/>
          <w:sz w:val="22"/>
          <w:szCs w:val="22"/>
        </w:rPr>
      </w:pPr>
      <w:r>
        <w:rPr>
          <w:rFonts w:cs="Arial" w:ascii="Arial" w:hAnsi="Arial"/>
          <w:bCs/>
          <w:sz w:val="22"/>
          <w:szCs w:val="22"/>
        </w:rPr>
        <w:t>Postdoctoral Scienti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987-1990</w:t>
      </w:r>
    </w:p>
    <w:p>
      <w:pPr>
        <w:pStyle w:val="Normal"/>
        <w:rPr>
          <w:rFonts w:ascii="Arial" w:hAnsi="Arial" w:cs="Arial"/>
          <w:bCs/>
          <w:i/>
          <w:i/>
          <w:sz w:val="22"/>
          <w:szCs w:val="22"/>
        </w:rPr>
      </w:pPr>
      <w:r>
        <w:rPr>
          <w:rFonts w:cs="Arial" w:ascii="Arial" w:hAnsi="Arial"/>
          <w:bCs/>
          <w:i/>
          <w:sz w:val="22"/>
          <w:szCs w:val="22"/>
        </w:rPr>
        <w:t>University of Illinois at Urbana-Champaign, Department of Electrical and Computer Engineering</w:t>
      </w:r>
    </w:p>
    <w:p>
      <w:pPr>
        <w:pStyle w:val="Normal"/>
        <w:rPr>
          <w:rFonts w:ascii="Arial" w:hAnsi="Arial" w:cs="Arial"/>
          <w:bCs/>
          <w:sz w:val="22"/>
          <w:szCs w:val="22"/>
        </w:rPr>
      </w:pPr>
      <w:r>
        <w:rPr>
          <w:rFonts w:cs="Arial" w:ascii="Arial" w:hAnsi="Arial"/>
          <w:bCs/>
          <w:sz w:val="22"/>
          <w:szCs w:val="22"/>
        </w:rPr>
        <w:t>Research Assistant for Prof. Gregory E. Stillman</w:t>
      </w:r>
    </w:p>
    <w:p>
      <w:pPr>
        <w:pStyle w:val="Heading1"/>
        <w:ind w:left="0" w:hanging="0"/>
        <w:rPr>
          <w:rFonts w:ascii="Arial" w:hAnsi="Arial" w:cs="Arial"/>
          <w:bCs w:val="false"/>
          <w:sz w:val="20"/>
          <w:szCs w:val="22"/>
          <w:u w:val="single"/>
        </w:rPr>
      </w:pPr>
      <w:r>
        <w:rPr>
          <w:rFonts w:cs="Arial" w:ascii="Arial" w:hAnsi="Arial"/>
          <w:bCs w:val="false"/>
          <w:sz w:val="20"/>
          <w:szCs w:val="22"/>
          <w:u w:val="single"/>
        </w:rPr>
      </w:r>
    </w:p>
    <w:p>
      <w:pPr>
        <w:pStyle w:val="Heading1"/>
        <w:pBdr>
          <w:bottom w:val="single" w:sz="4" w:space="1" w:color="000000"/>
        </w:pBdr>
        <w:ind w:left="0" w:hanging="0"/>
        <w:rPr>
          <w:rFonts w:ascii="Arial" w:hAnsi="Arial" w:cs="Arial"/>
          <w:bCs w:val="false"/>
          <w:sz w:val="22"/>
          <w:szCs w:val="22"/>
        </w:rPr>
      </w:pPr>
      <w:r>
        <w:rPr>
          <w:rFonts w:cs="Arial" w:ascii="Arial" w:hAnsi="Arial"/>
          <w:bCs w:val="false"/>
          <w:sz w:val="22"/>
          <w:szCs w:val="22"/>
        </w:rPr>
        <w:t>Honors:</w:t>
      </w:r>
    </w:p>
    <w:p>
      <w:pPr>
        <w:pStyle w:val="Normal"/>
        <w:rPr>
          <w:rFonts w:ascii="Arial" w:hAnsi="Arial" w:cs="Arial"/>
          <w:b/>
          <w:b/>
          <w:bCs/>
          <w:sz w:val="22"/>
          <w:szCs w:val="22"/>
        </w:rPr>
      </w:pPr>
      <w:r>
        <w:rPr>
          <w:rFonts w:cs="Arial" w:ascii="Arial" w:hAnsi="Arial"/>
          <w:bCs/>
          <w:sz w:val="22"/>
          <w:szCs w:val="22"/>
        </w:rPr>
        <w:t>1986, Bronze Tablet (Highest Honors), University of Illinois at Urbana-Champaign</w:t>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t>1987-1990, Army Research Fellowship</w:t>
      </w:r>
    </w:p>
    <w:p>
      <w:pPr>
        <w:pStyle w:val="Normal"/>
        <w:rPr>
          <w:rFonts w:ascii="Arial" w:hAnsi="Arial" w:cs="Arial"/>
          <w:sz w:val="22"/>
          <w:szCs w:val="22"/>
        </w:rPr>
      </w:pPr>
      <w:r>
        <w:rPr>
          <w:rFonts w:cs="Arial" w:ascii="Arial" w:hAnsi="Arial"/>
          <w:sz w:val="22"/>
          <w:szCs w:val="22"/>
        </w:rPr>
        <w:t>1987, Semiconductor Research Corporation Fellowship Award</w:t>
      </w:r>
    </w:p>
    <w:p>
      <w:pPr>
        <w:pStyle w:val="Normal"/>
        <w:rPr>
          <w:rFonts w:ascii="Arial" w:hAnsi="Arial" w:cs="Arial"/>
          <w:sz w:val="22"/>
          <w:szCs w:val="22"/>
        </w:rPr>
      </w:pPr>
      <w:r>
        <w:rPr>
          <w:rFonts w:cs="Arial" w:ascii="Arial" w:hAnsi="Arial"/>
          <w:sz w:val="22"/>
          <w:szCs w:val="22"/>
        </w:rPr>
        <w:t>1996, Draper Laboratory Engineering Lead Project: "MEMS Chemical Analysis Array"</w:t>
      </w:r>
    </w:p>
    <w:p>
      <w:pPr>
        <w:pStyle w:val="Normal"/>
        <w:rPr>
          <w:rFonts w:ascii="Arial" w:hAnsi="Arial" w:cs="Arial"/>
          <w:sz w:val="22"/>
          <w:szCs w:val="22"/>
        </w:rPr>
      </w:pPr>
      <w:r>
        <w:rPr>
          <w:rFonts w:cs="Arial" w:ascii="Arial" w:hAnsi="Arial"/>
          <w:sz w:val="22"/>
          <w:szCs w:val="22"/>
        </w:rPr>
        <w:t>2006, Draper Laboratory Best Patent Award, “Flexural Plate Wave Sensor and Array”</w:t>
      </w:r>
    </w:p>
    <w:p>
      <w:pPr>
        <w:pStyle w:val="Normal"/>
        <w:rPr>
          <w:rFonts w:ascii="Arial" w:hAnsi="Arial" w:cs="Arial"/>
          <w:sz w:val="22"/>
          <w:szCs w:val="22"/>
        </w:rPr>
      </w:pPr>
      <w:r>
        <w:rPr>
          <w:rFonts w:cs="Arial" w:ascii="Arial" w:hAnsi="Arial"/>
          <w:sz w:val="22"/>
          <w:szCs w:val="22"/>
        </w:rPr>
        <w:t>2007, 3M Nontenured Faculty Grant</w:t>
      </w:r>
    </w:p>
    <w:p>
      <w:pPr>
        <w:pStyle w:val="Normal"/>
        <w:rPr>
          <w:rFonts w:ascii="Arial" w:hAnsi="Arial" w:cs="Arial"/>
          <w:sz w:val="22"/>
          <w:szCs w:val="22"/>
        </w:rPr>
      </w:pPr>
      <w:r>
        <w:rPr>
          <w:rFonts w:cs="Arial" w:ascii="Arial" w:hAnsi="Arial"/>
          <w:sz w:val="22"/>
          <w:szCs w:val="22"/>
        </w:rPr>
        <w:t>2007, Senior Member of IEEE</w:t>
      </w:r>
    </w:p>
    <w:p>
      <w:pPr>
        <w:pStyle w:val="Normal"/>
        <w:rPr>
          <w:rFonts w:ascii="Arial" w:hAnsi="Arial" w:cs="Arial"/>
          <w:sz w:val="22"/>
          <w:szCs w:val="22"/>
        </w:rPr>
      </w:pPr>
      <w:r>
        <w:rPr>
          <w:rFonts w:cs="Arial" w:ascii="Arial" w:hAnsi="Arial"/>
          <w:sz w:val="22"/>
          <w:szCs w:val="22"/>
        </w:rPr>
        <w:t>2008, Xerox Award for Faculty Research</w:t>
      </w:r>
    </w:p>
    <w:p>
      <w:pPr>
        <w:pStyle w:val="Normal"/>
        <w:rPr/>
      </w:pPr>
      <w:r>
        <w:rPr>
          <w:rFonts w:cs="Arial" w:ascii="Arial" w:hAnsi="Arial"/>
          <w:sz w:val="22"/>
          <w:szCs w:val="22"/>
        </w:rPr>
        <w:t>2005, 2007, 2008, 2010, 2011, 2012, 2013, 2015, 2018, 2020, 2021 Incomplete list of faculty rated “excellent” by students</w:t>
      </w:r>
    </w:p>
    <w:p>
      <w:pPr>
        <w:pStyle w:val="Normal"/>
        <w:rPr>
          <w:rFonts w:ascii="Arial" w:hAnsi="Arial" w:cs="Arial"/>
          <w:sz w:val="22"/>
          <w:szCs w:val="22"/>
        </w:rPr>
      </w:pPr>
      <w:r>
        <w:rPr>
          <w:rFonts w:cs="Arial" w:ascii="Arial" w:hAnsi="Arial"/>
          <w:sz w:val="22"/>
          <w:szCs w:val="22"/>
        </w:rPr>
        <w:t>2008, Grainger Program Award for Emerging Technologies</w:t>
      </w:r>
    </w:p>
    <w:p>
      <w:pPr>
        <w:pStyle w:val="Normal"/>
        <w:rPr>
          <w:rFonts w:ascii="Arial" w:hAnsi="Arial" w:cs="Arial"/>
          <w:sz w:val="22"/>
          <w:szCs w:val="22"/>
        </w:rPr>
      </w:pPr>
      <w:r>
        <w:rPr>
          <w:rFonts w:cs="Arial" w:ascii="Arial" w:hAnsi="Arial"/>
          <w:sz w:val="22"/>
          <w:szCs w:val="22"/>
        </w:rPr>
        <w:t xml:space="preserve">2009, Association for Laboratory Automation, Innovation Award for Top 10 Papers </w:t>
      </w:r>
    </w:p>
    <w:p>
      <w:pPr>
        <w:pStyle w:val="Normal"/>
        <w:rPr>
          <w:rFonts w:ascii="Arial" w:hAnsi="Arial" w:cs="Arial"/>
          <w:sz w:val="22"/>
          <w:szCs w:val="22"/>
        </w:rPr>
      </w:pPr>
      <w:r>
        <w:rPr>
          <w:rFonts w:cs="Arial" w:ascii="Arial" w:hAnsi="Arial"/>
          <w:sz w:val="22"/>
          <w:szCs w:val="22"/>
        </w:rPr>
        <w:t>2010, Medical Scholars Program Outstanding Advisor Award</w:t>
      </w:r>
    </w:p>
    <w:p>
      <w:pPr>
        <w:pStyle w:val="Normal"/>
        <w:rPr>
          <w:rFonts w:ascii="Arial" w:hAnsi="Arial" w:cs="Arial"/>
          <w:sz w:val="22"/>
          <w:szCs w:val="22"/>
        </w:rPr>
      </w:pPr>
      <w:r>
        <w:rPr>
          <w:rFonts w:cs="Arial" w:ascii="Arial" w:hAnsi="Arial"/>
          <w:sz w:val="22"/>
          <w:szCs w:val="22"/>
        </w:rPr>
        <w:t>2010, IEEE Sensors Council Technical Achievement Award</w:t>
      </w:r>
    </w:p>
    <w:p>
      <w:pPr>
        <w:pStyle w:val="Normal"/>
        <w:rPr>
          <w:rFonts w:ascii="Arial" w:hAnsi="Arial" w:cs="Arial"/>
          <w:sz w:val="22"/>
          <w:szCs w:val="22"/>
        </w:rPr>
      </w:pPr>
      <w:r>
        <w:rPr>
          <w:rFonts w:cs="Arial" w:ascii="Arial" w:hAnsi="Arial"/>
          <w:sz w:val="22"/>
          <w:szCs w:val="22"/>
        </w:rPr>
        <w:t>2012, IEEE Fellow</w:t>
      </w:r>
    </w:p>
    <w:p>
      <w:pPr>
        <w:pStyle w:val="Normal"/>
        <w:rPr>
          <w:rFonts w:ascii="Arial" w:hAnsi="Arial" w:cs="Arial"/>
          <w:sz w:val="22"/>
          <w:szCs w:val="22"/>
        </w:rPr>
      </w:pPr>
      <w:r>
        <w:rPr>
          <w:rFonts w:cs="Arial" w:ascii="Arial" w:hAnsi="Arial"/>
          <w:sz w:val="22"/>
          <w:szCs w:val="22"/>
        </w:rPr>
        <w:t>2012, AIMBE Fellow</w:t>
      </w:r>
    </w:p>
    <w:p>
      <w:pPr>
        <w:pStyle w:val="Normal"/>
        <w:rPr>
          <w:rFonts w:ascii="Arial" w:hAnsi="Arial" w:cs="Arial"/>
          <w:sz w:val="22"/>
          <w:szCs w:val="22"/>
        </w:rPr>
      </w:pPr>
      <w:r>
        <w:rPr>
          <w:rFonts w:cs="Arial" w:ascii="Arial" w:hAnsi="Arial"/>
          <w:sz w:val="22"/>
          <w:szCs w:val="22"/>
        </w:rPr>
        <w:t>2013, IEEE Sensors Council Distinguished Lecturer</w:t>
      </w:r>
    </w:p>
    <w:p>
      <w:pPr>
        <w:pStyle w:val="Normal"/>
        <w:rPr>
          <w:rFonts w:ascii="Arial" w:hAnsi="Arial" w:cs="Arial"/>
          <w:sz w:val="22"/>
          <w:szCs w:val="22"/>
        </w:rPr>
      </w:pPr>
      <w:r>
        <w:rPr>
          <w:rFonts w:cs="Arial" w:ascii="Arial" w:hAnsi="Arial"/>
          <w:sz w:val="22"/>
          <w:szCs w:val="22"/>
        </w:rPr>
        <w:t>2013, National Academy of Inventors</w:t>
      </w:r>
    </w:p>
    <w:p>
      <w:pPr>
        <w:pStyle w:val="Normal"/>
        <w:rPr>
          <w:rFonts w:ascii="Arial" w:hAnsi="Arial" w:cs="Arial"/>
          <w:sz w:val="22"/>
          <w:szCs w:val="22"/>
        </w:rPr>
      </w:pPr>
      <w:r>
        <w:rPr>
          <w:rFonts w:cs="Arial" w:ascii="Arial" w:hAnsi="Arial"/>
          <w:sz w:val="22"/>
          <w:szCs w:val="22"/>
        </w:rPr>
        <w:t>2014, Fellow of the Optical Society of America</w:t>
      </w:r>
    </w:p>
    <w:p>
      <w:pPr>
        <w:pStyle w:val="Normal"/>
        <w:rPr>
          <w:rFonts w:ascii="Arial" w:hAnsi="Arial" w:cs="Arial"/>
          <w:sz w:val="22"/>
          <w:szCs w:val="22"/>
        </w:rPr>
      </w:pPr>
      <w:r>
        <w:rPr>
          <w:rFonts w:cs="Arial" w:ascii="Arial" w:hAnsi="Arial"/>
          <w:sz w:val="22"/>
          <w:szCs w:val="22"/>
        </w:rPr>
        <w:t>2014, IEEE Engineering in Medicine and Biology Society (EMBS) Technical Achievement Award</w:t>
      </w:r>
    </w:p>
    <w:p>
      <w:pPr>
        <w:pStyle w:val="Normal"/>
        <w:rPr>
          <w:rFonts w:ascii="Arial" w:hAnsi="Arial" w:cs="Arial"/>
          <w:sz w:val="22"/>
          <w:szCs w:val="22"/>
        </w:rPr>
      </w:pPr>
      <w:r>
        <w:rPr>
          <w:rFonts w:cs="Arial" w:ascii="Arial" w:hAnsi="Arial"/>
          <w:sz w:val="22"/>
          <w:szCs w:val="22"/>
        </w:rPr>
        <w:t>2015, Donald Biggar Willett Professor of Engineeering, University of Illinois at Urbana-Champaign</w:t>
      </w:r>
    </w:p>
    <w:p>
      <w:pPr>
        <w:pStyle w:val="Normal"/>
        <w:rPr>
          <w:rFonts w:ascii="Arial" w:hAnsi="Arial" w:cs="Arial"/>
          <w:sz w:val="22"/>
          <w:szCs w:val="22"/>
        </w:rPr>
      </w:pPr>
      <w:r>
        <w:rPr>
          <w:rFonts w:cs="Arial" w:ascii="Arial" w:hAnsi="Arial"/>
          <w:sz w:val="22"/>
          <w:szCs w:val="22"/>
        </w:rPr>
        <w:t>2016, AAAS Fellow</w:t>
      </w:r>
    </w:p>
    <w:p>
      <w:pPr>
        <w:pStyle w:val="Normal"/>
        <w:rPr>
          <w:rFonts w:ascii="Arial" w:hAnsi="Arial" w:cs="Arial"/>
          <w:sz w:val="22"/>
          <w:szCs w:val="22"/>
        </w:rPr>
      </w:pPr>
      <w:r>
        <w:rPr>
          <w:rFonts w:cs="Arial" w:ascii="Arial" w:hAnsi="Arial"/>
          <w:sz w:val="22"/>
          <w:szCs w:val="22"/>
        </w:rPr>
        <w:t>2018, Associate, Center for Advanced Studies</w:t>
      </w:r>
    </w:p>
    <w:p>
      <w:pPr>
        <w:pStyle w:val="Normal"/>
        <w:rPr>
          <w:rFonts w:ascii="Arial" w:hAnsi="Arial" w:cs="Arial"/>
          <w:sz w:val="22"/>
          <w:szCs w:val="22"/>
        </w:rPr>
      </w:pPr>
      <w:r>
        <w:rPr>
          <w:rFonts w:cs="Arial" w:ascii="Arial" w:hAnsi="Arial"/>
          <w:sz w:val="22"/>
          <w:szCs w:val="22"/>
        </w:rPr>
        <w:t>2018, IEEE Photonics Society Distinguished Lecturer</w:t>
      </w:r>
    </w:p>
    <w:p>
      <w:pPr>
        <w:pStyle w:val="Normal"/>
        <w:rPr>
          <w:rFonts w:ascii="Arial" w:hAnsi="Arial" w:cs="Arial"/>
          <w:sz w:val="22"/>
          <w:szCs w:val="22"/>
        </w:rPr>
      </w:pPr>
      <w:r>
        <w:rPr>
          <w:rFonts w:cs="Arial" w:ascii="Arial" w:hAnsi="Arial"/>
          <w:sz w:val="22"/>
          <w:szCs w:val="22"/>
        </w:rPr>
        <w:t>2018, Andrew Yang Research Award:  Living Tissue Biosensors</w:t>
      </w:r>
    </w:p>
    <w:p>
      <w:pPr>
        <w:pStyle w:val="Normal"/>
        <w:rPr>
          <w:rFonts w:ascii="Arial" w:hAnsi="Arial" w:cs="Arial"/>
          <w:sz w:val="22"/>
          <w:szCs w:val="22"/>
        </w:rPr>
      </w:pPr>
      <w:r>
        <w:rPr>
          <w:rFonts w:cs="Arial" w:ascii="Arial" w:hAnsi="Arial"/>
          <w:sz w:val="22"/>
          <w:szCs w:val="22"/>
        </w:rPr>
        <w:t>2020, Royal Society of Chemistry Fellow</w:t>
      </w:r>
    </w:p>
    <w:p>
      <w:pPr>
        <w:pStyle w:val="Normal"/>
        <w:rPr>
          <w:rFonts w:ascii="Arial" w:hAnsi="Arial" w:cs="Arial"/>
          <w:sz w:val="22"/>
          <w:szCs w:val="22"/>
        </w:rPr>
      </w:pPr>
      <w:r>
        <w:rPr>
          <w:rFonts w:cs="Arial" w:ascii="Arial" w:hAnsi="Arial"/>
          <w:sz w:val="22"/>
          <w:szCs w:val="22"/>
        </w:rPr>
        <w:t>2020, George Anner Award for Excellence in Undergraduate Teaching</w:t>
      </w:r>
    </w:p>
    <w:p>
      <w:pPr>
        <w:pStyle w:val="Normal"/>
        <w:rPr>
          <w:rFonts w:ascii="Arial" w:hAnsi="Arial" w:cs="Arial"/>
          <w:sz w:val="22"/>
          <w:szCs w:val="22"/>
        </w:rPr>
      </w:pPr>
      <w:r>
        <w:rPr>
          <w:rFonts w:cs="Arial" w:ascii="Arial" w:hAnsi="Arial"/>
          <w:sz w:val="22"/>
          <w:szCs w:val="22"/>
        </w:rPr>
        <w:t>2021, Everitt Award for Teaching Excellence (Grainger College of Engineering, UIUC)</w:t>
      </w:r>
    </w:p>
    <w:p>
      <w:pPr>
        <w:pStyle w:val="Heading1"/>
        <w:ind w:left="0" w:hanging="0"/>
        <w:rPr>
          <w:rFonts w:ascii="Arial" w:hAnsi="Arial" w:cs="Arial"/>
          <w:sz w:val="20"/>
          <w:szCs w:val="22"/>
        </w:rPr>
      </w:pPr>
      <w:r>
        <w:rPr>
          <w:rFonts w:cs="Arial" w:ascii="Arial" w:hAnsi="Arial"/>
          <w:sz w:val="20"/>
          <w:szCs w:val="22"/>
        </w:rPr>
      </w:r>
    </w:p>
    <w:p>
      <w:pPr>
        <w:pStyle w:val="Normal"/>
        <w:pBdr>
          <w:bottom w:val="single" w:sz="4" w:space="1" w:color="000000"/>
        </w:pBdr>
        <w:rPr>
          <w:rFonts w:ascii="Arial" w:hAnsi="Arial" w:cs="Arial"/>
          <w:b/>
          <w:b/>
          <w:sz w:val="22"/>
          <w:szCs w:val="22"/>
        </w:rPr>
      </w:pPr>
      <w:r>
        <w:rPr>
          <w:rFonts w:cs="Arial" w:ascii="Arial" w:hAnsi="Arial"/>
          <w:b/>
          <w:sz w:val="22"/>
          <w:szCs w:val="22"/>
        </w:rPr>
        <w:t>Selected Other Activities:</w:t>
      </w:r>
    </w:p>
    <w:p>
      <w:pPr>
        <w:pStyle w:val="Normal"/>
        <w:numPr>
          <w:ilvl w:val="0"/>
          <w:numId w:val="11"/>
        </w:numPr>
        <w:rPr>
          <w:rFonts w:ascii="Arial" w:hAnsi="Arial" w:cs="Arial"/>
          <w:sz w:val="22"/>
          <w:szCs w:val="22"/>
        </w:rPr>
      </w:pPr>
      <w:r>
        <w:rPr>
          <w:rFonts w:cs="Arial" w:ascii="Arial" w:hAnsi="Arial"/>
          <w:sz w:val="22"/>
          <w:szCs w:val="22"/>
        </w:rPr>
        <w:t>IEEE Sensors Council, Secretary/Treasurer, 2008</w:t>
      </w:r>
    </w:p>
    <w:p>
      <w:pPr>
        <w:pStyle w:val="Normal"/>
        <w:numPr>
          <w:ilvl w:val="0"/>
          <w:numId w:val="11"/>
        </w:numPr>
        <w:rPr>
          <w:rFonts w:ascii="Arial" w:hAnsi="Arial" w:cs="Arial"/>
          <w:sz w:val="22"/>
          <w:szCs w:val="22"/>
        </w:rPr>
      </w:pPr>
      <w:r>
        <w:rPr>
          <w:rFonts w:cs="Arial" w:ascii="Arial" w:hAnsi="Arial"/>
          <w:sz w:val="22"/>
          <w:szCs w:val="22"/>
        </w:rPr>
        <w:t>IEEE Sensors Council, VP Finance, 2009-2011</w:t>
      </w:r>
    </w:p>
    <w:p>
      <w:pPr>
        <w:pStyle w:val="Normal"/>
        <w:numPr>
          <w:ilvl w:val="0"/>
          <w:numId w:val="11"/>
        </w:numPr>
        <w:rPr>
          <w:rFonts w:ascii="Arial" w:hAnsi="Arial" w:cs="Arial"/>
          <w:sz w:val="22"/>
          <w:szCs w:val="22"/>
        </w:rPr>
      </w:pPr>
      <w:r>
        <w:rPr>
          <w:rFonts w:cs="Arial" w:ascii="Arial" w:hAnsi="Arial"/>
          <w:sz w:val="22"/>
          <w:szCs w:val="22"/>
        </w:rPr>
        <w:t>Consultant, Rapid Diagnostek, 2011</w:t>
      </w:r>
    </w:p>
    <w:p>
      <w:pPr>
        <w:pStyle w:val="Normal"/>
        <w:numPr>
          <w:ilvl w:val="0"/>
          <w:numId w:val="11"/>
        </w:numPr>
        <w:rPr>
          <w:rFonts w:ascii="Arial" w:hAnsi="Arial" w:cs="Arial"/>
          <w:sz w:val="22"/>
          <w:szCs w:val="22"/>
        </w:rPr>
      </w:pPr>
      <w:r>
        <w:rPr>
          <w:rFonts w:cs="Arial" w:ascii="Arial" w:hAnsi="Arial"/>
          <w:sz w:val="22"/>
          <w:szCs w:val="22"/>
        </w:rPr>
        <w:t>Consultant, Baxter, Inc., 2013</w:t>
      </w:r>
    </w:p>
    <w:p>
      <w:pPr>
        <w:pStyle w:val="Normal"/>
        <w:numPr>
          <w:ilvl w:val="0"/>
          <w:numId w:val="11"/>
        </w:numPr>
        <w:rPr>
          <w:rFonts w:ascii="Arial" w:hAnsi="Arial" w:cs="Arial"/>
          <w:sz w:val="22"/>
          <w:szCs w:val="22"/>
        </w:rPr>
      </w:pPr>
      <w:r>
        <w:rPr>
          <w:rFonts w:cs="Arial" w:ascii="Arial" w:hAnsi="Arial"/>
          <w:sz w:val="22"/>
          <w:szCs w:val="22"/>
        </w:rPr>
        <w:t>Chair, Instrument and System Development Study Section, NIH, 2012-2014</w:t>
      </w:r>
    </w:p>
    <w:p>
      <w:pPr>
        <w:pStyle w:val="Normal"/>
        <w:numPr>
          <w:ilvl w:val="0"/>
          <w:numId w:val="11"/>
        </w:numPr>
        <w:rPr>
          <w:rFonts w:ascii="Arial" w:hAnsi="Arial" w:cs="Arial"/>
          <w:sz w:val="22"/>
          <w:szCs w:val="22"/>
        </w:rPr>
      </w:pPr>
      <w:r>
        <w:rPr>
          <w:rFonts w:cs="Arial" w:ascii="Arial" w:hAnsi="Arial"/>
          <w:sz w:val="22"/>
          <w:szCs w:val="22"/>
        </w:rPr>
        <w:t>Founder, Exalt Diagnostics, 2012-2015</w:t>
      </w:r>
    </w:p>
    <w:p>
      <w:pPr>
        <w:pStyle w:val="Normal"/>
        <w:numPr>
          <w:ilvl w:val="0"/>
          <w:numId w:val="11"/>
        </w:numPr>
        <w:rPr>
          <w:rFonts w:ascii="Arial" w:hAnsi="Arial" w:cs="Arial"/>
          <w:sz w:val="22"/>
          <w:szCs w:val="22"/>
        </w:rPr>
      </w:pPr>
      <w:r>
        <w:rPr>
          <w:rFonts w:cs="Arial" w:ascii="Arial" w:hAnsi="Arial"/>
          <w:sz w:val="22"/>
          <w:szCs w:val="22"/>
        </w:rPr>
        <w:t>External reviewer, Wayne State University, Microfabrication Facility, 2015</w:t>
      </w:r>
    </w:p>
    <w:p>
      <w:pPr>
        <w:pStyle w:val="Normal"/>
        <w:numPr>
          <w:ilvl w:val="0"/>
          <w:numId w:val="11"/>
        </w:numPr>
        <w:rPr>
          <w:rFonts w:ascii="Arial" w:hAnsi="Arial" w:cs="Arial"/>
          <w:sz w:val="22"/>
          <w:szCs w:val="22"/>
        </w:rPr>
      </w:pPr>
      <w:r>
        <w:rPr>
          <w:rFonts w:cs="Arial" w:ascii="Arial" w:hAnsi="Arial"/>
          <w:sz w:val="22"/>
          <w:szCs w:val="22"/>
        </w:rPr>
        <w:t>External reviewer, Brigham Young University, Department of Electrical Engineering, 2016</w:t>
      </w:r>
    </w:p>
    <w:p>
      <w:pPr>
        <w:pStyle w:val="Normal"/>
        <w:numPr>
          <w:ilvl w:val="0"/>
          <w:numId w:val="11"/>
        </w:numPr>
        <w:rPr/>
      </w:pPr>
      <w:r>
        <w:rPr>
          <w:rFonts w:cs="Arial" w:ascii="Arial" w:hAnsi="Arial"/>
          <w:sz w:val="22"/>
          <w:szCs w:val="22"/>
        </w:rPr>
        <w:t>Chair, NIH Pediatric Sensor Development Special Emphasis Panel, 2015</w:t>
      </w:r>
    </w:p>
    <w:p>
      <w:pPr>
        <w:pStyle w:val="Normal"/>
        <w:numPr>
          <w:ilvl w:val="0"/>
          <w:numId w:val="11"/>
        </w:numPr>
        <w:rPr>
          <w:rFonts w:ascii="Arial" w:hAnsi="Arial" w:cs="Arial"/>
          <w:sz w:val="22"/>
          <w:szCs w:val="22"/>
        </w:rPr>
      </w:pPr>
      <w:r>
        <w:rPr>
          <w:rFonts w:cs="Arial" w:ascii="Arial" w:hAnsi="Arial"/>
          <w:sz w:val="22"/>
          <w:szCs w:val="22"/>
        </w:rPr>
        <w:t>Chair, NIH K99 Review Panel, 2016</w:t>
      </w:r>
    </w:p>
    <w:p>
      <w:pPr>
        <w:pStyle w:val="Normal"/>
        <w:numPr>
          <w:ilvl w:val="0"/>
          <w:numId w:val="11"/>
        </w:numPr>
        <w:rPr/>
      </w:pPr>
      <w:r>
        <w:rPr>
          <w:rFonts w:cs="Arial" w:ascii="Arial" w:hAnsi="Arial"/>
          <w:sz w:val="22"/>
          <w:szCs w:val="22"/>
        </w:rPr>
        <w:t>UIUC Senate, 2005-2007, 2008-2009, 2015-2017</w:t>
      </w:r>
    </w:p>
    <w:p>
      <w:pPr>
        <w:pStyle w:val="Normal"/>
        <w:numPr>
          <w:ilvl w:val="0"/>
          <w:numId w:val="11"/>
        </w:numPr>
        <w:rPr>
          <w:rFonts w:ascii="Arial" w:hAnsi="Arial" w:cs="Arial"/>
          <w:sz w:val="22"/>
          <w:szCs w:val="22"/>
        </w:rPr>
      </w:pPr>
      <w:r>
        <w:rPr>
          <w:rFonts w:cs="Arial" w:ascii="Arial" w:hAnsi="Arial"/>
          <w:sz w:val="22"/>
          <w:szCs w:val="22"/>
        </w:rPr>
        <w:t>College of Engineering Finance Task Force, 2017</w:t>
      </w:r>
    </w:p>
    <w:p>
      <w:pPr>
        <w:pStyle w:val="Normal"/>
        <w:numPr>
          <w:ilvl w:val="0"/>
          <w:numId w:val="11"/>
        </w:numPr>
        <w:rPr>
          <w:rFonts w:ascii="Arial" w:hAnsi="Arial" w:cs="Arial"/>
          <w:sz w:val="22"/>
          <w:szCs w:val="22"/>
        </w:rPr>
      </w:pPr>
      <w:r>
        <w:rPr>
          <w:rFonts w:cs="Arial" w:ascii="Arial" w:hAnsi="Arial"/>
          <w:sz w:val="22"/>
          <w:szCs w:val="22"/>
        </w:rPr>
        <w:t>College of Engineering Growth Task Force, 2016</w:t>
      </w:r>
    </w:p>
    <w:p>
      <w:pPr>
        <w:pStyle w:val="Normal"/>
        <w:numPr>
          <w:ilvl w:val="0"/>
          <w:numId w:val="11"/>
        </w:numPr>
        <w:rPr>
          <w:rFonts w:ascii="Arial" w:hAnsi="Arial" w:cs="Arial"/>
          <w:sz w:val="22"/>
          <w:szCs w:val="22"/>
        </w:rPr>
      </w:pPr>
      <w:r>
        <w:rPr>
          <w:rFonts w:cs="Arial" w:ascii="Arial" w:hAnsi="Arial"/>
          <w:sz w:val="22"/>
          <w:szCs w:val="22"/>
        </w:rPr>
        <w:t>Vice Chancellor’s Ad-Hoc Committee for Optimizing Corporate Relations, 2017</w:t>
      </w:r>
    </w:p>
    <w:p>
      <w:pPr>
        <w:pStyle w:val="Normal"/>
        <w:numPr>
          <w:ilvl w:val="0"/>
          <w:numId w:val="11"/>
        </w:numPr>
        <w:rPr/>
      </w:pPr>
      <w:r>
        <w:rPr>
          <w:rFonts w:cs="Arial" w:ascii="Arial" w:hAnsi="Arial"/>
          <w:sz w:val="22"/>
          <w:szCs w:val="22"/>
        </w:rPr>
        <w:t>Theme Leader, Omics Nanotechnology for Cancer Precision Medicine (ONC-PM) and Center for Genomic Diagnostics, Carle Woese Institute for Genomic Biology at the University of Illinois at Urbana-Champaign, 2017 - present</w:t>
      </w:r>
    </w:p>
    <w:p>
      <w:pPr>
        <w:pStyle w:val="Normal"/>
        <w:numPr>
          <w:ilvl w:val="0"/>
          <w:numId w:val="11"/>
        </w:numPr>
        <w:rPr>
          <w:rFonts w:ascii="Arial" w:hAnsi="Arial" w:cs="Arial"/>
          <w:sz w:val="22"/>
          <w:szCs w:val="22"/>
        </w:rPr>
      </w:pPr>
      <w:r>
        <w:rPr>
          <w:rFonts w:cs="Arial" w:ascii="Arial" w:hAnsi="Arial"/>
          <w:sz w:val="22"/>
          <w:szCs w:val="22"/>
        </w:rPr>
        <w:t>Program Leader, Cancer Measurement Technology and Data Science, University of Illinois Cancer Center, 2018 – present</w:t>
      </w:r>
    </w:p>
    <w:p>
      <w:pPr>
        <w:pStyle w:val="Normal"/>
        <w:numPr>
          <w:ilvl w:val="0"/>
          <w:numId w:val="11"/>
        </w:numPr>
        <w:rPr>
          <w:rFonts w:ascii="Arial" w:hAnsi="Arial" w:cs="Arial"/>
          <w:sz w:val="22"/>
          <w:szCs w:val="22"/>
        </w:rPr>
      </w:pPr>
      <w:r>
        <w:rPr>
          <w:rFonts w:cs="Arial" w:ascii="Arial" w:hAnsi="Arial"/>
          <w:sz w:val="22"/>
          <w:szCs w:val="22"/>
        </w:rPr>
        <w:t>Consultant, Reliant Immune Diagnostics, 2018 - 2021</w:t>
      </w:r>
    </w:p>
    <w:p>
      <w:pPr>
        <w:pStyle w:val="Normal"/>
        <w:numPr>
          <w:ilvl w:val="0"/>
          <w:numId w:val="11"/>
        </w:numPr>
        <w:rPr>
          <w:rFonts w:ascii="Arial" w:hAnsi="Arial" w:cs="Arial"/>
          <w:sz w:val="22"/>
          <w:szCs w:val="22"/>
        </w:rPr>
      </w:pPr>
      <w:r>
        <w:rPr>
          <w:rFonts w:cs="Arial" w:ascii="Arial" w:hAnsi="Arial"/>
          <w:sz w:val="22"/>
          <w:szCs w:val="22"/>
        </w:rPr>
        <w:t>Co-Director, Center for Pathogen Diagnostics, 2020 – present</w:t>
      </w:r>
    </w:p>
    <w:p>
      <w:pPr>
        <w:pStyle w:val="Normal"/>
        <w:numPr>
          <w:ilvl w:val="0"/>
          <w:numId w:val="11"/>
        </w:numPr>
        <w:rPr/>
      </w:pPr>
      <w:r>
        <w:rPr>
          <w:rFonts w:cs="Arial" w:ascii="Arial" w:hAnsi="Arial"/>
          <w:sz w:val="22"/>
          <w:szCs w:val="22"/>
        </w:rPr>
        <w:t>Health Care Engineering System Center, Steering Committee, 2018 – present</w:t>
      </w:r>
    </w:p>
    <w:p>
      <w:pPr>
        <w:pStyle w:val="Normal"/>
        <w:numPr>
          <w:ilvl w:val="0"/>
          <w:numId w:val="11"/>
        </w:numPr>
        <w:rPr>
          <w:rFonts w:ascii="Arial" w:hAnsi="Arial" w:cs="Arial"/>
          <w:sz w:val="22"/>
          <w:szCs w:val="22"/>
        </w:rPr>
      </w:pPr>
      <w:r>
        <w:rPr>
          <w:rFonts w:cs="Arial" w:ascii="Arial" w:hAnsi="Arial"/>
          <w:sz w:val="22"/>
          <w:szCs w:val="22"/>
        </w:rPr>
        <w:t>Personalized Nutrition Initiative, Steering Committee, 2021 -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ial list of responsibilities and activities as Interim Director and Director of MNTL at UIUC (2013-2020)  (</w:t>
      </w:r>
      <w:hyperlink r:id="rId5">
        <w:r>
          <w:rPr>
            <w:rStyle w:val="InternetLink"/>
            <w:rFonts w:cs="Arial" w:ascii="Arial" w:hAnsi="Arial"/>
            <w:b/>
            <w:sz w:val="22"/>
            <w:szCs w:val="22"/>
          </w:rPr>
          <w:t>https://mntl.illinois.edu</w:t>
        </w:r>
      </w:hyperlink>
      <w:r>
        <w:rPr>
          <w:rFonts w:cs="Arial" w:ascii="Arial" w:hAnsi="Arial"/>
          <w:b/>
          <w:sz w:val="22"/>
          <w:szCs w:val="22"/>
        </w:rPr>
        <w:t>)</w:t>
      </w:r>
    </w:p>
    <w:p>
      <w:pPr>
        <w:pStyle w:val="Normal"/>
        <w:jc w:val="both"/>
        <w:rPr/>
      </w:pPr>
      <w:r>
        <w:rPr>
          <w:rFonts w:cs="Arial" w:ascii="Arial" w:hAnsi="Arial"/>
          <w:b/>
          <w:sz w:val="22"/>
          <w:szCs w:val="22"/>
        </w:rPr>
        <w:tab/>
      </w:r>
      <w:r>
        <w:rPr>
          <w:rFonts w:cs="Arial" w:ascii="Arial" w:hAnsi="Arial"/>
          <w:sz w:val="22"/>
          <w:szCs w:val="22"/>
        </w:rPr>
        <w:t>Reporting to the Dean of the College of Engineering, I was responsible for managing a staff of 16 and overseeing all aspects of building operations, space, and research.  The building is a 160,000 square foot facility with 60,000 square feet of occupiable space, an 8,000 square foot clean room, with a full suite of micro and nanofabrication equipment, device characterization, metrology, and a 3,000 square foot BioNanotechnology Laboratory.  The building has 28 full-time resident faculty and ~40 affiliate faculty from departments across the University.  The total resident count of the building is ~300, including faculty, staff, and students.  Building operating expenses are ~$3M/year, and research expenditures are ~$12M/year.  In addition to managing the facility and space, my responsibilities and contributions include:</w:t>
      </w:r>
    </w:p>
    <w:p>
      <w:pPr>
        <w:pStyle w:val="Normal"/>
        <w:numPr>
          <w:ilvl w:val="0"/>
          <w:numId w:val="12"/>
        </w:numPr>
        <w:rPr>
          <w:rFonts w:ascii="Arial" w:hAnsi="Arial" w:cs="Arial"/>
          <w:sz w:val="22"/>
          <w:szCs w:val="22"/>
        </w:rPr>
      </w:pPr>
      <w:r>
        <w:rPr>
          <w:rFonts w:cs="Arial" w:ascii="Arial" w:hAnsi="Arial"/>
          <w:sz w:val="22"/>
          <w:szCs w:val="22"/>
        </w:rPr>
        <w:t>In 2014-2017, proposed and oversaw a $4M expansion of the cleanroom facility to incorporate an undergraduate teaching laboratory for microelectronics fabrication (ECE444)</w:t>
      </w:r>
    </w:p>
    <w:p>
      <w:pPr>
        <w:pStyle w:val="Normal"/>
        <w:numPr>
          <w:ilvl w:val="0"/>
          <w:numId w:val="12"/>
        </w:numPr>
        <w:rPr>
          <w:rFonts w:ascii="Arial" w:hAnsi="Arial" w:cs="Arial"/>
          <w:sz w:val="22"/>
          <w:szCs w:val="22"/>
        </w:rPr>
      </w:pPr>
      <w:r>
        <w:rPr>
          <w:rFonts w:cs="Arial" w:ascii="Arial" w:hAnsi="Arial"/>
          <w:sz w:val="22"/>
          <w:szCs w:val="22"/>
        </w:rPr>
        <w:t>Implementation of a $4M project to increase efficiency of energy usage and conservation of other resources (power, DI water, city water, liquid nitrogen) with ~$500K/year cost savings.</w:t>
      </w:r>
    </w:p>
    <w:p>
      <w:pPr>
        <w:pStyle w:val="Normal"/>
        <w:numPr>
          <w:ilvl w:val="0"/>
          <w:numId w:val="12"/>
        </w:numPr>
        <w:rPr/>
      </w:pPr>
      <w:r>
        <w:rPr>
          <w:rFonts w:cs="Arial" w:ascii="Arial" w:hAnsi="Arial"/>
          <w:sz w:val="22"/>
          <w:szCs w:val="22"/>
        </w:rPr>
        <w:t>In 2016, initiation of an Industry Affiliates Program to enable external companies to fund small “seed” research projects with MNTL faculty.</w:t>
      </w:r>
    </w:p>
    <w:p>
      <w:pPr>
        <w:pStyle w:val="Normal"/>
        <w:numPr>
          <w:ilvl w:val="0"/>
          <w:numId w:val="12"/>
        </w:numPr>
        <w:rPr>
          <w:rFonts w:ascii="Arial" w:hAnsi="Arial" w:cs="Arial"/>
          <w:sz w:val="22"/>
          <w:szCs w:val="22"/>
        </w:rPr>
      </w:pPr>
      <w:r>
        <w:rPr>
          <w:rFonts w:cs="Arial" w:ascii="Arial" w:hAnsi="Arial"/>
          <w:sz w:val="22"/>
          <w:szCs w:val="22"/>
        </w:rPr>
        <w:t>Installation of a $2M compound semiconductor epitaxial growth system as a shared use facility</w:t>
      </w:r>
    </w:p>
    <w:p>
      <w:pPr>
        <w:pStyle w:val="Normal"/>
        <w:numPr>
          <w:ilvl w:val="0"/>
          <w:numId w:val="12"/>
        </w:numPr>
        <w:rPr/>
      </w:pPr>
      <w:r>
        <w:rPr>
          <w:rFonts w:cs="Arial" w:ascii="Arial" w:hAnsi="Arial"/>
          <w:sz w:val="22"/>
          <w:szCs w:val="22"/>
        </w:rPr>
        <w:t>Establishment of a “branding” campaign for MNTL to make its messaging and materials viewed by external people consistent with the research themes.  Included a complete overhaul of the MNTL web site, establishment of a quarterly electronic newsletter, annual report, and Advancement campaign.  Includes development of new museum-quality lobby displays to highlight MNTL accomplishments to building visitors (such as prospective students and parents), and MNTL’s first effort to develop a comprehensive contact list for its alumni.</w:t>
      </w:r>
    </w:p>
    <w:p>
      <w:pPr>
        <w:pStyle w:val="Normal"/>
        <w:numPr>
          <w:ilvl w:val="0"/>
          <w:numId w:val="12"/>
        </w:numPr>
        <w:rPr>
          <w:rFonts w:ascii="Arial" w:hAnsi="Arial" w:cs="Arial"/>
          <w:sz w:val="22"/>
          <w:szCs w:val="22"/>
        </w:rPr>
      </w:pPr>
      <w:r>
        <w:rPr>
          <w:rFonts w:cs="Arial" w:ascii="Arial" w:hAnsi="Arial"/>
          <w:sz w:val="22"/>
          <w:szCs w:val="22"/>
        </w:rPr>
        <w:t xml:space="preserve">In 2015-2017, initiated a joint MNTL-IGB Research Theme: Omics Nanotechnology for Cancer Precision Medicine. </w:t>
      </w:r>
    </w:p>
    <w:p>
      <w:pPr>
        <w:pStyle w:val="Normal"/>
        <w:numPr>
          <w:ilvl w:val="0"/>
          <w:numId w:val="12"/>
        </w:numPr>
        <w:rPr>
          <w:rFonts w:ascii="Arial" w:hAnsi="Arial" w:cs="Arial"/>
          <w:sz w:val="22"/>
          <w:szCs w:val="22"/>
        </w:rPr>
      </w:pPr>
      <w:r>
        <w:rPr>
          <w:rFonts w:cs="Arial" w:ascii="Arial" w:hAnsi="Arial"/>
          <w:sz w:val="22"/>
          <w:szCs w:val="22"/>
        </w:rPr>
        <w:t>In 2017, established an “MNTL faculty crowdfunding” program to enable multiple faculty to combine resources for shared-use equipment, with cost sharing from the College.</w:t>
      </w:r>
    </w:p>
    <w:p>
      <w:pPr>
        <w:pStyle w:val="Normal"/>
        <w:numPr>
          <w:ilvl w:val="0"/>
          <w:numId w:val="12"/>
        </w:numPr>
        <w:rPr>
          <w:rFonts w:ascii="Arial" w:hAnsi="Arial" w:cs="Arial"/>
          <w:sz w:val="22"/>
          <w:szCs w:val="22"/>
        </w:rPr>
      </w:pPr>
      <w:r>
        <w:rPr>
          <w:rFonts w:cs="Arial" w:ascii="Arial" w:hAnsi="Arial"/>
          <w:sz w:val="22"/>
          <w:szCs w:val="22"/>
        </w:rPr>
        <w:t>In 2014-2017, with colleagues Prof. Klara Narstedt and Paul Braun, gained $2M NSF funding for the Data Infrastructure Building Blocks (DIBB) and Timely and Trustworthy Curator and Coordinator Building Blocks (T2C2) programs to enable MNTL tools to interface with a data management and cloud storage system to curate data while enable sharing among collaborators.</w:t>
      </w:r>
    </w:p>
    <w:p>
      <w:pPr>
        <w:pStyle w:val="Normal"/>
        <w:numPr>
          <w:ilvl w:val="0"/>
          <w:numId w:val="12"/>
        </w:numPr>
        <w:rPr/>
      </w:pPr>
      <w:r>
        <w:rPr>
          <w:rFonts w:cs="Arial" w:ascii="Arial" w:hAnsi="Arial"/>
          <w:sz w:val="22"/>
          <w:szCs w:val="22"/>
        </w:rPr>
        <w:t>Established working groups and committees that involve MNTL faculty in key aspects of MNTL governance, where none had existed previously.</w:t>
      </w:r>
    </w:p>
    <w:p>
      <w:pPr>
        <w:pStyle w:val="Normal"/>
        <w:numPr>
          <w:ilvl w:val="0"/>
          <w:numId w:val="12"/>
        </w:numPr>
        <w:rPr/>
      </w:pPr>
      <w:r>
        <w:rPr>
          <w:rFonts w:cs="Arial" w:ascii="Arial" w:hAnsi="Arial"/>
          <w:sz w:val="22"/>
          <w:szCs w:val="22"/>
        </w:rPr>
        <w:t>In 2017, established bi-annual Stillman Lecture Series at MNTL.</w:t>
      </w:r>
    </w:p>
    <w:p>
      <w:pPr>
        <w:pStyle w:val="Normal"/>
        <w:numPr>
          <w:ilvl w:val="0"/>
          <w:numId w:val="12"/>
        </w:numPr>
        <w:rPr>
          <w:rFonts w:ascii="Arial" w:hAnsi="Arial" w:cs="Arial"/>
          <w:sz w:val="22"/>
          <w:szCs w:val="22"/>
        </w:rPr>
      </w:pPr>
      <w:r>
        <w:rPr>
          <w:rFonts w:cs="Arial" w:ascii="Arial" w:hAnsi="Arial"/>
          <w:sz w:val="22"/>
          <w:szCs w:val="22"/>
        </w:rPr>
        <w:t>In 2016-2017, leading establishment of the Illinois-JITRI Institute (IJI) – a partnership with the Jiangsu Industrial Technology Research Institute (JITRI) in Nanjing, China to facility research and commercialization of technology in the areas of micro/nanotechnology, biomedicine, and environmental technology.  When fully implemented, IJI will support research assistantships for up to 80 Illinois graduate students at one time, and funded projects for product development/manufacturing in Jiangsu Province.</w:t>
      </w:r>
    </w:p>
    <w:p>
      <w:pPr>
        <w:pStyle w:val="Normal"/>
        <w:numPr>
          <w:ilvl w:val="0"/>
          <w:numId w:val="12"/>
        </w:numPr>
        <w:rPr/>
      </w:pPr>
      <w:r>
        <w:rPr>
          <w:rFonts w:cs="Arial" w:ascii="Arial" w:hAnsi="Arial"/>
          <w:sz w:val="22"/>
          <w:szCs w:val="22"/>
        </w:rPr>
        <w:t>Led efforts to recruit new and established faculty to MNTL, yielding 11 faculty members from ECE, BioE, and MatSE in five years.</w:t>
      </w:r>
    </w:p>
    <w:p>
      <w:pPr>
        <w:pStyle w:val="Normal"/>
        <w:numPr>
          <w:ilvl w:val="0"/>
          <w:numId w:val="12"/>
        </w:numPr>
        <w:rPr/>
      </w:pPr>
      <w:r>
        <w:rPr>
          <w:rFonts w:cs="Arial" w:ascii="Arial" w:hAnsi="Arial"/>
          <w:sz w:val="22"/>
          <w:szCs w:val="22"/>
        </w:rPr>
        <w:t>In 2019, led the effort to rename the MNTL building as the “Nick Holonyak, Jr. Micro and Nanotechnology Laboratory”, in honor of our most impactful faculty member and alumnus.</w:t>
      </w:r>
    </w:p>
    <w:p>
      <w:pPr>
        <w:pStyle w:val="Normal"/>
        <w:numPr>
          <w:ilvl w:val="0"/>
          <w:numId w:val="12"/>
        </w:numPr>
        <w:rPr/>
      </w:pPr>
      <w:r>
        <w:rPr>
          <w:rFonts w:cs="Arial" w:ascii="Arial" w:hAnsi="Arial"/>
          <w:sz w:val="22"/>
          <w:szCs w:val="22"/>
        </w:rPr>
        <w:t>In 2019, led efforts to earn a $4M Investment for Growth grant award from the campus, for upgrades to the set of fabrication tools in the MNTL clean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ilities and accomplishments as Director of the Bioengineering Graduate Program and Director of Graduate Programs in the Bioengineering Department, 2010-2013</w:t>
      </w:r>
    </w:p>
    <w:p>
      <w:pPr>
        <w:pStyle w:val="Normal"/>
        <w:jc w:val="both"/>
        <w:rPr>
          <w:rFonts w:ascii="Arial" w:hAnsi="Arial" w:cs="Arial"/>
          <w:sz w:val="22"/>
          <w:szCs w:val="22"/>
        </w:rPr>
      </w:pPr>
      <w:r>
        <w:rPr>
          <w:rFonts w:cs="Arial" w:ascii="Arial" w:hAnsi="Arial"/>
          <w:sz w:val="22"/>
          <w:szCs w:val="22"/>
        </w:rPr>
        <w:tab/>
        <w:t>In 2009-2010, the Bioengineering Department at the University of Illinois at Urbana-Champaign sought to establish the ability to grant Ph.D. degrees and to have its own graduate program.  Prior to this time, bioengineering-related activities existed within departments.  Working with BioE Head, Prof. Mike Insana, a cross-campus Bioengineering Graduate Program (BGP) was conceived that would enable graduate students with advisors who were either “core” BioE faculty (with their primary academic appointment within BioE) or “affiliate” BioE faculty (whose academic appointment was in some other department, such as ECE, ChemE, Chemistry, Neuroscience, MatSE, Molecular Biology…) to also earn a Ph.D. with a Bioengineering department identity.  Activities and initiatives included:</w:t>
      </w:r>
    </w:p>
    <w:p>
      <w:pPr>
        <w:pStyle w:val="Normal"/>
        <w:numPr>
          <w:ilvl w:val="0"/>
          <w:numId w:val="9"/>
        </w:numPr>
        <w:jc w:val="both"/>
        <w:rPr>
          <w:rFonts w:ascii="Arial" w:hAnsi="Arial" w:cs="Arial"/>
          <w:sz w:val="22"/>
          <w:szCs w:val="22"/>
        </w:rPr>
      </w:pPr>
      <w:r>
        <w:rPr>
          <w:rFonts w:cs="Arial" w:ascii="Arial" w:hAnsi="Arial"/>
          <w:sz w:val="22"/>
          <w:szCs w:val="22"/>
        </w:rPr>
        <w:t>Drafting, discussing, and adopting operating bylaws for the Bioengineering Graduate Program</w:t>
      </w:r>
    </w:p>
    <w:p>
      <w:pPr>
        <w:pStyle w:val="Normal"/>
        <w:numPr>
          <w:ilvl w:val="0"/>
          <w:numId w:val="9"/>
        </w:numPr>
        <w:jc w:val="both"/>
        <w:rPr>
          <w:rFonts w:ascii="Arial" w:hAnsi="Arial" w:cs="Arial"/>
          <w:sz w:val="22"/>
          <w:szCs w:val="22"/>
        </w:rPr>
      </w:pPr>
      <w:r>
        <w:rPr>
          <w:rFonts w:cs="Arial" w:ascii="Arial" w:hAnsi="Arial"/>
          <w:sz w:val="22"/>
          <w:szCs w:val="22"/>
        </w:rPr>
        <w:t>Developing and delivering communications (via web site, presentations to departments, presentations to University leadership) on the structure, goals, and policies of the BGP.</w:t>
      </w:r>
    </w:p>
    <w:p>
      <w:pPr>
        <w:pStyle w:val="Normal"/>
        <w:numPr>
          <w:ilvl w:val="0"/>
          <w:numId w:val="9"/>
        </w:numPr>
        <w:jc w:val="both"/>
        <w:rPr>
          <w:rFonts w:ascii="Arial" w:hAnsi="Arial" w:cs="Arial"/>
          <w:sz w:val="22"/>
          <w:szCs w:val="22"/>
        </w:rPr>
      </w:pPr>
      <w:r>
        <w:rPr>
          <w:rFonts w:cs="Arial" w:ascii="Arial" w:hAnsi="Arial"/>
          <w:sz w:val="22"/>
          <w:szCs w:val="22"/>
        </w:rPr>
        <w:t>Developing methodology and policies for the BioE Ph.D. qualifying exam.</w:t>
      </w:r>
    </w:p>
    <w:p>
      <w:pPr>
        <w:pStyle w:val="Normal"/>
        <w:numPr>
          <w:ilvl w:val="0"/>
          <w:numId w:val="9"/>
        </w:numPr>
        <w:jc w:val="both"/>
        <w:rPr>
          <w:rFonts w:ascii="Arial" w:hAnsi="Arial" w:cs="Arial"/>
          <w:sz w:val="22"/>
          <w:szCs w:val="22"/>
        </w:rPr>
      </w:pPr>
      <w:r>
        <w:rPr>
          <w:rFonts w:cs="Arial" w:ascii="Arial" w:hAnsi="Arial"/>
          <w:sz w:val="22"/>
          <w:szCs w:val="22"/>
        </w:rPr>
        <w:t>Developed and led the instruction of BioE502 (Bioengineering Professionalism) to meet training requirements (such as research ethics, and treatment of human subjects) for students supported by NIH and NSF grants.</w:t>
      </w:r>
    </w:p>
    <w:p>
      <w:pPr>
        <w:pStyle w:val="Normal"/>
        <w:numPr>
          <w:ilvl w:val="0"/>
          <w:numId w:val="9"/>
        </w:numPr>
        <w:jc w:val="both"/>
        <w:rPr>
          <w:rFonts w:ascii="Arial" w:hAnsi="Arial" w:cs="Arial"/>
          <w:sz w:val="22"/>
          <w:szCs w:val="22"/>
        </w:rPr>
      </w:pPr>
      <w:r>
        <w:rPr>
          <w:rFonts w:cs="Arial" w:ascii="Arial" w:hAnsi="Arial"/>
          <w:sz w:val="22"/>
          <w:szCs w:val="22"/>
        </w:rPr>
        <w:t>Recruiting faculty to participate as BGP advisors, and evaluating faculty applicants</w:t>
      </w:r>
    </w:p>
    <w:p>
      <w:pPr>
        <w:pStyle w:val="Normal"/>
        <w:numPr>
          <w:ilvl w:val="0"/>
          <w:numId w:val="9"/>
        </w:numPr>
        <w:jc w:val="both"/>
        <w:rPr>
          <w:rFonts w:ascii="Arial" w:hAnsi="Arial" w:cs="Arial"/>
          <w:sz w:val="22"/>
          <w:szCs w:val="22"/>
        </w:rPr>
      </w:pPr>
      <w:r>
        <w:rPr>
          <w:rFonts w:cs="Arial" w:ascii="Arial" w:hAnsi="Arial"/>
          <w:sz w:val="22"/>
          <w:szCs w:val="22"/>
        </w:rPr>
        <w:t>Developing procedures for evaluating graduate applicants and running the graduate admissions process</w:t>
      </w:r>
    </w:p>
    <w:p>
      <w:pPr>
        <w:pStyle w:val="Normal"/>
        <w:numPr>
          <w:ilvl w:val="0"/>
          <w:numId w:val="9"/>
        </w:numPr>
        <w:jc w:val="both"/>
        <w:rPr>
          <w:rFonts w:ascii="Arial" w:hAnsi="Arial" w:cs="Arial"/>
          <w:sz w:val="22"/>
          <w:szCs w:val="22"/>
        </w:rPr>
      </w:pPr>
      <w:r>
        <w:rPr>
          <w:rFonts w:cs="Arial" w:ascii="Arial" w:hAnsi="Arial"/>
          <w:sz w:val="22"/>
          <w:szCs w:val="22"/>
        </w:rPr>
        <w:t>Developing and running graduate recruitment activities, such as “BioE@Illinois Day” to bring together faculty and students from across campus, plenary speakers, and guest speakers to communicate the excitement and uniqueness of Bioengineering at Illinois.</w:t>
      </w:r>
    </w:p>
    <w:p>
      <w:pPr>
        <w:pStyle w:val="Normal"/>
        <w:numPr>
          <w:ilvl w:val="0"/>
          <w:numId w:val="9"/>
        </w:numPr>
        <w:jc w:val="both"/>
        <w:rPr>
          <w:rFonts w:ascii="Arial" w:hAnsi="Arial" w:cs="Arial"/>
          <w:sz w:val="22"/>
          <w:szCs w:val="22"/>
        </w:rPr>
      </w:pPr>
      <w:r>
        <w:rPr>
          <w:rFonts w:cs="Arial" w:ascii="Arial" w:hAnsi="Arial"/>
          <w:sz w:val="22"/>
          <w:szCs w:val="22"/>
        </w:rPr>
        <w:t>Founding the first revenue-generating professional Masters of Engineering (M.Eng) degree in Bioinstrumentation, representing only the second M.Eng. program implemented on the Illinois campus (</w:t>
      </w:r>
      <w:hyperlink r:id="rId6">
        <w:r>
          <w:rPr>
            <w:rStyle w:val="InternetLink"/>
            <w:rFonts w:cs="Arial" w:ascii="Arial" w:hAnsi="Arial"/>
            <w:sz w:val="22"/>
            <w:szCs w:val="22"/>
          </w:rPr>
          <w:t>http://bioemeng.illinois.edu</w:t>
        </w:r>
      </w:hyperlink>
      <w:r>
        <w:rPr>
          <w:rFonts w:cs="Arial" w:ascii="Arial" w:hAnsi="Arial"/>
          <w:sz w:val="22"/>
          <w:szCs w:val="22"/>
        </w:rPr>
        <w:t>) .  The BioE M.Eng. program was conceived with Industry input to help students prepare for careers outside academia, and thus incorporates co-curricular activities in public speaking, FDA approval, and team leadership.  Instruction was co-developed with faculty from the College of Business to incorporate coursework in intellectual property, the innovation process, and product development.  Led the development of four new courses, available only to M.Eng. students.  Now in its third year of operation, the Bioengineering M.Eng. program has 25 students/year, with a goal to expand to 40 students/year steady-state, and now includes an online option.  Responsible for web site conception/execution, marketing, instructor recruiting, and financial mo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pBdr>
          <w:bottom w:val="single" w:sz="4" w:space="1" w:color="000000"/>
        </w:pBdr>
        <w:ind w:left="540" w:hanging="540"/>
        <w:rPr>
          <w:rFonts w:ascii="Arial" w:hAnsi="Arial" w:cs="Arial"/>
          <w:sz w:val="20"/>
          <w:szCs w:val="22"/>
          <w:u w:val="single"/>
        </w:rPr>
      </w:pPr>
      <w:r>
        <w:rPr>
          <w:rFonts w:cs="Arial" w:ascii="Arial" w:hAnsi="Arial"/>
          <w:sz w:val="22"/>
          <w:szCs w:val="22"/>
        </w:rPr>
        <w:t xml:space="preserve">Publications: </w:t>
      </w:r>
    </w:p>
    <w:p>
      <w:pPr>
        <w:pStyle w:val="Normal"/>
        <w:rPr>
          <w:rFonts w:ascii="Arial" w:hAnsi="Arial" w:cs="Arial"/>
          <w:sz w:val="22"/>
          <w:szCs w:val="22"/>
        </w:rPr>
      </w:pPr>
      <w:r>
        <w:rPr>
          <w:rFonts w:cs="Arial" w:ascii="Arial" w:hAnsi="Arial"/>
          <w:sz w:val="22"/>
          <w:szCs w:val="22"/>
        </w:rPr>
        <w:t>Google Scholar: h-index=68, 16,467citation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Fault Characterization and Delay Fault Testing of GaAs Logic Circuits," B.T. Cunningham, P. Bannerjee, and W.K. Fuchs, Proceedings of the 1987 International Conference on Fault Tolerant Computing.</w:t>
      </w:r>
    </w:p>
    <w:p>
      <w:pPr>
        <w:pStyle w:val="Normal"/>
        <w:numPr>
          <w:ilvl w:val="0"/>
          <w:numId w:val="13"/>
        </w:numPr>
        <w:tabs>
          <w:tab w:val="clear" w:pos="720"/>
          <w:tab w:val="left" w:pos="450" w:leader="none"/>
        </w:tabs>
        <w:ind w:left="450" w:hanging="450"/>
        <w:jc w:val="both"/>
        <w:rPr/>
      </w:pPr>
      <w:r>
        <w:rPr>
          <w:rFonts w:cs="Arial" w:ascii="Arial" w:hAnsi="Arial"/>
          <w:sz w:val="22"/>
          <w:szCs w:val="22"/>
        </w:rPr>
        <w:t>"Carbon Diffusion in undoped, n-type, and p-type GaAs," B.T. Cunningham, L.J. Guido, J.E. Baker, J.S. Major, Jr., N. Holonyak, Jr., and G.E. Stillman, Appl. Phys. Lett. Vol. 55, 687-689, 1989.</w:t>
      </w:r>
    </w:p>
    <w:p>
      <w:pPr>
        <w:pStyle w:val="Normal"/>
        <w:numPr>
          <w:ilvl w:val="0"/>
          <w:numId w:val="13"/>
        </w:numPr>
        <w:tabs>
          <w:tab w:val="clear" w:pos="720"/>
          <w:tab w:val="left" w:pos="450" w:leader="none"/>
        </w:tabs>
        <w:ind w:left="450" w:hanging="450"/>
        <w:jc w:val="both"/>
        <w:rPr/>
      </w:pPr>
      <w:r>
        <w:rPr>
          <w:rFonts w:cs="Arial" w:ascii="Arial" w:hAnsi="Arial"/>
          <w:sz w:val="22"/>
          <w:szCs w:val="22"/>
        </w:rPr>
        <w:t>"Heavy Carbon Doping of MOCVD-grown GaAs using Carbon Tetrachloride," B.T. Cunningham, M.A. Haase, M.J. McCollum and G.E. Stillman, Appl. Phys. Lett. Vol. 54, 1905-1907, 1989.</w:t>
      </w:r>
    </w:p>
    <w:p>
      <w:pPr>
        <w:pStyle w:val="Normal"/>
        <w:numPr>
          <w:ilvl w:val="0"/>
          <w:numId w:val="13"/>
        </w:numPr>
        <w:tabs>
          <w:tab w:val="clear" w:pos="720"/>
          <w:tab w:val="left" w:pos="450" w:leader="none"/>
        </w:tabs>
        <w:ind w:left="450" w:hanging="450"/>
        <w:jc w:val="both"/>
        <w:rPr/>
      </w:pPr>
      <w:r>
        <w:rPr>
          <w:rFonts w:cs="Arial" w:ascii="Arial" w:hAnsi="Arial"/>
          <w:sz w:val="22"/>
          <w:szCs w:val="22"/>
        </w:rPr>
        <w:t>"Layer Intermixing and Related Long-Term Instability in Heavily Carbon-Doped AlGaAs/GaAs Superlattices," I. Szafranek, M. Szafranek, J.S. Major, Jr., B.T. Cunningham, L.J. Guido, N. Holonyak, Jr., and G.E. Stillman, J. Electron Mater., Vol. 20, 409-418, 1990.</w:t>
      </w:r>
    </w:p>
    <w:p>
      <w:pPr>
        <w:pStyle w:val="Normal"/>
        <w:numPr>
          <w:ilvl w:val="0"/>
          <w:numId w:val="13"/>
        </w:numPr>
        <w:tabs>
          <w:tab w:val="clear" w:pos="720"/>
          <w:tab w:val="left" w:pos="450" w:leader="none"/>
        </w:tabs>
        <w:ind w:left="450" w:hanging="450"/>
        <w:jc w:val="both"/>
        <w:rPr/>
      </w:pPr>
      <w:r>
        <w:rPr>
          <w:rFonts w:cs="Arial" w:ascii="Arial" w:hAnsi="Arial"/>
          <w:sz w:val="22"/>
          <w:szCs w:val="22"/>
        </w:rPr>
        <w:t>"Instability of Partially Disordered Carbon-Doped AlGaAs/GaAs Superlattices," I. Szafranek, J.S. Major, Jr., B.T. Cunningham, L.J. Guido, N. Holonyak, Jr., and G.E. Stillman, Appl. Phys. Lett. Vol. 27, 2910-2912, 1990.</w:t>
      </w:r>
    </w:p>
    <w:p>
      <w:pPr>
        <w:pStyle w:val="Normal"/>
        <w:numPr>
          <w:ilvl w:val="0"/>
          <w:numId w:val="13"/>
        </w:numPr>
        <w:tabs>
          <w:tab w:val="clear" w:pos="720"/>
          <w:tab w:val="left" w:pos="450" w:leader="none"/>
        </w:tabs>
        <w:ind w:left="450" w:hanging="450"/>
        <w:jc w:val="both"/>
        <w:rPr/>
      </w:pPr>
      <w:r>
        <w:rPr>
          <w:rFonts w:cs="Arial" w:ascii="Arial" w:hAnsi="Arial"/>
          <w:sz w:val="22"/>
          <w:szCs w:val="22"/>
        </w:rPr>
        <w:t>"Layer Intermixing in Heavily Carbon-Doped AlGaAs/GaAs Superlattices," I. Szafranek, M. Szafranek, B.T. Cunningham, L.J. Guido, N. Holonyak, Jr., and G.E. Stillman, J. Appl. Physics, Vol. 68, 5615-5620, 1990.</w:t>
      </w:r>
    </w:p>
    <w:p>
      <w:pPr>
        <w:pStyle w:val="Normal"/>
        <w:numPr>
          <w:ilvl w:val="0"/>
          <w:numId w:val="13"/>
        </w:numPr>
        <w:tabs>
          <w:tab w:val="clear" w:pos="720"/>
          <w:tab w:val="left" w:pos="450" w:leader="none"/>
        </w:tabs>
        <w:ind w:left="450" w:hanging="450"/>
        <w:jc w:val="both"/>
        <w:rPr/>
      </w:pPr>
      <w:r>
        <w:rPr>
          <w:rFonts w:cs="Arial" w:ascii="Arial" w:hAnsi="Arial"/>
          <w:sz w:val="22"/>
          <w:szCs w:val="22"/>
        </w:rPr>
        <w:t>"High Precision Temperature and Energy Dependent Refractive Index of GaAs Determined from Excitation of Optical Waveguide Eigenmodes," S.R. Kisting, P.W. Bohn, E. Andideh, I. Adesida, B.T. Cunningham, and G.E. Stillman, Appl. Phys. Lett. Vol. 57, 1328-1330, 1990.</w:t>
      </w:r>
    </w:p>
    <w:p>
      <w:pPr>
        <w:pStyle w:val="Normal"/>
        <w:numPr>
          <w:ilvl w:val="0"/>
          <w:numId w:val="13"/>
        </w:numPr>
        <w:tabs>
          <w:tab w:val="clear" w:pos="720"/>
          <w:tab w:val="left" w:pos="450" w:leader="none"/>
        </w:tabs>
        <w:ind w:left="450" w:hanging="450"/>
        <w:jc w:val="both"/>
        <w:rPr/>
      </w:pPr>
      <w:r>
        <w:rPr>
          <w:rFonts w:cs="Arial" w:ascii="Arial" w:hAnsi="Arial"/>
          <w:sz w:val="22"/>
          <w:szCs w:val="22"/>
        </w:rPr>
        <w:t xml:space="preserve">"Column III-Column V Sublattice Interaction via Zn- and Si- Impurity-Induced Layer-Disordering of </w:t>
      </w:r>
      <w:r>
        <w:rPr>
          <w:rFonts w:cs="Arial" w:ascii="Arial" w:hAnsi="Arial"/>
          <w:sz w:val="22"/>
          <w:szCs w:val="22"/>
          <w:vertAlign w:val="superscript"/>
        </w:rPr>
        <w:t>13</w:t>
      </w:r>
      <w:r>
        <w:rPr>
          <w:rFonts w:cs="Arial" w:ascii="Arial" w:hAnsi="Arial"/>
          <w:sz w:val="22"/>
          <w:szCs w:val="22"/>
        </w:rPr>
        <w:t>C in Modulation Doped AlxGa1-xAs Quantum Well Heterostructures," L.J. Guido, J.S. Major, Jr., J.E. Baker, N. Holonyak, Jr., B.T. Cunningham, and G.E. Stillman, Appl. Phys. Lett. Vol. 56, 572-574, 1990.</w:t>
      </w:r>
    </w:p>
    <w:p>
      <w:pPr>
        <w:pStyle w:val="Normal"/>
        <w:numPr>
          <w:ilvl w:val="0"/>
          <w:numId w:val="13"/>
        </w:numPr>
        <w:tabs>
          <w:tab w:val="clear" w:pos="720"/>
          <w:tab w:val="left" w:pos="450" w:leader="none"/>
        </w:tabs>
        <w:ind w:left="450" w:hanging="450"/>
        <w:jc w:val="both"/>
        <w:rPr/>
      </w:pPr>
      <w:r>
        <w:rPr>
          <w:rFonts w:cs="Arial" w:ascii="Arial" w:hAnsi="Arial"/>
          <w:sz w:val="22"/>
          <w:szCs w:val="22"/>
        </w:rPr>
        <w:t>"CCl</w:t>
      </w:r>
      <w:r>
        <w:rPr>
          <w:rFonts w:cs="Arial" w:ascii="Arial" w:hAnsi="Arial"/>
          <w:sz w:val="22"/>
          <w:szCs w:val="22"/>
          <w:vertAlign w:val="subscript"/>
        </w:rPr>
        <w:t>4</w:t>
      </w:r>
      <w:r>
        <w:rPr>
          <w:rFonts w:cs="Arial" w:ascii="Arial" w:hAnsi="Arial"/>
          <w:sz w:val="22"/>
          <w:szCs w:val="22"/>
        </w:rPr>
        <w:t xml:space="preserve"> Doped AlGaAs Grown by MOCVD," B.T. Cunningham, J.E. Baker, and G.E. Stillman, Appl. Phys. Lett. Vol. 56, 836-838, 1990.</w:t>
      </w:r>
    </w:p>
    <w:p>
      <w:pPr>
        <w:pStyle w:val="Normal"/>
        <w:numPr>
          <w:ilvl w:val="0"/>
          <w:numId w:val="13"/>
        </w:numPr>
        <w:tabs>
          <w:tab w:val="clear" w:pos="720"/>
          <w:tab w:val="left" w:pos="450" w:leader="none"/>
        </w:tabs>
        <w:ind w:left="450" w:hanging="450"/>
        <w:jc w:val="both"/>
        <w:rPr/>
      </w:pPr>
      <w:r>
        <w:rPr>
          <w:rFonts w:cs="Arial" w:ascii="Arial" w:hAnsi="Arial"/>
          <w:sz w:val="22"/>
          <w:szCs w:val="22"/>
        </w:rPr>
        <w:t>"CCl</w:t>
      </w:r>
      <w:r>
        <w:rPr>
          <w:rFonts w:cs="Arial" w:ascii="Arial" w:hAnsi="Arial"/>
          <w:sz w:val="22"/>
          <w:szCs w:val="22"/>
          <w:vertAlign w:val="subscript"/>
        </w:rPr>
        <w:t>4</w:t>
      </w:r>
      <w:r>
        <w:rPr>
          <w:rFonts w:cs="Arial" w:ascii="Arial" w:hAnsi="Arial"/>
          <w:sz w:val="22"/>
          <w:szCs w:val="22"/>
        </w:rPr>
        <w:t xml:space="preserve"> Doped AlxGa1-xAs Grown by MOCVD," B.T. Cunningham, J.E. Baker, and G.E. Stillman, J. Electron. Mater. Vol. 19, 331-335, 1990.</w:t>
      </w:r>
    </w:p>
    <w:p>
      <w:pPr>
        <w:pStyle w:val="Normal"/>
        <w:numPr>
          <w:ilvl w:val="0"/>
          <w:numId w:val="13"/>
        </w:numPr>
        <w:tabs>
          <w:tab w:val="clear" w:pos="720"/>
          <w:tab w:val="left" w:pos="450" w:leader="none"/>
        </w:tabs>
        <w:ind w:left="450" w:hanging="450"/>
        <w:jc w:val="both"/>
        <w:rPr/>
      </w:pPr>
      <w:r>
        <w:rPr>
          <w:rFonts w:cs="Arial" w:ascii="Arial" w:hAnsi="Arial"/>
          <w:sz w:val="22"/>
          <w:szCs w:val="22"/>
        </w:rPr>
        <w:t>"Carbon Doped Base GaAs/AlGaAs Heterojunction Bipolar Transistor grown by MOCVD using Carbon Tetrachloride as the Dopant Source," B.T. Cunningham, G.S. Jackson, and G.E. Stillman, Appl. Phys. Lett. Vol. 56, 361-363, 1990.</w:t>
      </w:r>
    </w:p>
    <w:p>
      <w:pPr>
        <w:pStyle w:val="Normal"/>
        <w:numPr>
          <w:ilvl w:val="0"/>
          <w:numId w:val="13"/>
        </w:numPr>
        <w:tabs>
          <w:tab w:val="clear" w:pos="720"/>
          <w:tab w:val="left" w:pos="450" w:leader="none"/>
        </w:tabs>
        <w:ind w:left="450" w:hanging="450"/>
        <w:jc w:val="both"/>
        <w:rPr/>
      </w:pPr>
      <w:r>
        <w:rPr>
          <w:rFonts w:cs="Arial" w:ascii="Arial" w:hAnsi="Arial"/>
          <w:sz w:val="22"/>
          <w:szCs w:val="22"/>
        </w:rPr>
        <w:t xml:space="preserve">"Absence of </w:t>
      </w:r>
      <w:r>
        <w:rPr>
          <w:rFonts w:cs="Arial" w:ascii="Arial" w:hAnsi="Arial"/>
          <w:sz w:val="22"/>
          <w:szCs w:val="22"/>
          <w:vertAlign w:val="superscript"/>
        </w:rPr>
        <w:t>13</w:t>
      </w:r>
      <w:r>
        <w:rPr>
          <w:rFonts w:cs="Arial" w:ascii="Arial" w:hAnsi="Arial"/>
          <w:sz w:val="22"/>
          <w:szCs w:val="22"/>
        </w:rPr>
        <w:t xml:space="preserve">C Incorporation in </w:t>
      </w:r>
      <w:r>
        <w:rPr>
          <w:rFonts w:cs="Arial" w:ascii="Arial" w:hAnsi="Arial"/>
          <w:sz w:val="22"/>
          <w:szCs w:val="22"/>
          <w:vertAlign w:val="superscript"/>
        </w:rPr>
        <w:t>13</w:t>
      </w:r>
      <w:r>
        <w:rPr>
          <w:rFonts w:cs="Arial" w:ascii="Arial" w:hAnsi="Arial"/>
          <w:sz w:val="22"/>
          <w:szCs w:val="22"/>
        </w:rPr>
        <w:t>CCl</w:t>
      </w:r>
      <w:r>
        <w:rPr>
          <w:rFonts w:cs="Arial" w:ascii="Arial" w:hAnsi="Arial"/>
          <w:sz w:val="22"/>
          <w:szCs w:val="22"/>
          <w:vertAlign w:val="subscript"/>
        </w:rPr>
        <w:t>4</w:t>
      </w:r>
      <w:r>
        <w:rPr>
          <w:rFonts w:cs="Arial" w:ascii="Arial" w:hAnsi="Arial"/>
          <w:sz w:val="22"/>
          <w:szCs w:val="22"/>
        </w:rPr>
        <w:t xml:space="preserve"> Doped InP grown by MOCVD," B.T. Cunningham, J.E. Baker, S.A. Stockman, and G.E. Stillman, Appl. Phys. Lett. Vol. 56, 1760-1762, 199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Effect of reduced temperature on the ft of AlGaAs/GaAs heterojunction bipolar transistors," J. Laskar, A.W. Hanson, B.T. Cunningham, J. Kolodzey, G.E. Stillman, and S.J. Prasas, IEEE Electron Device Letters, Vol 12, No. 6, p. 329-331, 1991.</w:t>
      </w:r>
    </w:p>
    <w:p>
      <w:pPr>
        <w:pStyle w:val="Normal"/>
        <w:numPr>
          <w:ilvl w:val="0"/>
          <w:numId w:val="13"/>
        </w:numPr>
        <w:tabs>
          <w:tab w:val="clear" w:pos="720"/>
          <w:tab w:val="left" w:pos="450" w:leader="none"/>
        </w:tabs>
        <w:ind w:left="450" w:hanging="450"/>
        <w:jc w:val="both"/>
        <w:rPr/>
      </w:pPr>
      <w:r>
        <w:rPr>
          <w:rFonts w:cs="Arial" w:ascii="Arial" w:hAnsi="Arial"/>
          <w:sz w:val="22"/>
          <w:szCs w:val="22"/>
        </w:rPr>
        <w:t xml:space="preserve">"Modeling of Flexural Plate Wave Devices," M.W. Weinberg, B.T. Cunningham, and C. Clapp, JMEMS, Vol. 9, No. 3, p. 370-379, 2000. </w:t>
      </w:r>
    </w:p>
    <w:p>
      <w:pPr>
        <w:pStyle w:val="Normal"/>
        <w:numPr>
          <w:ilvl w:val="0"/>
          <w:numId w:val="13"/>
        </w:numPr>
        <w:tabs>
          <w:tab w:val="clear" w:pos="720"/>
          <w:tab w:val="left" w:pos="450" w:leader="none"/>
        </w:tabs>
        <w:ind w:left="450" w:hanging="450"/>
        <w:jc w:val="both"/>
        <w:rPr/>
      </w:pPr>
      <w:r>
        <w:rPr>
          <w:rFonts w:cs="Arial" w:ascii="Arial" w:hAnsi="Arial"/>
          <w:sz w:val="22"/>
          <w:szCs w:val="22"/>
        </w:rPr>
        <w:t>"Al-Ga Interdiffusion in Heavily Carbon-Doped AlGaAs Quantum Well Heterostructures," L.J. Guido, B.T. Cunningham, D.W. Nam, K.C. Hsieh, W.E. Plano, J.S. Major, Jr., E.J. Vesely, A.R. Sugg, N. Holonyak, Jr., and G.E. Stillman, J. Appl. Phys. Vol. 67, 2179-2182, 1990.</w:t>
      </w:r>
    </w:p>
    <w:p>
      <w:pPr>
        <w:pStyle w:val="Normal"/>
        <w:numPr>
          <w:ilvl w:val="0"/>
          <w:numId w:val="13"/>
        </w:numPr>
        <w:tabs>
          <w:tab w:val="clear" w:pos="720"/>
          <w:tab w:val="left" w:pos="450" w:leader="none"/>
        </w:tabs>
        <w:ind w:left="450" w:hanging="450"/>
        <w:jc w:val="both"/>
        <w:rPr/>
      </w:pPr>
      <w:r>
        <w:rPr>
          <w:rFonts w:cs="Arial" w:ascii="Arial" w:hAnsi="Arial"/>
          <w:sz w:val="22"/>
          <w:szCs w:val="22"/>
        </w:rPr>
        <w:t>"Bake stability of long-wavelength infrared HgCdTe photodiodes," A. Mestechkin, D.L. Lee, B.T. Cunningham, and B.D. MacLeod, Journal of Electronic Materials, Vol. 24, No. 9, p. 1183-1187, 1995.</w:t>
      </w:r>
    </w:p>
    <w:p>
      <w:pPr>
        <w:pStyle w:val="Normal"/>
        <w:numPr>
          <w:ilvl w:val="0"/>
          <w:numId w:val="13"/>
        </w:numPr>
        <w:tabs>
          <w:tab w:val="clear" w:pos="720"/>
          <w:tab w:val="left" w:pos="450" w:leader="none"/>
        </w:tabs>
        <w:ind w:left="450" w:hanging="450"/>
        <w:jc w:val="both"/>
        <w:rPr/>
      </w:pPr>
      <w:r>
        <w:rPr>
          <w:rFonts w:cs="Arial" w:ascii="Arial" w:hAnsi="Arial"/>
          <w:sz w:val="22"/>
          <w:szCs w:val="22"/>
        </w:rPr>
        <w:t>"Silicon Micromachining to Tissue Engineer Branched Vascular Channels for Liver Fabrication," S. Kaihara, J. Borenstein, R. Koka, S. Lalan, M. Ravens, H. Pien, B.T. Cunningham, and J. Vacanti, Tissue Engineering, Vol. 6, No. 2, p. 105-117, 2000.</w:t>
      </w:r>
    </w:p>
    <w:p>
      <w:pPr>
        <w:pStyle w:val="Normal"/>
        <w:numPr>
          <w:ilvl w:val="0"/>
          <w:numId w:val="13"/>
        </w:numPr>
        <w:tabs>
          <w:tab w:val="clear" w:pos="720"/>
          <w:tab w:val="left" w:pos="450" w:leader="none"/>
        </w:tabs>
        <w:ind w:left="450" w:hanging="450"/>
        <w:jc w:val="both"/>
        <w:rPr/>
      </w:pPr>
      <w:r>
        <w:rPr>
          <w:rFonts w:cs="Arial" w:ascii="Arial" w:hAnsi="Arial"/>
          <w:sz w:val="22"/>
          <w:szCs w:val="22"/>
        </w:rPr>
        <w:t xml:space="preserve">"Design, Fabrication and Vapor Characterization of a Microfabricated Flexural Plate Resonance Sensor and Application to Integrated Sensor Arrays," B.T. Cunningham, M. Weinberg, J. Pepper, C. Clapp, R. Bousquet, B. Hugh, R. Kant, C. Daly, E. Hauser, Sensors and Actuators B, Vol. 73, p. 112-123, 2001. </w:t>
      </w:r>
    </w:p>
    <w:p>
      <w:pPr>
        <w:pStyle w:val="Normal"/>
        <w:numPr>
          <w:ilvl w:val="0"/>
          <w:numId w:val="13"/>
        </w:numPr>
        <w:tabs>
          <w:tab w:val="clear" w:pos="720"/>
          <w:tab w:val="left" w:pos="450" w:leader="none"/>
        </w:tabs>
        <w:ind w:left="450" w:hanging="450"/>
        <w:jc w:val="both"/>
        <w:rPr/>
      </w:pPr>
      <w:r>
        <w:rPr>
          <w:rFonts w:cs="Arial" w:ascii="Arial" w:hAnsi="Arial"/>
          <w:sz w:val="22"/>
          <w:szCs w:val="22"/>
        </w:rPr>
        <w:t>"Colorimetric Resonant Reflection as a Direct Biochemical Assay Technique," B.T. Cunnigham, P. Li, B. Lin, and J. Pepper, Sensors and Actuators B, Vol. 81, p. 316-328, 200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bel-Free High Throughput Optical Technique for Detecting Small Molecule Interactions," B. Lin, J. Pepper, P. Li, H. Pien, and B.T. Cunningham, Biosensors and Bioelectronics, Vol. 17, No. 9, p. 827-834, 2002.</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 xml:space="preserve">"A Plastic Colorimetric Resonant Optical Biosensor for Multiparallel Detection of Label-Free Biochemical Interactions," B.T. Cunningham, B. Lin, J. Qiu, P. Li, J. Pepper, and B. Hugh, Sensors and Actuators B, Vol. 85, No. 3, p. 219-226, 2002. </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ction of proteins and intact microorganisms using microfabricated flexuar plate wave resonator arrays," J. Pepper, R. Noring, M. Klempner, B.T. Cunningham, A. Petrovich, R. Bousquet, C. Clapp, J. Brady, and B. Hugh, Sensors and Actuators B, Vol 96, No. 3, p. 565-575, 2003.</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Compact label-free biosensor using VCSEL-based measurement system," C.F.R. Mateus, M.C.Y. Huang, J.E. Foley, P.R. Beatty, P. Li, B.T. Cunningham, and C.J. Chang-Hasnain, IEEE Photonics Technology Letters, Vol. 16, No. 7, p. 1712-1714, 2004.</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Enhancing the Surface Sensitivity of Colorimetric Resonant Optical Biosensors," B.T. Cunningham, J. Qiu, P. Li, and C. Baird, Sensors and Actuators B, Vol. 87, No. 2, p. 365-370, 2002.</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A New Method for Label-Free Imaging of Biomolecular Interactions," P. Li, B. Lin, J. Gerstenmaier, and B.T. Cunningham, Sensors and Actuators B, Vol. 99, p. 6-13, 2004.</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Ultra Sensitive Immunoassay Using VCSEL Detection System," C.F.R. Mateus, M.C.Y. Huang, J.E. Foley, P.R. Beatty, P. Li, B.T. Cunningham, and C.J. Chang-Hasnain, Electronic Letters, Vol. 40, No. 11, 2004.</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Label-Free Assays on the BIND System," B.T. Cunningham, P. Li, S. Schulz, B. Lin, C. Baird, J. Gerstenmaier, C. Genick, F. Wang, E. Fine, and L. Laing, Journal of Biomolecular Screening, Vol 9, p. 481-490, 2004.</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A Label-Free Biosensor-Based Cell Attachment Assay for Characterization of Cell Surface Molecules," B. Lin, P. Li, and B.T. Cunningham, Sensors and Actuators B, Vol. 114, No. 2, p. 559-564, 2006.</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 xml:space="preserve">"Label-free Detection of Biomolecular Interactions: Applications in Proteomics and Drug Discovery," B.T. Cunningham and L.L. Laing, Expert Reviews in Proteomics, Vol. 3, No. 3, p. 271-281, 2006. </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nic Crystal Near UV Reflectance Filters Fabricated by Nano Replica Molding," N. Ganesh and B.T. Cunningham, Applied Physics Letters, Vol. 88, No. 7, p. 071110-071113, 200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nic Crystal Optical Biosensor Incorporating Structured Low-Index Porous Dielectric," I.D. Block, L.L. Chan, and B.T. Cunningham, Sensors and Actuators, B: Chemical, Vol. 120, No. 1, p 187-193, 200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lf- Referencing Method for Microplate Label-Free Photonic Crystal Biosensors," L.L. Chan, P.Y. Li, D. Puff, and B.T. Cunningham, IEEE Sensors Journal, Vol. 6, No. 6, p. 1551-1556, 200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Referenced Assay Method for Photonic Crystal Biosensors: Application to Small Molecule Analytes," L.L. Chan, P.Y. Li, D. Puff, and B.T. Cunningham, Sensors and Actuators B, Vol. 120, No. 2, p.392-398, 2007.</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Near ultraviolet-wavelength photonic-crystal biosensor with enhanced surface-to-bulk sensitivity ratio," N. Ganesh, I.D. Block, and B.T. Cunningham, Applied Physics Letters, Vol. 89, No. 2, p 023901-023904, 2006.</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Optically Tunable Photonic Crystal Reflectance Filter," D. Dobbs and B.T. Cunningham, Applied Optics, Vol. 45, No. 28, p. 7286-7293, 200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le-step fabrication of photonic crystal biosensors with polymer microfluidic channels by a replica molding process," C.J. Choi and B.T. Cunningham, Lab-On-A-Chip, Vol. 6, p. 1373-1380, 200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ge-Area Submicron Replica Molding of Porous Low-k Dielectric Films and Application to Photonic Crystal Biosensor Fabrication," I.D. Block, L.L. Chan, and B.T. Cunningham, Microelectronic Engineering, Vol. 84, No. 4, p.603-608, 2007.</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Fabrication of a graded wavelength guided mode resonant filter photonic crystal," D. Dobbs, I. Gershkovich, and B.T. Cunningham, Applied Physics Letters, Vol. 89, No.12, p.123113-123116, 200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plasma devices and arrays fabricated by plastic-based replica molding," M. Lu, S.-J. Park, J.G. Eden, and B.T. Cunningham, JMEMS, Vol. 16, No. 6, p. 1397-1402, 200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bel-free photonic crystal biosensor imaging method for detection of cancer cell cytotoxicity and proliferation," L. Chan, S. Gosangari, K. Watkin, and B.T. Cunningham, Apoptosis, Vol. 12, No, 6, p. 1061-1068, 200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bined Enhanced Fluorescence and Label-Free Biomolecular Detection with a Photonic Crystal Surface," P.C. Mathias, N. Ganesh, L.L. Chan, and B.T. Cunningham, Applied Optics, Vol. 46, No. 12, p. 2351-2360, 2007.</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Compact Wavelength Detection System Incorporating a Guided-Mode Resonance Filter," N.Ganesh, A. Xiang, N.B. Beltran, D.W. Dobbs, and B.T. Cunningham, Applied Physics Letters, Vol. 90, p. 081103-081106, 2007.</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A 96-well microplate incorporating a replica molded microfluidic network integrated with photonic crystal biosensors for high throughput kinetic biomolecular interaction analysis," C. J. Choi and B.T. Cunningham, Lab On A Chip, Vol. 7, p. 550-556, 2007.</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Enhanced fluorescence emission from quantum dots on a photonic crystal surface," N. Ganesh, W. Zhang, P.C. Mathias and B.T. Cunningham, Nature Nanotechnology, Vol. 2, No. 8, p. 515-520, 200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oltage-tuned resonant reflectance optical filter for visible wavelengths fabricated by nanoreplica molding," F. Yang, G. Yen, and B.T. Cunningham, Applied Physics Letters, Vol. 90, p. 261109-261111, 200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plica Molding Technique for Producing Fibrous Chitosan Scaffolds for Cartilage Engineering," G.J. Slavik, G. Ragetly, N. Ganesh,a D.J. Griffon, and B.T. Cunningham, Journal of Materials Chemistry, Vol. 17, p. 4095 - 4101, 200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el-free imaging of cancer cells using photonic crystal biosensors and application to cytotoxicity screening of a natural compound library," L.L. Chan, S. Gosangari, K.L. Watkin, and B.T. Cunningham, Sensors and Actuators B, Vol. 132, p. 418-425,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nsitivity model for predicting photonic crystal biosensor performance," I.D. Block, N. Ganesh, M. Lu, and B.T. Cunningham, IEEE Sensors, Vol. 8, No. 3, p. 274-280, 2008.</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High sensitivity photonic crystal biosensor incorporating nanorod structures for enhanced surface area," W. Zhang, N. Ganesh, I.D. Block and B.T. Cunningham, Sensors and Actuators B, Vol. 131, p. 279-284, 2008.</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Vertically emitting, dye-doped polymer laser in the green (~ 536 nm) with a second order distributed feedback grating fabricated by replica molding," M. Lu, J.G. Eden, and B.T. Cunningham, Optics Communications, Vol. 281, p. 3159-3162, 2008.</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Graded Wavelength One-Dimensional Photonic Crystal Reveals Spectral Characteristics of Enhanced Fluorescence," P.C. Mathias, N.Ganesh, W.Zhang, and B.T. Cunningham, Journal of Applied Physics, Vol. 103, p. 094320, 2008.</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Optically tuned resonant optical reflectance filter," F. Yang, G. Yen, G. Rasigade, J. Soares, and B.T. Cunningham, Applied Physics Letters, Vol. 92, No. 9, p. 091115,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ensitivity Plastic-Substrate Photonic Crystal Biosensor," I.D. Block, M.F. Pineda, C.J. Choi, and B.T. Cunningham, IEEE Sensors Journal, Vol. 8, No. 9, p. 1546-1547,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ance dependence of fluorescence enhancement from photonic crystal surfaces," N. Ganesh, P.C. Mathias, W. Zhang, and B.T. Cunningham, Journal of Applied Physics, Vol. 103, p. 083104, 2008.</w:t>
      </w:r>
    </w:p>
    <w:p>
      <w:pPr>
        <w:pStyle w:val="Normal"/>
        <w:numPr>
          <w:ilvl w:val="0"/>
          <w:numId w:val="13"/>
        </w:numPr>
        <w:tabs>
          <w:tab w:val="clear" w:pos="720"/>
          <w:tab w:val="left" w:pos="450" w:leader="none"/>
        </w:tabs>
        <w:ind w:left="450" w:hanging="450"/>
        <w:jc w:val="both"/>
        <w:rPr/>
      </w:pPr>
      <w:r>
        <w:rPr>
          <w:rFonts w:cs="Arial" w:ascii="Arial" w:hAnsi="Arial"/>
          <w:sz w:val="22"/>
          <w:szCs w:val="22"/>
        </w:rPr>
        <w:t>"Low temperature plasma channels generated in microcavity trenches with widths 20-150 um and aspect rations as large as 10000:1", M. Lu, S.-J. Park, B.T. Cunningham, and J.G. Eden, Applied Physics Letters, Vol. 92, p. 101928-101930,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Honey I Shrunk the World: Research and Development in Nanotechnology at the University of Illinois," I.S. Ahmad and B.T. Cunningham, IEEE Nanotechnology Magazine, December, p. 5-10, 2008.</w:t>
      </w:r>
    </w:p>
    <w:p>
      <w:pPr>
        <w:pStyle w:val="Normal"/>
        <w:numPr>
          <w:ilvl w:val="0"/>
          <w:numId w:val="13"/>
        </w:numPr>
        <w:tabs>
          <w:tab w:val="clear" w:pos="720"/>
          <w:tab w:val="left" w:pos="450" w:leader="none"/>
        </w:tabs>
        <w:ind w:left="450" w:hanging="450"/>
        <w:jc w:val="both"/>
        <w:rPr/>
      </w:pPr>
      <w:r>
        <w:rPr>
          <w:rFonts w:cs="Arial" w:ascii="Arial" w:hAnsi="Arial"/>
          <w:sz w:val="22"/>
          <w:szCs w:val="22"/>
        </w:rPr>
        <w:t>"Label free biosensor incorporating a replica-molded, vertically emitting distributed feedback laser," M. Lu, S. S. Choi, C. J. Wagner, J. G. Eden, and B. T. Cunningham, Applied Physics Letters, Vol. 92, 261502-261504,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tages and application of label-free detection assays in drug screening," B.T. Cunningham and L.G. Laing, Expert Opinions in Drug Discovery, Vol. 3, No. 8, p. 891-901, 2008.</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VCSEL optoelectronic biosensor for detection of infectious diseases," M.C.Y. Huang, C.F.R. Mateus, J.E. Foley, R. Beatty, B.T. Cunningham, and C.J. Chang-Hasnain, IEEE Photonics Technology Letters, Vol. 20, No. 6, p. 443-445, 2008.</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General method for discovering inhibitors of protein-DNA interactions using photonic crystal biosensors," L.L. Chan, M.F. Pineda, J. Heeres, P. Hergenrother, and B T. Cunningham, ACS Chemical Biology, Vol. 3, No. 7, p. 437-448,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hanced fluorescence on a photonic crystal surface incorporating nanorod structures," W. Zhang, N. Ganesh, P.C. Mathias, and B.T. Cunningham, Small, Vol. 4, No. 12, p. 2199-2203, 2008.</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Plastic distributed feedback laser biosensor," M. Lu, S. S. Choi, U. Irfan, and B.T. Cunningham, Applied Physics Letters, Vol. 93, No. 11, p. 111113-111115, 2008.</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Fluorescence enhancement by a photonic crystal with a nanorod-structured high index layer," W. Zhang and B.T. Cunningham, Applied Physics Letters, Vol. 93, p. 133115-133117,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pid label-free selective detection of porcine rotavirus using photonic crystal biosensors," M.F. Pineda, L.L. Chan, T. Kuhlenschmidt, M. Kuhlenschmidt, and B.T. Cunningham, IEEE Sensors Journal, Vol. 9, No. 4, p. 470-477, 2009.</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Photonic crystals with SiO2-Ag "post-cap" nanostructure coatings for surface enhanced Raman spectroscopy," S.-M. Kim, W. Zhang, and B.T. Cunningham, Applied Physics Letters, Vol. 93, p. 143112-143114,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of Photonic Crystal Enhanced Fluorescence to a Cytokine Immunoassay," P.C. Mathias, N. Ganesh, and B.T. Cunningham, Analytical Chemistry, Vol. 80, No. 23, p. 9013-9020,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ky-mode assisted fluorescence extraction: Application to fluorescence enhancement biosensors," N. Ganesh, I.D. Block, P.C. Mathias, W. Zhang, E. Chow, V. Malyarchuk, and B.T. Cunningham, Optics Express, Vol. 16, No. 26, p. 21626-21640, 200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fluidic chip for combinatorial mixing and screening of assays," B.R. Schudel, C.J. Choi, B.T. Cunningham, and P.J.A. Kenis, Lab on a Chip, Vol. 12, p. 1676-1680, 200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tilage tissue engineering on fibrous chitosan scaffolds produced by a replica molding technique," G. Ragetly, G. Slavik, B.T. Cunningham, D.J. Schaeffer, and D. Griffon, Journal of Biomedical Material Research Part A, Vol. 93, p. 46-55,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ing two distinct guided-mode resonances to improve fluorescence enhancement from photonic crystals," P.C. Mathias, H.-Y. Wu, and B.T. Cunningham, Applied Physics Letters, Vol. 95, p. 021111-021113, 200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thod for identifying small molecule aggregators using photonic crystal biosensor microplates," L.L. Chan, E.A. Lidstone, K.E. Finch, J.T. Heeres, P.J. Hergenrother, and B.T. Cunningham, Journal of the Association for Laboratory Automation (JALA), Vol. 14, No. 6, p. 348-359, 2009.</w:t>
      </w:r>
    </w:p>
    <w:p>
      <w:pPr>
        <w:pStyle w:val="Normal"/>
        <w:numPr>
          <w:ilvl w:val="0"/>
          <w:numId w:val="13"/>
        </w:numPr>
        <w:tabs>
          <w:tab w:val="clear" w:pos="720"/>
          <w:tab w:val="left" w:pos="450" w:leader="none"/>
        </w:tabs>
        <w:ind w:left="450" w:hanging="450"/>
        <w:jc w:val="both"/>
        <w:rPr/>
      </w:pPr>
      <w:r>
        <w:rPr>
          <w:rFonts w:eastAsia="Arial" w:cs="Arial" w:ascii="Arial" w:hAnsi="Arial"/>
          <w:sz w:val="22"/>
          <w:szCs w:val="22"/>
        </w:rPr>
        <w:t xml:space="preserve"> </w:t>
      </w:r>
      <w:r>
        <w:rPr>
          <w:rFonts w:cs="Arial" w:ascii="Arial" w:hAnsi="Arial"/>
          <w:sz w:val="22"/>
          <w:szCs w:val="22"/>
        </w:rPr>
        <w:t>"A detection instrument for enhanced fluorescence and label-free imaging on photonic crystal surfaces," I.D. Block, P.C. Mathias, N. Ganesh, I.D. Jones, B.R. Dorvel, V. Chaudhery, L. Vodkin, R. Bashir, and B.T. Cunningham, Optics Express, Vol. 17, No. 15, p.13222-13235, 200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Integrated Microfluidic Chip for Determination of Kinetic Reaction Rate Constants," C. J. Choi, I.D. Block, B. Bole, D. Dralle, B.T. Cunningham, IEEE Sensors Journal, Vol. 9, No. 12, p. 1697-1704, 200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Vapor phase deposition of monofunctional alkoxysilanes for sub-nanometer level biointerfacing on oxide surfaces," B. Dorvel, R. Reddy, Jr., I.D. Block, P.C. Mathias, S.E. Clare, D.E. Bergstrom, B.T. Cunningham, and R. Bashir, Advanced Functional Materials, Vol. 20, p. 87-95,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Optimizing the spatial resolution of photonic crystal label-free imaging," I.D. Block and B.T. Cunningham, Applied Optics, Vol. 48, No. 34, p.6567-6574, 2009.</w:t>
      </w:r>
    </w:p>
    <w:p>
      <w:pPr>
        <w:pStyle w:val="Normal"/>
        <w:numPr>
          <w:ilvl w:val="0"/>
          <w:numId w:val="13"/>
        </w:numPr>
        <w:tabs>
          <w:tab w:val="clear" w:pos="720"/>
          <w:tab w:val="left" w:pos="450" w:leader="none"/>
        </w:tabs>
        <w:ind w:left="450" w:hanging="450"/>
        <w:jc w:val="both"/>
        <w:rPr/>
      </w:pPr>
      <w:r>
        <w:rPr>
          <w:rFonts w:cs="Arial" w:ascii="Arial" w:hAnsi="Arial"/>
          <w:sz w:val="22"/>
          <w:szCs w:val="22"/>
        </w:rPr>
        <w:t>"Photonic crystal surfaces as a general purpose platform for label-free and fluorescent assays," B.T. Cunningham, Journal of the Association of Laboratory Automation, Vol. 15, p. 120-135, 2010 (invited).</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Label-free detection of soybean rust spores using photonic crystal biosensor," R. Vittal, W. Zhang, L.L. Chan, B.T. Cunningham, and G. Hartman, Phytopathology Vol. 99, No. 6, S136, 200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Identifying modulators of protein-protein interactions using photonic crystal biosensors," J.T. Heeres, S.-H. Kim, B.J. Leslie, E.A. Lidstone, B.T. Cunningham, and P.J. Hergenrother,  Journal of the American Chemical Society, Vol. 131, No. 51, p. 18202-18203, 200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Detection of growth factor binding to gelatin and heparin using a photonic crystal biosensor," L.L. Chan, A. Morgan, A. Sendemir-Urkmez, R. Jamison, and B.T. Cunningham, Materials Science and Engineering C, Vol. 30, p. 686-690, 2010.</w:t>
      </w:r>
    </w:p>
    <w:p>
      <w:pPr>
        <w:pStyle w:val="Normal"/>
        <w:numPr>
          <w:ilvl w:val="0"/>
          <w:numId w:val="13"/>
        </w:numPr>
        <w:tabs>
          <w:tab w:val="clear" w:pos="720"/>
          <w:tab w:val="left" w:pos="450" w:leader="none"/>
        </w:tabs>
        <w:ind w:left="450" w:hanging="450"/>
        <w:jc w:val="both"/>
        <w:rPr/>
      </w:pPr>
      <w:r>
        <w:rPr>
          <w:rFonts w:cs="Arial" w:ascii="Arial" w:hAnsi="Arial"/>
          <w:sz w:val="22"/>
          <w:szCs w:val="22"/>
        </w:rPr>
        <w:t>"Magnification of photonic crystal fluorescence enhancement via TM resonance excitation and TE resonance extraction on a dielectric nanorod surface," H.-Y Yu, W. Zhang, P.C. Mathias, and B.T. Cunningham, Nanotechnology, Vol. 21, p. 125203-125210,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pling discrete metal nanoparticles to photonic crystal surface resonant modes and application to Raman spectroscopy," S.-m. Kim, W. Zhang, and B.T. Cunningham, Optics Express, Vol. 18, No. 5, p. 4300-4309,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Deposited nanorod films for biosensor applications," W. Zhang, S.-M. Kim, N. Ganesh, I.D. Block, P.C. Mathias, and B.T. Cunningham, Journal of Vacuum Science and Technology A, Vol. 28, No. 4, p. 996-1001,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Distributed feedback laser biosensor incorporating a titanium dioxide nanorod surface," C. Ge, M. Lu, W. Zhang, and B.T. Cunningham, Applied Physics Letters, Vol. 96, p. 163702-163704,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Narrowband mid-infrared reflectance filters using guided mode resonance," A.K. Kodali, M. Schulmerich, J. Ip, G. Yen, B.T. Cunningham, and R. Bhargava, Analytical Chemistry, Vol. 82, p. 5697-5706, 2010.</w:t>
      </w:r>
    </w:p>
    <w:p>
      <w:pPr>
        <w:pStyle w:val="Normal"/>
        <w:numPr>
          <w:ilvl w:val="0"/>
          <w:numId w:val="13"/>
        </w:numPr>
        <w:tabs>
          <w:tab w:val="clear" w:pos="720"/>
          <w:tab w:val="left" w:pos="450" w:leader="none"/>
        </w:tabs>
        <w:ind w:left="450" w:hanging="450"/>
        <w:jc w:val="both"/>
        <w:rPr/>
      </w:pPr>
      <w:r>
        <w:rPr>
          <w:rFonts w:cs="Arial" w:ascii="Arial" w:hAnsi="Arial"/>
          <w:sz w:val="22"/>
          <w:szCs w:val="22"/>
        </w:rPr>
        <w:t>"Sensing micrometer-scale deformations via stretching of a photonic crystal," N.L. Privorotskaya, C.J. Choi, B.T. Cunningham, and W.P. King, Sensors and Actuators A, Vol. 161, p. 66-71, 2010.</w:t>
      </w:r>
    </w:p>
    <w:p>
      <w:pPr>
        <w:pStyle w:val="Normal"/>
        <w:numPr>
          <w:ilvl w:val="0"/>
          <w:numId w:val="13"/>
        </w:numPr>
        <w:tabs>
          <w:tab w:val="clear" w:pos="720"/>
          <w:tab w:val="left" w:pos="450" w:leader="none"/>
        </w:tabs>
        <w:ind w:left="450" w:hanging="450"/>
        <w:jc w:val="both"/>
        <w:rPr/>
      </w:pPr>
      <w:r>
        <w:rPr>
          <w:rFonts w:cs="Arial" w:ascii="Arial" w:hAnsi="Arial"/>
          <w:sz w:val="22"/>
          <w:szCs w:val="22"/>
        </w:rPr>
        <w:t>"Integrated 2D photonic crystal stack filter fabricated using nanoreplica molding," F. Yang, G. Yen, and B.T. Cunningham, Optics Express, Vol. 18, No. 11, p. 11846-11858,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Large-area organic distributed feedback laser fabricated by nanoreplica molding and horizontal dipping," C. Ge, M. Lu, X. Jian, Y. Tan, and B.T. Cunningham, Optics Express, Vol. 18, No. 12, p. 12980-12991,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Comparison of label-free biosensing in microplate, microfluidic, and spot-based affinity capture assays," C.J. Choi, A.R. Belobraydich, L.L. Chan, P.C. Mathias, and B.T. Cunningham, Analytical Biochemistry, Vol. 405, No. 1, p. 1-10,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Improved detection of differentially expressed genes on a DNA microarray by photonic crystal enhanced fluorescence," P.C. Mathias, S. I. Jones, H.-Y. Wu, F. Yang, D.O. Gonzalez, L.O. Vodkin, and B.T. Cunningham, Analytical Chemistry, Vol. 82, No. 16, p. 6854-6861,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Multi-color fluorescence enhancement from a photonic crystal surface," A. Pokhriyal, M. Lu, C. Huang, S.C. Schulz, and B.T. Cunningham, Applied Physics Letters, Vol. 97, No. 12, p. 121108-121110, 2010.  </w:t>
      </w:r>
    </w:p>
    <w:p>
      <w:pPr>
        <w:pStyle w:val="Normal"/>
        <w:numPr>
          <w:ilvl w:val="0"/>
          <w:numId w:val="13"/>
        </w:numPr>
        <w:tabs>
          <w:tab w:val="clear" w:pos="720"/>
          <w:tab w:val="left" w:pos="450" w:leader="none"/>
        </w:tabs>
        <w:ind w:left="450" w:hanging="450"/>
        <w:jc w:val="both"/>
        <w:rPr/>
      </w:pPr>
      <w:r>
        <w:rPr>
          <w:rFonts w:cs="Arial" w:ascii="Arial" w:hAnsi="Arial"/>
          <w:sz w:val="22"/>
          <w:szCs w:val="22"/>
        </w:rPr>
        <w:t>"Cytotoxicity screening of Bangladeshi medicinal plant extracts on pancreatic cancer cells," S. George, S.V. Bhalerao, E.A.Lidstone, I.S. Ahmad,  A. Abbasi, B.T. Cunningham, K.L. Watkin, BMC Complementary and Alternative Medicine,  Vol. 10, p. 52, 2010.</w:t>
      </w:r>
    </w:p>
    <w:p>
      <w:pPr>
        <w:pStyle w:val="Normal"/>
        <w:numPr>
          <w:ilvl w:val="0"/>
          <w:numId w:val="13"/>
        </w:numPr>
        <w:tabs>
          <w:tab w:val="clear" w:pos="720"/>
          <w:tab w:val="left" w:pos="450" w:leader="none"/>
        </w:tabs>
        <w:ind w:left="450" w:hanging="450"/>
        <w:jc w:val="both"/>
        <w:rPr/>
      </w:pPr>
      <w:r>
        <w:rPr>
          <w:rFonts w:cs="Arial" w:ascii="Arial" w:hAnsi="Arial"/>
          <w:sz w:val="22"/>
          <w:szCs w:val="22"/>
        </w:rPr>
        <w:t>"Surface-enhanced Raman Nanodomes," C.J. Choi, A. Xu, H.-Y. Wu, L. Liu, and B.T. Cunningham, Nanotechnology, Vol. 21, p. 415301, 2010.</w:t>
      </w:r>
    </w:p>
    <w:p>
      <w:pPr>
        <w:pStyle w:val="Normal"/>
        <w:numPr>
          <w:ilvl w:val="0"/>
          <w:numId w:val="13"/>
        </w:numPr>
        <w:tabs>
          <w:tab w:val="clear" w:pos="720"/>
          <w:tab w:val="left" w:pos="450" w:leader="none"/>
        </w:tabs>
        <w:ind w:left="450" w:hanging="450"/>
        <w:jc w:val="both"/>
        <w:rPr/>
      </w:pPr>
      <w:r>
        <w:rPr>
          <w:rFonts w:cs="Arial" w:ascii="Arial" w:hAnsi="Arial"/>
          <w:sz w:val="22"/>
          <w:szCs w:val="22"/>
        </w:rPr>
        <w:t>"Label-free prehybridization DNA microarray imaging using photonic crystals for quantitative spot quality analysis," S. George, I.D. Block, S.I. Jones, P.C. Mathias, V. Chaudhery, H.-Y Wu, P.Vuttipittayamongkol, L. Vodkin, and B.T. Cunningham, Analytical Chemistry, Vol. 82, No. 20, p. 8551-8557,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bleaching on photonic crystal enhanced fluorescence surfaces," V. Chaudhery, M. Lu, C. S. Huang, S. George, and B. T. Cunningham, Journal of Fluorescence, Vol. 21, No. 2, p. 707-714, 201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fluorescence using a quartz substrate to reduce limits of detection," A. Pokhriyal, M. Lu, V. Chaudhery, C.-S. Huang, S. Schulz, and B.T. Cunningham, Optics Express, Vol. 18, No. 24, p. 24793-24808, 201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Label-free cell-based assays using photonic crystal optical biosensors," Analyst, Vol. 136, No. 6, p. 1090-1102, 2011. (Invited review).</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Application of photonic crystal enhanced fluorescence to cancer biomarker microarrays," C.-S. Huang, S. George, M. Lu, V. Chaudhery, R. Tan, R.C. Zangar, and B.T. Cunningham,  Analytical Chemistry, Vol. 83, No. 4, p. 1425-1430, 2011 (Featured on Cover).</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lasmonic coupling of SiO2-Ag "post-cap" nanostructures and silver film for surface enhanced Raman scattering," H.-Y. Wu and B.T. Cunningham, Applied Physics Letters, Vol. 98, No. 15, p. 3555342-3555344, 201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A study on the cytotoxicity effects of amoora rohituka and chittagonga on breast and pancreatic cancer cells," L. Chan, S. George, I. Ahmad, S. Gosangari, A. Abbasi, B.T. Cunningham and K. Watkin,  Evidence-Based Complementary and Alternative Medicine, Vol. 2011, Article ID 860605, 2011.  DOI 10.1155/2011/860605</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Enhanced quantum dot optical downconversion using asymmetric 2D photonic crystals," F. Yang and B.T. Cunningham, Optics Express, Vol. 19, No. 5, p. 3908-3918, 201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Enhancement of pump efficiency of a visible wavelength organic distributed feedback laser by resonant optical pumping,” C. Ge, M. Lu, Y. Tan, and B.T. Cunningham, Optics Express, Vol. 19, No. 6, p. 5086-5092, 201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Quick Detection of Contaminants Leaching from Polypropylene Centrifuge Tube with Surface Enhanced Raman Spectroscopy and Ultra Violet Absorption Spectroscopy," Z. Xu, C.J. Choi, B.T. Cunningham, and G.L. Liu, Journal of Raman Spectroscopy, Published Online April 19, 2011, DOI:10.1002/jrs.295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Label-free imaging of cell attachment with photonic crystal enhanced microscopy," E.A. Lidstone, V. Chaudhery, A. Kohl, V. Chan, T.W. Jensen, L.B. Schook, R. Bashir, and B.T. Cunningham, Analyst, Vol. 136, No. 18, p. 3608-3615, 2011. </w:t>
      </w:r>
    </w:p>
    <w:p>
      <w:pPr>
        <w:pStyle w:val="Normal"/>
        <w:numPr>
          <w:ilvl w:val="0"/>
          <w:numId w:val="13"/>
        </w:numPr>
        <w:tabs>
          <w:tab w:val="clear" w:pos="720"/>
          <w:tab w:val="left" w:pos="450" w:leader="none"/>
        </w:tabs>
        <w:ind w:left="450" w:hanging="450"/>
        <w:jc w:val="both"/>
        <w:rPr/>
      </w:pPr>
      <w:r>
        <w:rPr>
          <w:rFonts w:cs="Arial" w:ascii="Arial" w:hAnsi="Arial"/>
          <w:sz w:val="22"/>
          <w:szCs w:val="22"/>
        </w:rPr>
        <w:t>"Plastic-based distributed feedback laser biosensors in microplate format," Y. Tan, A. Chou, C. Ge, M. Lu, W. Goldshlag, J. Huang, A. Pokhriyal, S. George, and B.T. Cunningham, IEEE Sensors Journal, Vol. 12, No. 5, p. 1174-1180,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Angle-scanning photonic crystal enhanced fluorescence microscopy," V. Chaudhery, M. Lu, A. Pokhriyal, S. Schulz, and B.T. Cunningham, IEEE Sensors Journal, Vol. 12, No. 5, p. 1272-1279,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Spatially selective photonic crystal enhanced fluorescence and application to background reduction for biomolecule detection assays,” V. Chaudhery, M. Lu, C.-S. Huang, A. Pokhriyal, J. Polans, S.C. Schulz and B.T. Cunningham, Optics Express, Vol. 19, No. 23, p. 23327–23340, 201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Biochemical Sensor Tubing for Point-of-Care Monitoring of Intravenous Drugs and Metabolites," C.J. Choi, J. Weyhenmayer, H.-Y. Wu, and B.T. Cunningham, Lab on a Chip, Vol. 12, No. 3, p. 574-581,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Spectral characteristics of single and coupled microresonator lasers comprising a replica-molded Bragg grating and dye-doped polymer," J. Zheng, M. Lu, C.J. Wagner, B.T. Cunningham, and J.G. Eden, Journal of the Optical Society of America B, Vol. 29, No. 2, p. 209-214, 2012.</w:t>
      </w:r>
    </w:p>
    <w:p>
      <w:pPr>
        <w:pStyle w:val="Normal"/>
        <w:numPr>
          <w:ilvl w:val="0"/>
          <w:numId w:val="13"/>
        </w:numPr>
        <w:tabs>
          <w:tab w:val="clear" w:pos="720"/>
          <w:tab w:val="left" w:pos="450" w:leader="none"/>
        </w:tabs>
        <w:ind w:left="450" w:hanging="450"/>
        <w:jc w:val="both"/>
        <w:rPr/>
      </w:pPr>
      <w:r>
        <w:rPr>
          <w:rFonts w:cs="Arial" w:ascii="Arial" w:hAnsi="Arial"/>
          <w:sz w:val="22"/>
          <w:szCs w:val="22"/>
        </w:rPr>
        <w:t>“</w:t>
      </w:r>
      <w:r>
        <w:rPr>
          <w:rFonts w:cs="Arial" w:ascii="Arial" w:hAnsi="Arial"/>
          <w:sz w:val="22"/>
          <w:szCs w:val="22"/>
        </w:rPr>
        <w:t>Optimally designed narrowband guided-mode resonance reflectance filters for mid-infrared spectroscopy,” J.-N. Liu, M.V. Schulmerich, R. Bhargava, and B.T. Cunningham, Optics Express, Vol. 19, No. 24, p. 24182–24197, 201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Nanoreplicated positive and inverted submicron polymer pyramids array for surface-enhanced Raman spectroscopy," Z. Xu, H.-Y. Wu, S.U. Ali, J. Jiang, B.T. Cunningham, and G.L. Liu,  Journal of Nanophotonics, Vol. 5, p. 053526, 201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Multiplexed cancer biomarker detection using quartz-based photonic crystal surfaces," C.-S. Huang, V. Chaudhery, A. Pokhriyal, S. George,  J. Polans, M. Lu, R. Tan, R.C. Zangar, B.T. Cunningham, Analytical Chemistry, Vol. 84, No. 2, p. 1126-1133,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fluorescence for early breast cancer biomarker detection," B.T. Cunningham and R.C. Zangar, Journal of Biophotonics,  Vol. 8-9, p. 617-628, 2012.  (Invited Review, Special Issue - Lab-on-a-Chip Diagnostics, featured on cover) PMC3844005.</w:t>
      </w:r>
    </w:p>
    <w:p>
      <w:pPr>
        <w:pStyle w:val="Normal"/>
        <w:numPr>
          <w:ilvl w:val="0"/>
          <w:numId w:val="13"/>
        </w:numPr>
        <w:tabs>
          <w:tab w:val="clear" w:pos="720"/>
          <w:tab w:val="left" w:pos="450" w:leader="none"/>
        </w:tabs>
        <w:ind w:left="450" w:hanging="450"/>
        <w:jc w:val="both"/>
        <w:rPr/>
      </w:pPr>
      <w:r>
        <w:rPr>
          <w:rFonts w:cs="Arial" w:ascii="Arial" w:hAnsi="Arial"/>
          <w:sz w:val="22"/>
          <w:szCs w:val="22"/>
        </w:rPr>
        <w:t>"A line-scanning detection instrument for photonics crystal enhanced fluorescence," V. Chaudhery, M. Lu, C.-S. Huang, J. Polans, R. Tan, R.C. Zangar, and B.T. Cunningham, Optics Letters, Vol. 37, No. 13, p. 2565-256,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Tunable ring laser with internal injection seeding and an optically-driven photonic crystal reflector," J. Zheng, C. Ge, C.J. Wagner, M. Lu, B.T. Cunningham, J.D Hewitt, and J.G. Eden, Optics Express, Vol. 20, No. 13, p. 14292-14301,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lasmonic nanogap-enhanced Raman scattering using a resonant nanodome array," H.-Y. Wu, C. J. Choi and B.T. Cunningham, Small, Vol. 8, No. 18, p. 2769,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Bidirectional scatter measurements of a guided mode resonant filter photonic crystal structure," M.A. Marciniak, S.R. Sellers, R B. Lamott, and B T. Cunningham, Optics Express, Vol. 20, No. 25, pp. 27242–27252,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Coupled external cavity photonic crystal enhanced fluorescence,”  A. Pokhriyal, M. Lu, C. Ge and B.T. Cunningham, Journal of Biophotonics, Vol. 7, No. 5, p. 332-340, 201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imetric plasmon resonance imaging using nano Lycurgus cup arrays", M.R. Gartia, A. Hsiao, A. Pokhriyal, S. Seo, G. Kulsharova, B.T. Cunningham, T.C. Bond, and G.L. Liu, Advanced Optical Materials, Vol. 1, No. 1, p. 68-76, 2013.  (Featured on Cover)</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External Cavity Laser Biosensor,” C. Ge, M. Lu, S. George, C. Wagner, J. Zheng, A. Pokhriyal, C. Siu, J.G. Eden, P.J. Hergenrother and B.T. Cunningham, Lab on a Chip, Vol. 13, No. 7, p. 1247-1256, 2013 (Featured on Front Cover).</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Nanostructured surfaces and detection instrumentation for photonic crystal enhanced fluorescence (invited review)," V. Chaudhery, S. George, M. Lu, A. Pokhriyal, and B.T. Cunningham, Sensors Journal, Vol. 13, p. 5561-5584, 2013.  DOI: 10.3390/s130505561</w:t>
      </w:r>
    </w:p>
    <w:p>
      <w:pPr>
        <w:pStyle w:val="Normal"/>
        <w:numPr>
          <w:ilvl w:val="0"/>
          <w:numId w:val="13"/>
        </w:numPr>
        <w:tabs>
          <w:tab w:val="clear" w:pos="720"/>
          <w:tab w:val="left" w:pos="450" w:leader="none"/>
        </w:tabs>
        <w:ind w:left="450" w:hanging="450"/>
        <w:jc w:val="both"/>
        <w:rPr/>
      </w:pPr>
      <w:r>
        <w:rPr>
          <w:rFonts w:cs="Arial" w:ascii="Arial" w:hAnsi="Arial"/>
          <w:sz w:val="22"/>
          <w:szCs w:val="22"/>
        </w:rPr>
        <w:t>"A self-referencing biosensor based upon a dual-mode external cavity laser," M. Zhang, C. Ge, M. Lu, Z. Zhang, and B.T. Cunningham, Applied Physics Letters, Vol. 201, p. 213701-213703,2013. (Featured on Cover) PMCID: PMC3683028</w:t>
      </w:r>
    </w:p>
    <w:p>
      <w:pPr>
        <w:pStyle w:val="Normal"/>
        <w:numPr>
          <w:ilvl w:val="0"/>
          <w:numId w:val="13"/>
        </w:numPr>
        <w:tabs>
          <w:tab w:val="clear" w:pos="720"/>
          <w:tab w:val="left" w:pos="450" w:leader="none"/>
        </w:tabs>
        <w:ind w:left="450" w:hanging="450"/>
        <w:jc w:val="both"/>
        <w:rPr/>
      </w:pPr>
      <w:r>
        <w:rPr>
          <w:rFonts w:cs="Arial" w:ascii="Arial" w:hAnsi="Arial"/>
          <w:sz w:val="22"/>
          <w:szCs w:val="22"/>
        </w:rPr>
        <w:t>“</w:t>
      </w:r>
      <w:r>
        <w:rPr>
          <w:rFonts w:cs="Arial" w:ascii="Arial" w:hAnsi="Arial"/>
          <w:sz w:val="22"/>
          <w:szCs w:val="22"/>
        </w:rPr>
        <w:t>Distributed feedback laser biosensor noise reduction,”  Y. Tan, A. Chu, M.Lu and B.T. Cunningham, IEEE Sensors Journal, Vol. 13, No. 5, p. 1972-1978, 2013.</w:t>
      </w:r>
    </w:p>
    <w:p>
      <w:pPr>
        <w:pStyle w:val="Normal"/>
        <w:numPr>
          <w:ilvl w:val="0"/>
          <w:numId w:val="13"/>
        </w:numPr>
        <w:tabs>
          <w:tab w:val="clear" w:pos="720"/>
          <w:tab w:val="left" w:pos="450" w:leader="none"/>
        </w:tabs>
        <w:ind w:left="450" w:hanging="450"/>
        <w:jc w:val="both"/>
        <w:rPr/>
      </w:pPr>
      <w:r>
        <w:rPr>
          <w:rFonts w:cs="Arial" w:ascii="Arial" w:hAnsi="Arial"/>
          <w:sz w:val="22"/>
          <w:szCs w:val="22"/>
        </w:rPr>
        <w:t>"Label-free biodetection using a smartphone," D. Gallegos, K. Long, H. Yu,  P. Clark, Y. Lin, , S. George, P. Nath, and B.T. Cunningham,  Lab on a Chip, Vol. 13, p. 2124-2132, 2013. DOI: 10.1039/C3LC40991K.</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Enhanced fluorescence emission using a photonic crystal coupled to an optical cavity," A. Pokhriyal, M. Lu, V. Chaudhery, S. George, and B.T. Cunningham, Applied Physics Letters,Vol. 102, pp. 221114-221116, 2013. PMCID: PMC3689753</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Sensitive detection of protein and miRNA cancer biomarkers using silicon-based photonic crystals and a resonance coupling laser scanning platform," S. George, V. Chaudhery, Y. Tan, M. Lu, and B.T. Cunningham, Lab on a Chip, Vol 13, p. 4053-4064, 2013  PMID: 23963502.</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microscopy for imaging of live cell adhesion," W. Chen, K.D. Long, M. Lu, V. Chaudhery, H. Yu, J.S. Choi, J. Polans, Y. Zhuo, B.A. Harley, and B.T. Cunningham, Analyst, Vol. 138, No. 20, p. 5886-5894, 2013.</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Large infrared absorptance of bimaterial microcantilevers based on silicon high contrast grating," B. Kwon, M. Seong, J.-N. Liu, M.R. Rosenberger, M.V. Schulmerich, R. Bhargava, B.T. Cunningham, and W.P. King, Journal of Applied Physics, Vol. 114, p. 153511, 2013.  DOI: 10.1063/1.4825313</w:t>
      </w:r>
    </w:p>
    <w:p>
      <w:pPr>
        <w:pStyle w:val="Normal"/>
        <w:numPr>
          <w:ilvl w:val="0"/>
          <w:numId w:val="13"/>
        </w:numPr>
        <w:tabs>
          <w:tab w:val="clear" w:pos="720"/>
          <w:tab w:val="left" w:pos="450" w:leader="none"/>
        </w:tabs>
        <w:ind w:left="450" w:hanging="450"/>
        <w:jc w:val="both"/>
        <w:rPr/>
      </w:pPr>
      <w:r>
        <w:rPr>
          <w:rFonts w:cs="Arial" w:ascii="Arial" w:hAnsi="Arial"/>
          <w:sz w:val="22"/>
          <w:szCs w:val="22"/>
        </w:rPr>
        <w:t>"Electrohydrodynamic jet printing of micro-optical devices," E. Sutanto, S. Onses, Y. Tan, B.T. Cunningham, and A. Alleyne, Manufacturing Letters, Vol. 2, No. 1, p. 4-7, 2014.</w:t>
      </w:r>
    </w:p>
    <w:p>
      <w:pPr>
        <w:pStyle w:val="Normal"/>
        <w:numPr>
          <w:ilvl w:val="0"/>
          <w:numId w:val="13"/>
        </w:numPr>
        <w:tabs>
          <w:tab w:val="clear" w:pos="720"/>
          <w:tab w:val="left" w:pos="450" w:leader="none"/>
        </w:tabs>
        <w:ind w:left="450" w:hanging="450"/>
        <w:jc w:val="both"/>
        <w:rPr/>
      </w:pPr>
      <w:r>
        <w:rPr>
          <w:rFonts w:cs="Arial" w:ascii="Arial" w:hAnsi="Arial"/>
          <w:sz w:val="22"/>
          <w:szCs w:val="22"/>
        </w:rPr>
        <w:t>"Photonic crystal enhancement of a homogeneous fluorescent assay using submicron fluid channels fabricated by E-jet patterning," Y. Tan, E. Sutanto, A.G. Alleyne, and B.T. Cunningham, Journal of Biophotonics, Vol. 3-4, p. 266-275, 2014.</w:t>
      </w:r>
    </w:p>
    <w:p>
      <w:pPr>
        <w:pStyle w:val="Normal"/>
        <w:numPr>
          <w:ilvl w:val="0"/>
          <w:numId w:val="13"/>
        </w:numPr>
        <w:tabs>
          <w:tab w:val="clear" w:pos="720"/>
          <w:tab w:val="left" w:pos="450" w:leader="none"/>
        </w:tabs>
        <w:ind w:left="450" w:hanging="450"/>
        <w:jc w:val="both"/>
        <w:rPr/>
      </w:pPr>
      <w:r>
        <w:rPr>
          <w:rFonts w:cs="Arial" w:ascii="Arial" w:hAnsi="Arial"/>
          <w:sz w:val="22"/>
          <w:szCs w:val="22"/>
        </w:rPr>
        <w:t>"A photonic crystal biosensor assay for ferritin utilizing iron-oxide nano particles,"  R.D. Peterson, B.T. Cunningham, and J. Andrade, Biosensors and Bioelectronics, Vol. 56, p. 320-327, 2014.</w:t>
      </w:r>
    </w:p>
    <w:p>
      <w:pPr>
        <w:pStyle w:val="Normal"/>
        <w:numPr>
          <w:ilvl w:val="0"/>
          <w:numId w:val="13"/>
        </w:numPr>
        <w:tabs>
          <w:tab w:val="clear" w:pos="720"/>
          <w:tab w:val="left" w:pos="450" w:leader="none"/>
        </w:tabs>
        <w:ind w:left="450" w:hanging="450"/>
        <w:jc w:val="both"/>
        <w:rPr/>
      </w:pPr>
      <w:r>
        <w:rPr>
          <w:rFonts w:cs="Arial" w:ascii="Arial" w:hAnsi="Arial"/>
          <w:sz w:val="22"/>
          <w:szCs w:val="22"/>
        </w:rPr>
        <w:t>"Nanostructured optical photonic crystal biosensor for HIV viral load measurement," H. Shafiee, E. Lidstone, M. Jahangir, F. Inci, D. Kuritzkes,  B.T. Cunningham, and U. Demirci, Nature Scientific Reports, Vol. 4, Article 4116, doi:10.1038/srep04116, 2014.</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Single nano particle detection using photonic crystal enhanced microscopy,"  Y. Zhuo, H. Hu, W. Chen, M. Lu, L. Tian, H. Yu, K.D. Long, E. Chow, W.P. King, S. Singamaneni, and B.T. Cunningham, Analyst, Vol. 139, No. 5, p. 1007-1015, 2014.</w:t>
      </w:r>
    </w:p>
    <w:p>
      <w:pPr>
        <w:pStyle w:val="Normal"/>
        <w:numPr>
          <w:ilvl w:val="0"/>
          <w:numId w:val="13"/>
        </w:numPr>
        <w:tabs>
          <w:tab w:val="clear" w:pos="720"/>
          <w:tab w:val="left" w:pos="450" w:leader="none"/>
        </w:tabs>
        <w:ind w:left="450" w:hanging="450"/>
        <w:jc w:val="both"/>
        <w:rPr/>
      </w:pPr>
      <w:r>
        <w:rPr>
          <w:rFonts w:cs="Arial" w:ascii="Arial" w:hAnsi="Arial"/>
          <w:sz w:val="22"/>
          <w:szCs w:val="22"/>
        </w:rPr>
        <w:t>"Point-of-care detection and real-time monitoring of intravenously delivered drugs via tubing with an integrated SERS sensor," H.-Y. Wu, C.J. Choi, and B.T. Cunningham, Nanoscale, Vol. 6, No. 10., p, 5162-5171, 2014.</w:t>
      </w:r>
    </w:p>
    <w:p>
      <w:pPr>
        <w:pStyle w:val="Normal"/>
        <w:numPr>
          <w:ilvl w:val="0"/>
          <w:numId w:val="13"/>
        </w:numPr>
        <w:tabs>
          <w:tab w:val="clear" w:pos="720"/>
          <w:tab w:val="left" w:pos="450" w:leader="none"/>
        </w:tabs>
        <w:ind w:left="450" w:hanging="450"/>
        <w:jc w:val="both"/>
        <w:rPr/>
      </w:pPr>
      <w:r>
        <w:rPr>
          <w:rFonts w:cs="Arial" w:ascii="Arial" w:hAnsi="Arial"/>
          <w:sz w:val="22"/>
          <w:szCs w:val="22"/>
        </w:rPr>
        <w:t>"Recognition of apoptotic cells by viable cells Is specific, ubiquitous, and species-independent: analysis using photonic crystal biosensors,"  G. Pattabiraman, E.A. Lidstone, B.T. Cunningham, D. Ucker, ,Molecular Biology of the Cell, Vol. 11, p. 1704-1714, 2014.</w:t>
      </w:r>
    </w:p>
    <w:p>
      <w:pPr>
        <w:pStyle w:val="Normal"/>
        <w:numPr>
          <w:ilvl w:val="0"/>
          <w:numId w:val="13"/>
        </w:numPr>
        <w:tabs>
          <w:tab w:val="clear" w:pos="720"/>
          <w:tab w:val="left" w:pos="450" w:leader="none"/>
        </w:tabs>
        <w:ind w:left="450" w:hanging="450"/>
        <w:jc w:val="both"/>
        <w:rPr/>
      </w:pPr>
      <w:r>
        <w:rPr>
          <w:rFonts w:cs="Arial" w:ascii="Arial" w:hAnsi="Arial"/>
          <w:sz w:val="22"/>
          <w:szCs w:val="22"/>
        </w:rPr>
        <w:t>"Detection of protein–small molecule binding using a self-referencing external cavity laser biosensor," M. Zhang, J. Peh, P. J. Hergenrother, and B. T. Cunningham, Journal of the American Chemical Society, Vol. 136, p. 5840-5843, 2014.</w:t>
      </w:r>
    </w:p>
    <w:p>
      <w:pPr>
        <w:pStyle w:val="Normal"/>
        <w:numPr>
          <w:ilvl w:val="0"/>
          <w:numId w:val="13"/>
        </w:numPr>
        <w:tabs>
          <w:tab w:val="clear" w:pos="720"/>
          <w:tab w:val="left" w:pos="450" w:leader="none"/>
        </w:tabs>
        <w:ind w:left="450" w:hanging="450"/>
        <w:jc w:val="both"/>
        <w:rPr/>
      </w:pPr>
      <w:r>
        <w:rPr>
          <w:rFonts w:cs="Arial" w:ascii="Arial" w:hAnsi="Arial"/>
          <w:sz w:val="22"/>
          <w:szCs w:val="22"/>
        </w:rPr>
        <w:t>"Plasmonic external cavity laser refractometric sensor," M. Zhang, M. Lu, C. Ge, and B. T. Cunningham, Optics Express, Vol. 22, No. 17, p. 20347-20357, 2014.</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 fluorescence spectroscopy," H. Yu, Y. Tan, and B.T. Cunningham, Analytical Chemistry, Vol. 86, No. 17, p. 8805-8813, 2014.</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Enhanced live cell imaging via photonic crystal enhanced fluorescence microscopy," W. Chen, K.D. Long, H. Yu, Y. Tan, J.S. Choi, B.A. Harley, and B.T. Cunningham, Analyst, Vol. 139, No. 22, p. 5955-5964, 2014.</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Nanofluidic channels of arbitrary shapes fabricated by tip-based nanofabrication" H. Hu, Y. Zhuo, M. Oruc, B.T. Cunningham, W. King, Nanotechnology, Vol. 25, p. 455301-455309, 2014.</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Smartphone instrument for portable enzyme linked immunosorbent assays," K.D. Long, H. Yu, and B.T. Cunningham, Biomedical Optics Express, Vol. 5, No. 11, p. 3792-3806, 2014.</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Sculpting narrowband Fano resonances inherent in the large-area mid-infrared photonic crystal microresonators for spectroscopic imaging," J.-N. Liu, M.V. Schulmerich, R. Bhargava, and B.T. Cunningham, Optics Express, Vol. 22, No. 15, p. 18142-18158, 2014.</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Direct detection of transcription factors in cotyledons during seedling development using sensitive silicon photonic crystal protein arrays," S.I. Jones. Y. Tan, M. Shamimuzzaman, S. George, B.T. Cunningham, and L. Vodkin, Plant Physiology, Vol. 167, No. 3, p. 639-649, 2015.</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Region specific enhancement of quantum dot emission using interleaved two-dimensional photonic crystals," G.G. See, M.S. Naughty, T. Tang, Y. Bonita, J. Joo, P. Trefonas, K. Deshpande, P.J.A. Kenis, R.G. Nuzzo, and B.T. Cunningham, Applied Optics, Vol. 54, No. 9, p. 2302-2308, 2015.</w:t>
      </w:r>
    </w:p>
    <w:p>
      <w:pPr>
        <w:pStyle w:val="Normal"/>
        <w:numPr>
          <w:ilvl w:val="0"/>
          <w:numId w:val="13"/>
        </w:numPr>
        <w:tabs>
          <w:tab w:val="clear" w:pos="720"/>
          <w:tab w:val="left" w:pos="450" w:leader="none"/>
        </w:tabs>
        <w:ind w:left="450" w:hanging="450"/>
        <w:jc w:val="both"/>
        <w:rPr/>
      </w:pPr>
      <w:r>
        <w:rPr>
          <w:rFonts w:cs="Arial" w:ascii="Arial" w:hAnsi="Arial"/>
          <w:sz w:val="22"/>
          <w:szCs w:val="22"/>
        </w:rPr>
        <w:t>“</w:t>
      </w:r>
      <w:r>
        <w:rPr>
          <w:rFonts w:cs="Arial" w:ascii="Arial" w:hAnsi="Arial"/>
          <w:sz w:val="22"/>
          <w:szCs w:val="22"/>
        </w:rPr>
        <w:t>Review of recent advances in biosensing with photonic crystals," B.T. Cunningham, M. Zhang, Y. Zhuo, L. Kwon, and C. Race, IEEE Sensors Journal, Special Issue featuring best papers from the 2014 IEEE Sensors Conference, Vol. 16, No. 10, p. 3349-3366, 201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olarization controlled output of electrohydrodynamic jet printed quantum dot embedded photonic crystals for display applications," G. See, L. Xu, E.Sutanto, A. Alleyne, R. Nuzzo, and B.T. Cunningham, Applied Physics Letters, Vol. 107, No. 5, p. 051101-051103, 2015.</w:t>
      </w:r>
    </w:p>
    <w:p>
      <w:pPr>
        <w:pStyle w:val="Normal"/>
        <w:numPr>
          <w:ilvl w:val="0"/>
          <w:numId w:val="13"/>
        </w:numPr>
        <w:tabs>
          <w:tab w:val="clear" w:pos="720"/>
          <w:tab w:val="left" w:pos="450" w:leader="none"/>
        </w:tabs>
        <w:ind w:left="450" w:hanging="450"/>
        <w:jc w:val="both"/>
        <w:rPr/>
      </w:pPr>
      <w:r>
        <w:rPr>
          <w:rFonts w:cs="Arial" w:ascii="Arial" w:hAnsi="Arial"/>
          <w:sz w:val="22"/>
          <w:szCs w:val="22"/>
        </w:rPr>
        <w:t>"Enhanced sandwich immunoassay using antibody-functionalized magnetic iron-oxide nanoparticles for extraction and detection of soluble transferrin receptor on a photonic crystal biosensor" R.D. Peterson, W. Chen, B.T. Cunningham, and J.E. Andrade, Biosensors and Bioelectronics, Vol. 74, p. 815-822, 2015.</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lanar photonic crystal biosensor for quantitative label-free cell attachment microscopy," W. Chen, K.D. Long, J. Kurniawan, M. Hung, H. Yu, B.A. Harley, and B.T. Cunningham, Applied Optical Materials, In Print, July 2015, DOI 10.1002/adom20150026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Label-free biosensor imaging on photonic crystal surfaces," Y. Zhuo and B.T. Cunningham, Sensors Journal, Invited Review, Vol. 15, No. 9, p. 21613-21635, 2015.</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Application of photonic crystal enhanced fluorescence to detection of low serum concentrations of human IgE antibodies specific for a purified cat allergen (Fel d1)," Y. Tan, J. Halsey, T. Tang, S. Wetering, E. Taine, M. Cleve, and B.T Cunningham, Biosensors and Bioelectronics, September 2015. DOI: 10.1016/j.bios.2015.08.07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High sensitivity automated multiplexed immunoassays using photonic crystal enhanced fluorescence microfluidic system," Y. Tan, T. Tang, H. Xu, C. Zhu, and B.T. Cunningham, Biosensors and Bioelectronics, Vol. 15, No. 73, p. 32-40, 2015.</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imaged HIV-1 reverse transcription loop-mediated isothermal amplification (RT-LAMP) on a chip from whole blood," . G.L. Damhorst, C. Duarte-Guevara, W. Chen, T. Ghonge, B.T. Cunningham, and R. Bashir, Engineering, Vol. 1, No. 3, p. 324-335, 2015.  DOI 10.15302/J-ENG-2015072</w:t>
      </w:r>
    </w:p>
    <w:p>
      <w:pPr>
        <w:pStyle w:val="Normal"/>
        <w:numPr>
          <w:ilvl w:val="0"/>
          <w:numId w:val="13"/>
        </w:numPr>
        <w:tabs>
          <w:tab w:val="clear" w:pos="720"/>
          <w:tab w:val="left" w:pos="450" w:leader="none"/>
        </w:tabs>
        <w:ind w:left="450" w:hanging="450"/>
        <w:jc w:val="both"/>
        <w:rPr/>
      </w:pPr>
      <w:r>
        <w:rPr>
          <w:rFonts w:cs="Arial" w:ascii="Arial" w:hAnsi="Arial"/>
          <w:sz w:val="22"/>
          <w:szCs w:val="22"/>
        </w:rPr>
        <w:t>"Lasing emission from plasmic nano-dome arrays," H.-Y. Wu, L. Liu, M. Lu, and B.T. Cunningham, Advanced Optical Materials, Vol. 4, No. 5, p. 708-714, 2016.</w:t>
      </w:r>
    </w:p>
    <w:p>
      <w:pPr>
        <w:pStyle w:val="Normal"/>
        <w:numPr>
          <w:ilvl w:val="0"/>
          <w:numId w:val="13"/>
        </w:numPr>
        <w:tabs>
          <w:tab w:val="clear" w:pos="720"/>
          <w:tab w:val="left" w:pos="450" w:leader="none"/>
        </w:tabs>
        <w:ind w:left="450" w:hanging="450"/>
        <w:jc w:val="both"/>
        <w:rPr/>
      </w:pPr>
      <w:r>
        <w:rPr>
          <w:rFonts w:cs="Arial" w:ascii="Arial" w:hAnsi="Arial"/>
          <w:sz w:val="22"/>
          <w:szCs w:val="22"/>
        </w:rPr>
        <w:t>"Medical diagnostics with mobile devices: Comparison of intrinsic and extrinsic sensing," L. Kwon, K.D. Long, Y. Wan, H. Yu, and B.T. Cunningham, Biotechnology Advances, Vol. 34, p. 291-304, 201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Characterization of drug authenticity using thin layer chromatography imaging with a mobile phone," H. Yu, H. Le, E. Kaale, K.D. Long, T. Layoff, S.C. Lumetta, and B.T. Cunningham, Journal of Pharmaceutical and Biomedical Analysis, Vol. 125, p. 85-93, 201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Enhanced emission of quantum dots embedded within the high-index dielectric regions of photonic crystal slabs,"  G. See, M. Naughton, L. Xu, P.J.A. Kenis, and B.T. Cunningham, Applied Physics Letters, Vol.  108, No. 17, p. 171108-171110, 201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Compact characterization of liquid absorption and emission spectra using linear variable filters integrated with a CMOS imaging camera," Y. Wan, J. Carlson, B. Kesler, W. Peng, P. Su, S. Al-Mulla, S.J. Lim, A. Smith, J. Dallesasse, and B.T. Cunningham, Nature Scientific Reports, doi:10.1038/srep29117, 201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orous photonic crystal external cavity laser biosensor," Q. Huang, J. Peh, P.J. Hergenrother, and B.T. Cunningham, Applied Physics Letters, Vol.109, No. 7, p. 071103-071105, 201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Quantitative imaging of cell membrane-associated mass density using photonic crystal enhanced microscopy (PCEM)," Y. Zhuo, J.S. Choi, T. Marin, H. Yu, B.A. Harley, and B.T. Cunningham, Progress in Quantum Electronics, Vol. 50, p. 1-18, 2016.</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s: Emerging biosensors for point-of-care applications,"  H. Inan, M. Poyraz, F. Inci, M.A. Lifson, M. Baday,  B.T. Cunningham, and U. Demirci, Chemical Society Reviews, Vol. 46, p. 366-388, 201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Innovative techniques for evaluating behavioral nutrition interventions," R.E. Scherr, K.D. Laugero, D.J. Graham, B.T. Cunningham, L. Jahns, K.R. Lora, M. Reicks, and A.R. Mobley, Advances in Nutrition, Vol. 8, p. 113-125, 201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Isolation, detection, and quantification of cancer biomarkers in HPV-associated malignancies," H. Inan, S. Wang, F. Inci, B. Murat, R.C. Zangar, S. Kesiraji, K.S. Anderson, B.T. Cunningham, U. Demirci, Scientific Reports,  Vol. 7, p. 3322, DOI:10.1038/s41598-017-02672-6, 201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Hands-free smartphone-based diagnostics for simultaneous detection of Zika, Chikungunya, and Dengue at point-of-care," A. Ganguli, A. Ornob, H. Yu, G.L. Damhorst,  W. Chen, F. Sun, A. Bhuiya, B.T. Cunningham, and R. Bashir, Biomedical Microdevices, Vol. 19, No. 73, 2017.</w:t>
      </w:r>
    </w:p>
    <w:p>
      <w:pPr>
        <w:pStyle w:val="Normal"/>
        <w:numPr>
          <w:ilvl w:val="0"/>
          <w:numId w:val="13"/>
        </w:numPr>
        <w:tabs>
          <w:tab w:val="clear" w:pos="720"/>
          <w:tab w:val="left" w:pos="450" w:leader="none"/>
        </w:tabs>
        <w:ind w:left="450" w:hanging="450"/>
        <w:jc w:val="both"/>
        <w:rPr/>
      </w:pPr>
      <w:r>
        <w:rPr>
          <w:rFonts w:cs="Arial" w:ascii="Arial" w:hAnsi="Arial"/>
          <w:sz w:val="22"/>
          <w:szCs w:val="22"/>
        </w:rPr>
        <w:t>"Multimode smartphone biosensing: The Transmission, Reflection, and Intensity spectral (TRI)-Analyzer," K.D. Long, E. Woodburn, H. Le, S. Lumetta, and B.T. Cunningham, Lab on a Chip, Vol. 17, p. 3246-3257, 201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nant mode engineering using low-index porous silicon dioxide in a photonic crystal sensor," Y. Wan, N.A. Krueger, C. Ocier, P. Su, P.V. Braun, and B.T. Cunningham, Advanced Optical Materials, Vol. 5, p. 1700605, 201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bile platform for multiplexed detection and differentiation of disease-specific nucleic acid sequences, using microfluidic loop-mediated isothermal amplification and smartphone detection,"  W. Chen, H. Yu, F. Sun, A. Ornob, R. Brisbin, A. Ganguli, V. Vemuri, P. Strzebonski, G. Cui, K. Allen, S. Desai, W. Lin, D. Nash, D. Brooks, R. Bashir, and B.T. Cunningham, Analytical Chemistry, Vol. 89, No. 21, p. 11159-11880, 201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Integrated spectroscopic analysis system with low vertical height for measuring liquid or solid assays," Y. Wan, J.A. Carlson, S. Al-Mulla, P. Wang, K. Long, B. Kesler, P.Su, J. Dallesasse, and B.T. Cunningham, Biosensors and Bioelectronics, Vol. 255, p. 935-943, 201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Comparison of methods study between a photonic crystal biosensor and certified ELISA to measure biomarkers of iron deficiency in chronic kidney disease patients," R. Peterson, K. Wilund, B.T. Cunningham, and J. Andrade, Sensors, Vol. 17, p. 2203, 201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Quantum dot emission modulation using piezoelectric photonic crystal MEMS resonators," G.G. See, Anming Gal, L. Xu, R. Nuzzo, S. Gong, and B.T. Cunningham, Optics Express, Vol. 25, No. 21, p. 25831-25841, 2017.</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Nanoantenna-microcavity hybrids using highly cooperative plasmic-photonic coupling," J.-N. Liu, Q. Huang, K.-K. Liu, S. Singamaneni, and B.T. Cunningham, Nano Letters, Vol, 17, No. 12,  p. 7569–7577, 2017.</w:t>
      </w:r>
    </w:p>
    <w:p>
      <w:pPr>
        <w:pStyle w:val="Normal"/>
        <w:numPr>
          <w:ilvl w:val="0"/>
          <w:numId w:val="13"/>
        </w:numPr>
        <w:tabs>
          <w:tab w:val="clear" w:pos="720"/>
          <w:tab w:val="left" w:pos="450" w:leader="none"/>
        </w:tabs>
        <w:ind w:left="450" w:hanging="450"/>
        <w:jc w:val="both"/>
        <w:rPr/>
      </w:pPr>
      <w:r>
        <w:rPr>
          <w:rFonts w:cs="Arial" w:ascii="Arial" w:hAnsi="Arial"/>
          <w:sz w:val="22"/>
          <w:szCs w:val="22"/>
        </w:rPr>
        <w:t>"An automated microfluidic assay for photonic crystal enhanced detection and analysis of an antiviral antibody cancer biomarker in serum," C.M. Race, L.W. Kwon, M.T. Foreman, Q. Huang, H. Inan, S. Kesiraju, P. Le, S.J. Lim, A.M. Smith, R.C. Zangar, U. Demirci, K.S. Anderson, and B.T.  Cunningham, IEEE Sensors Journal, Vol. 8, No. 4, p. 1464-1473, 201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Quantitative analysis of focal adhesion dynamics using Photonic Resonator Outcoupler Microscopy (PROM)", Y. Zhuo, J.S. Choi, T. Marin, B. Harley, and B.T. Cunningham, Light Science and Applications, DOI 10.1038/s41377-018-0001-5, 2018, (Front Cover).</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ction and digital resolution counting of nanoparticles with optical resonators and applications in biosensing," M.A. Aguirre, K.D. Long, N. Li, S.L. Manoto, and B.T. Cunningham, Chemosensors (Invited Review), Vol. 6, No. 2, p. 13, 2018.</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oint-of-use detection of ascorbic acid using a spectrometric smartphone-based system," M.A.A. Aguirre, K.D. Long, A. Canals, and B.T. Cunningham, Food Chemistry, Vol. 272, p. 141-147, 201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Analysis of paper-based colorimetric assays with a smartphone spectrometer," E. Woodburn, K.D. Long, and B.T. Cunningham, IEEE Sensors Journal, Vol. 19, No., 2, p. 508-514, 201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Design of anapole mode electromagnetic field enhancement structures for biosensing applications," L. Sabri, Q. Huang, J.-N. Liu, and B.T. Cunningham, Optics Express, Vol. 27, No. 5, p. 7196-7212, 2019.  </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Spectrometric smartphone-based system for ibuprofen quantification in commercial dosage tablets,"  M.A. Aguirre, K.D. Long, and B.T. Cunningham,  Journal of Pharmaceutical Sciences, Vol. 108, p. 2593-2598, 201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w:t>
      </w:r>
      <w:r>
        <w:rPr>
          <w:rFonts w:cs="Arial" w:ascii="Arial" w:hAnsi="Arial"/>
          <w:sz w:val="22"/>
          <w:szCs w:val="22"/>
        </w:rPr>
        <w:t>Microcavity-Mediated Spectrally Tunable Amplification of Absorption in Plasmonic Nanoantennas,” Q. Huang and B.T. Cunningham, Nano Letters, in print 10.1021/acs.nanolett.9b01764.</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Digital-resolution detection of microRNA with single-base selectivity by photonic resonator absorption microscopy," T.D. Canady, N. Li, L.D. Smith, Y. Lu, M. Kohli, A.M. Smith, and B.T. Cunningham, Proceedings of the National Academy of Science, DOI.10.1073/pnas.1904770116, 201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Activate capture and digital counting (AC+DC) assay for protein biomarker detection integrated with a self-powered microfluidic cartridge," C. Che, N. Li, K.D. Long, M.A. Aguirre, T.D. Canady, Q. Huang, U. Demirci, and B.T. Cunningham, Lab on a Chip, Vol. 19, p. 3943-3953, 2019.</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High-fidelity single molecule quantification in a flow cytometer using multiparametric optical analysis," L.D. Smith, Y.Liu, M.U. Zahid, T.D. Canady, L. Wang, M. Kohli,  B.T. Cunningham, and A.M. Smith, ACS Nano, Vol. 14, No. 2, p. 2324-2335, 202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Development of a linker mediated immunoassay using chemically transitioned nanosensors," L. Smith, M. Willard, J. Smith, and B.T. Cunningham, Analytical Chemistry, Vol. 92, No. 5, p. 3627-3635, 202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based multiplex 30-minute nucleic acid test of live virus from nasal swab extract ,"  F. Sun, A. Ganguli, J. Nguyen, R. Brisbin, K. Shanmugam, D.L. Hirschberg, M. B. Wheeler, R. Bashir, D.M. Nash, and B.T. Cunningham, Lab on a Chip, Vol. 20, p. 1621-1627, 202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Critical Review:  Digital resolution biomolecular sensing for diagnostics and life science research," Q. Huang, N. Li, H. Zhang, C. Che,  F. Sun, Y. Xiong, T.D. Canady,  and B.T. Cunningham, Lab on a Chip, Vol. 20, p. 2816-2840, 202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Enhanced plasmonic photocatalysis through cooperative plasmonic-photonic hybridization," Q. Huang, T. Canady, R. Gupta, N. Li, S. Singamaneni, and B.T. Cunningham, ACS Photonics, Vol. 7, No. 8, p. 1994-2001, 202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Rapid Isothermal Amplification and Portable Detection System for SARS-CoV-2," A. Ganguli, A. Mostafa, J. Berger, M.Aydin, F. Sun, E. Valera, B.T. Cunningham, W.P. King, and R. Bashir, Proceedings of the National Academy of Sciences, doi/10.1073/pnas.2014739117, 2020.</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Single-step, wash-free immunoassay for rapid quantitative analysis of serological antibody against SARS-CoV-2 by photonic resonator absorption microscopy, " B. Zhao, C. Che, W. Wang, N. Li, and B.T. Cunningham, Talanta, Vol. 225, p. 122004, 202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resonator interferometric scattering microscopy," N. Li, T.D. Canady, Q. Huang, X. Wang, G. Fried, and B.T. Cunningham, Nature Communications, https://doi.org/10.1038/s41467-021-21999-3, March 19, 2021.</w:t>
      </w:r>
    </w:p>
    <w:p>
      <w:pPr>
        <w:pStyle w:val="Normal"/>
        <w:numPr>
          <w:ilvl w:val="0"/>
          <w:numId w:val="13"/>
        </w:numPr>
        <w:tabs>
          <w:tab w:val="clear" w:pos="720"/>
          <w:tab w:val="left" w:pos="450" w:leader="none"/>
        </w:tabs>
        <w:ind w:left="450" w:hanging="450"/>
        <w:jc w:val="both"/>
        <w:rPr>
          <w:rFonts w:ascii="Arial" w:hAnsi="Arial" w:cs="Arial"/>
          <w:sz w:val="22"/>
          <w:szCs w:val="22"/>
        </w:rPr>
      </w:pPr>
      <w:r>
        <w:rPr>
          <w:rFonts w:cs="Arial" w:ascii="Arial" w:hAnsi="Arial"/>
          <w:sz w:val="22"/>
          <w:szCs w:val="22"/>
        </w:rPr>
        <w:t>"A portable photonic resonator absorption microscope for point of care digital resolution nucleic acid molecular diagnostics," S. Ghosh, N. Li, Y. Xiong, Y.-G. Ju, M.P. Rathslag, E. Onal, E. Falkiewicz, M. Kohli, and B.T. Cunningham, Biomedical Optics Express, Vol. 12, No. 8, p. 4637-4650, 2021.</w:t>
      </w:r>
    </w:p>
    <w:p>
      <w:pPr>
        <w:pStyle w:val="Heading2"/>
        <w:rPr>
          <w:rFonts w:ascii="Arial" w:hAnsi="Arial" w:cs="Arial"/>
          <w:sz w:val="20"/>
          <w:szCs w:val="22"/>
          <w:u w:val="single"/>
        </w:rPr>
      </w:pPr>
      <w:r>
        <w:rPr>
          <w:rFonts w:cs="Arial" w:ascii="Arial" w:hAnsi="Arial"/>
          <w:sz w:val="20"/>
          <w:szCs w:val="22"/>
          <w:u w:val="single"/>
        </w:rPr>
      </w:r>
    </w:p>
    <w:p>
      <w:pPr>
        <w:pStyle w:val="Heading2"/>
        <w:pBdr>
          <w:bottom w:val="single" w:sz="4" w:space="1" w:color="000000"/>
        </w:pBdr>
        <w:rPr>
          <w:rFonts w:ascii="Arial" w:hAnsi="Arial" w:cs="Arial"/>
          <w:sz w:val="22"/>
          <w:szCs w:val="22"/>
        </w:rPr>
      </w:pPr>
      <w:r>
        <w:rPr>
          <w:rFonts w:cs="Arial" w:ascii="Arial" w:hAnsi="Arial"/>
          <w:sz w:val="22"/>
          <w:szCs w:val="22"/>
        </w:rPr>
        <w:t>Conference Proceedings:</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Carbon Impurities in MOCVD InP," G.E. Stillman, B.T. Cunningham, S.A. Stockman, B. Lee, S.S. Bose, I. Szafranek, and J.E. Baker, Proceedings of the 16th International Symposium on GaAs and Related Compounds, p. 836-842, 1987.</w:t>
      </w:r>
    </w:p>
    <w:p>
      <w:pPr>
        <w:pStyle w:val="Normal"/>
        <w:numPr>
          <w:ilvl w:val="0"/>
          <w:numId w:val="5"/>
        </w:numPr>
        <w:tabs>
          <w:tab w:val="clear" w:pos="720"/>
          <w:tab w:val="left" w:pos="450" w:leader="none"/>
        </w:tabs>
        <w:ind w:left="450" w:hanging="450"/>
        <w:jc w:val="both"/>
        <w:rPr/>
      </w:pPr>
      <w:r>
        <w:rPr>
          <w:rFonts w:cs="Arial" w:ascii="Arial" w:hAnsi="Arial"/>
          <w:sz w:val="22"/>
          <w:szCs w:val="22"/>
        </w:rPr>
        <w:t>"The Preparation of InAsSb/InSb SLS and InSb Photodiodes by MOCVD," R.M. Biefeld, B.T. Cunningham, S.R. Kurtz, and J.R. Wendt, Proceedings of the 1990 MRS Fall Meeting, Vol 216, 175-179, 1991.</w:t>
      </w:r>
    </w:p>
    <w:p>
      <w:pPr>
        <w:pStyle w:val="Normal"/>
        <w:numPr>
          <w:ilvl w:val="0"/>
          <w:numId w:val="5"/>
        </w:numPr>
        <w:tabs>
          <w:tab w:val="clear" w:pos="720"/>
          <w:tab w:val="left" w:pos="450" w:leader="none"/>
        </w:tabs>
        <w:ind w:left="450" w:hanging="450"/>
        <w:jc w:val="both"/>
        <w:rPr/>
      </w:pPr>
      <w:r>
        <w:rPr>
          <w:rFonts w:cs="Arial" w:ascii="Arial" w:hAnsi="Arial"/>
          <w:sz w:val="22"/>
          <w:szCs w:val="22"/>
        </w:rPr>
        <w:t>"Low Pressure MOCVD Growth of InSb," B.T. Cunningham, R.P. Schneider, and R.M Biefeld, Proceedings of the 1990 MRS Fall Meeting, Vol. 216, 233-238, 199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Effect of CdTe Surface Passivation Technique on LWIR HgCdTe Photodiode Performance," B.T. Cunningham, A. Mestechkin, D.L. Lee, and B.D. MacLeod, Proceedings of IRIS Detector Specialty Conference, August, 1994.</w:t>
      </w:r>
    </w:p>
    <w:p>
      <w:pPr>
        <w:pStyle w:val="Normal"/>
        <w:numPr>
          <w:ilvl w:val="0"/>
          <w:numId w:val="5"/>
        </w:numPr>
        <w:tabs>
          <w:tab w:val="clear" w:pos="720"/>
          <w:tab w:val="left" w:pos="450" w:leader="none"/>
        </w:tabs>
        <w:ind w:left="450" w:hanging="450"/>
        <w:jc w:val="both"/>
        <w:rPr/>
      </w:pPr>
      <w:r>
        <w:rPr>
          <w:rFonts w:cs="Arial" w:ascii="Arial" w:hAnsi="Arial"/>
          <w:sz w:val="22"/>
          <w:szCs w:val="22"/>
        </w:rPr>
        <w:t>"Bake Stability Performance of CdTe Passivated LWIR HgCdTe Photodiodes," A. Mestechkin, D.L. Lee, B.T. Cunningham, and B.D. MacCleod, Proceedings of 1994 MCT Workshop, Vol. 24, p. 1183-1187, 1995.</w:t>
      </w:r>
    </w:p>
    <w:p>
      <w:pPr>
        <w:pStyle w:val="Normal"/>
        <w:numPr>
          <w:ilvl w:val="0"/>
          <w:numId w:val="5"/>
        </w:numPr>
        <w:tabs>
          <w:tab w:val="clear" w:pos="720"/>
          <w:tab w:val="left" w:pos="450" w:leader="none"/>
        </w:tabs>
        <w:ind w:left="450" w:hanging="450"/>
        <w:jc w:val="both"/>
        <w:rPr/>
      </w:pPr>
      <w:r>
        <w:rPr>
          <w:rFonts w:cs="Arial" w:ascii="Arial" w:hAnsi="Arial"/>
          <w:sz w:val="22"/>
          <w:szCs w:val="22"/>
        </w:rPr>
        <w:t>"Wide Bandwidth Silicon Nitride Membrane Microphones,"</w:t>
      </w:r>
      <w:r>
        <w:rPr>
          <w:rFonts w:cs="Wingdings" w:ascii="Wingdings" w:hAnsi="Wingdings"/>
          <w:sz w:val="22"/>
          <w:szCs w:val="22"/>
        </w:rPr>
        <w:t></w:t>
      </w:r>
      <w:r>
        <w:rPr>
          <w:rFonts w:cs="Arial" w:ascii="Arial" w:hAnsi="Arial"/>
          <w:sz w:val="22"/>
          <w:szCs w:val="22"/>
        </w:rPr>
        <w:t xml:space="preserve"> B.T. Cunningham, and J.J. Bernstein, 1997 SPIE Symposium on Micromachining and Microfabrication Process Technology, p. 56-63, 1997.</w:t>
      </w:r>
    </w:p>
    <w:p>
      <w:pPr>
        <w:pStyle w:val="Normal"/>
        <w:numPr>
          <w:ilvl w:val="0"/>
          <w:numId w:val="5"/>
        </w:numPr>
        <w:tabs>
          <w:tab w:val="clear" w:pos="720"/>
          <w:tab w:val="left" w:pos="450" w:leader="none"/>
        </w:tabs>
        <w:ind w:left="450" w:hanging="450"/>
        <w:jc w:val="both"/>
        <w:rPr/>
      </w:pPr>
      <w:r>
        <w:rPr>
          <w:rFonts w:cs="Arial" w:ascii="Arial" w:hAnsi="Arial"/>
          <w:sz w:val="22"/>
          <w:szCs w:val="22"/>
        </w:rPr>
        <w:t>"Micromirror Pixel Addressing Using Electromechanical Bistability," B.T. Cunningham, J.J. Bernstein, D. Seltzer, and D. Hom, Proceedings of 1998 Solid State Sensor and Actuator Workshop, p. 285-287, 1998.</w:t>
      </w:r>
    </w:p>
    <w:p>
      <w:pPr>
        <w:pStyle w:val="Normal"/>
        <w:numPr>
          <w:ilvl w:val="0"/>
          <w:numId w:val="5"/>
        </w:numPr>
        <w:tabs>
          <w:tab w:val="clear" w:pos="720"/>
          <w:tab w:val="left" w:pos="450" w:leader="none"/>
        </w:tabs>
        <w:ind w:left="450" w:hanging="450"/>
        <w:jc w:val="both"/>
        <w:rPr/>
      </w:pPr>
      <w:r>
        <w:rPr>
          <w:rFonts w:cs="Arial" w:ascii="Arial" w:hAnsi="Arial"/>
          <w:sz w:val="22"/>
          <w:szCs w:val="22"/>
        </w:rPr>
        <w:t>"DC Magnetron Reactive Sputtering of Low Stress Aluminum Nitride Piezoelectric Thin Films for MEMS Applications,"P. Hsieh, R. Reif, and B. Cunningham, Proceedings of 1998 Material Research Society Fall Meeting, p. 165-179, 1999.</w:t>
      </w:r>
    </w:p>
    <w:p>
      <w:pPr>
        <w:pStyle w:val="Normal"/>
        <w:numPr>
          <w:ilvl w:val="0"/>
          <w:numId w:val="5"/>
        </w:numPr>
        <w:tabs>
          <w:tab w:val="clear" w:pos="720"/>
          <w:tab w:val="left" w:pos="450" w:leader="none"/>
        </w:tabs>
        <w:ind w:left="450" w:hanging="450"/>
        <w:jc w:val="both"/>
        <w:rPr/>
      </w:pPr>
      <w:r>
        <w:rPr>
          <w:rFonts w:cs="Arial" w:ascii="Arial" w:hAnsi="Arial"/>
          <w:sz w:val="22"/>
          <w:szCs w:val="22"/>
        </w:rPr>
        <w:t>"Miniature Silicon Biological Assay Chip and Applications for Rapid Battlefield Diagnostics," B.T. Cunningham, R. Regan, M. Weinberg, C. Clapp, E. Hildebrant, and J. Williams, Proceedings of 1999 Aerosense Symposium for Aerospace/Defence Sensing, Simulation, and Controls, Vol. 3712, p. 26-34, 199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Colorimetric Resonant Reflection for Label-Free High Sensitivity HTS Assays," B.T. Cunningham, P. Li, B. Lin, and J. Pepper, Society for Biomolecular Screening 2001 Annual Meeting, Baltimore, MD, September, 200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Colorimetric Resonant Reflection as a Direct Biochemical Assay Technique," B.T. Cunningham, P. Li, B. Lin, and J. Pepper, Proceedings of the IEEE MEMS 2002 Conference, Las Vegas, NV, January, 2002.</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New Method for Label-Free Imaging of Biomolecular Interactions," P. Li, B. Lin, J. Gerstenmaier, and B.T. Cunningham, Proceedings of the IEEE Sensors 2003 Conference, Toronto, October, 200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Ultra sensitive optoelectronic label-free biosensor for static and dynamic monitoring of protein interactions," C.F.R. Mateus, M.C.Y. Huang, J.E. Foley, P.R. Beatty, P. Li, B.T. Cunningham, and C.J. Chang-Hasnain, 2003 IEEE LEOS Annual Meeting, Tuscon, AZ.</w:t>
      </w:r>
    </w:p>
    <w:p>
      <w:pPr>
        <w:pStyle w:val="Normal"/>
        <w:numPr>
          <w:ilvl w:val="0"/>
          <w:numId w:val="5"/>
        </w:numPr>
        <w:tabs>
          <w:tab w:val="clear" w:pos="720"/>
          <w:tab w:val="left" w:pos="450" w:leader="none"/>
        </w:tabs>
        <w:ind w:left="450" w:hanging="450"/>
        <w:jc w:val="both"/>
        <w:rPr/>
      </w:pPr>
      <w:r>
        <w:rPr>
          <w:rFonts w:cs="Arial" w:ascii="Arial" w:hAnsi="Arial"/>
          <w:sz w:val="22"/>
          <w:szCs w:val="22"/>
        </w:rPr>
        <w:t>"Photonic Crystal Optical Biosensor Incorporating Structured Low-Index Porous Dielectric," I.D. Block, L.L. Chan, and B.T. Cunningham, Proc. IEEE Sensors 2005 Conference, Irvine, CA.</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Large-Area Submicron Patterning of Porous Low-k Dielectric Films and Applications to Photonic Crystal Biosensor Fabrication," I.D. Block, L.L. Chan, and B.T. Cunnnigham, Proc. 2005 MRS Fall Meeting, Boston, MA.</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Microfluidics for Combinatorial Studies," M.W. Toepke, I.D. Block, C.J. Choi, V. Nesterenko, B.R. Schudel, B.T. Cunningham, P.J. Hergenrother, and P.J.A. Kenis, AIChE National Meeting, Fall, 2005.</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Fabrication and Characterization of High Sensitivity Visible Light Photonic Crystal Biosensors," N. Ganesh, and B.T. Cunningham, Proc. Progress in Electromagnetics Research Symposium (PIERS) 2006, Cambridge, MA.</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Optically Tunable Photonic Crystal Reflectance Filter," D. Dobbs and B.T. Cunningham, Proc. Progress in Electromagnetics Research Symposium (PIERS) 2006, Cambridge, MA.</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Label-Free Method for High Throughput Cytotoxicity Screening," L. Chan, S. Gosangari, K. Watkin, and B.T. Cunningham, Society for Biomolecular Screening Annual Meeting, Seattle, WA, September, 200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Gelatin interacts with rfTGF-beta1 for improved controlled release and bone healing response," A. Morgan, A. Sendemir-Urkmez, L. Chan, B.T. Cunningham, N. Ehrhart, and R. Jamison, American Association of Oral Maxillofacial Surgeons 88th Annual Meeting, San Diego, CA, October, 200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Transparent Plastic Microplasma Flexible Light Sources ," M. Lu, S.-J. Park, B.T. Cunningham, and J.G. Eden, 2006 IEEE LEOS, Montreal, Canada, October, 200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High Sensitivity Photonic Crystal Biosensor Incorporating Nanorod Structures for Enhanced Surface Area," W. Zhang, N. Ganesh, I.D. Block, and B.T. Cunningham, 2007 MRS Fall Meeting, San Francisco, CA, April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Resonant enhancement of fluorescence from Quantum Dots on a Photonic Crystal Slab," N. Ganesh, W. Zhang, P.C. Mathias, and B.T. Cunningham, 2007 MRS Fall Meeting, San Francisco, CA, April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fluorescence," N. Ganesh and B.T. Cunningham, 2007 CLEO/QELS Conference, Baltimore, MD, May,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High Throughput Cytotoxicity Screening using Photonic Crystal Biosensors," L.L. Chan, S. Gosangari, K. Watkin, and B.T. Cunningham, Transducers 2007 Conference, Lyon, France, p. 799-803, June,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dvances in Screening the Cytotoxic Properties of Plant Extracts," K. Watkin, B.T. Cunningham, I. Ahmad, H. Fouly, and F. Abassi, Society of Agricultural and Biological Engineers, BIOLOGICAL SENSORICS: Critical Technologies for Future Biosystems, June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etection of Phakopsora pachyrhizi Spores Using Photonic Crystal Biosensors,_ R.Vittal, W.Zhang, L.L. Chan, B.T. Cunningham, G.L. Hartman, American Phytopathological Society (APS) Annual Meeting, Lafayette, Indiana, June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Biosensor Microplates with Integrated Fluid Networks for High Throughput Applications in Drug Discovery," C.J. Choi, L.L. Chan, M.F. Pineda, and B.T. Cunningham, SPIE Optics and Photonics 2007, Special Session on Optofluidics, San Diego, CA, August,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Voltage-tuned resonant reflectance optical filter for visible wavelengths fabricated by nanoreplica molding," F. Yang, G.Yen, and B.T. Cunnigham, IEEE LEOS Conference, Orlando, FL, October,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Combined Enhanced Fluorescence and Label-Free Biomolecular Sensing with a Two-Dimensional Photonic Crystal." P.C. Mathias, N.Ganesh, and B.T. Cunningham, IEEE LEOS Conference, Orlando, FL, October, 200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Wavelength detection using photonic crystal reflectance filters," N. Ganesh, A. Xiang, N.B. Beltran, D.W. Dobbs and B.T. Cunningham, IEEE LEOS Conference, Orlando, FL, October, 2007. </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general method for discovering inhibitors of protein-DNA interactions using SRU BIND optical biosensor microplates," L.L. Chan, M.F. Pineda, J.T. Heeres, P.J. Hergenrother, and B.T. Cunningham, SBS Annual Meeting, St. Louis, MO, April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optical limiting filter," F. Yang, G. Yen, and B.T. Cunningham, Conference on Lasers and Electro Optics, San Jose, CA, May,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Enhanced fluorescence via photonic crystal slabs incorporating nanorod structures," W. Zhang, N. Ganesh, P.C. Mathias, and B.T. Cunningham, Conference on Lasers and Electro Optics, San Jose, CA, May, 2008. </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Vertically emitting distributed feedback laser for active label free biosensing," M. Lu, S. Choi, C.J. Wagner, J.G. Eden, and B.T. Cunningham, Conference on Lasers and Electro Optics, San Jose, CA, May, 2008. </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istance dependant amplification of molecular fluorescence via photonic crystal slabs," N. Ganesh, P.C. Mathias, W. Zhang, and B.T. Cunningham, Conference on Lasers and Electro Optics, San Jose, CA, May,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s utilized for label-free and amplified fluorescence biodetection," B.T. Cunningham, Proc. SPIE, Vol. 6959, p. 695910,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creening for Small Molecule Inhibitors of the Protein-DNA Interactions using Photonic Crystal Biosensors," J.T. Heeres, K.E. Finch, L.L. Chan, M.F. Pineda, B.T. Cunningham, P.J. Hergenrother, Gordon Research Conference: Bioorganic Chemistry, Andover, New Hampshire, June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ielectric nanorod surfaces for enhanced fluorescence detection",W. Zhang,N. Ganesh, P.C. Mathias and B.T. Cunningham, Biomedical Engineering Society Annual Meeting, St. Louis, MO, October, 2008.</w:t>
      </w:r>
    </w:p>
    <w:p>
      <w:pPr>
        <w:pStyle w:val="Normal"/>
        <w:numPr>
          <w:ilvl w:val="0"/>
          <w:numId w:val="5"/>
        </w:numPr>
        <w:tabs>
          <w:tab w:val="clear" w:pos="720"/>
          <w:tab w:val="left" w:pos="450" w:leader="none"/>
        </w:tabs>
        <w:ind w:left="450" w:hanging="450"/>
        <w:jc w:val="both"/>
        <w:rPr/>
      </w:pPr>
      <w:r>
        <w:rPr>
          <w:rFonts w:cs="Arial" w:ascii="Arial" w:hAnsi="Arial"/>
          <w:sz w:val="22"/>
          <w:szCs w:val="22"/>
        </w:rPr>
        <w:t>"Surface-enhanced Raman substrate using photonic crystals with metal-dielectric compound nanostructure," S. Kim, W. Zhang, and B.T. Cunningham, Biomedical Engineering Society Annual Meeting, St. Louis, MO, Oct,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Label free biosensor incorporating a vertically emitting distributed feedback laser," M. Lu, S.S. Choi, U. Irfan, and B.T. Cunningham, Biomedical Engineering Society Annual Meeting, St. Louis, MO, Oct,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redicting photonic crystal label-free biosensor performance," I.D. Block, N. Ganesh, M. Lu, and B.T. Cunningham, Biomedical Engineering Society Annual Meeting, St. Louis, MO, Oct,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fluorescence for improved performance of protein microarrays," P.C. Mathias, N. Ganesh, B.T. Cunningham, Biomedical Engineering Society Annual Meeting, St. Louis, MO, Oct,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Rapid label-free detection of rotavirus using photonic crystal biosensors," L.L. Chan, M.F. Pineda, T. Kuhlenschmidt, C.J. Choi, M. Kuhlenschmidt, and B.T. Cunningham, Biomedical Engineering Society Annual Meeting, St. Louis, MO, Oct,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method for discovering inhibitors of AIF-DNA interactions using photonic crystal biosensor microplates," L.L. Chan, M.F. Pineda, J.T. Heeres, P.J. Hergenrother, and B.T. Cunningham, Biomedical Engineering Society Annual Meeting, St. Louis, MO, Oct, 2008.</w:t>
      </w:r>
    </w:p>
    <w:p>
      <w:pPr>
        <w:pStyle w:val="Normal"/>
        <w:numPr>
          <w:ilvl w:val="0"/>
          <w:numId w:val="5"/>
        </w:numPr>
        <w:tabs>
          <w:tab w:val="clear" w:pos="720"/>
          <w:tab w:val="left" w:pos="450" w:leader="none"/>
        </w:tabs>
        <w:ind w:left="450" w:hanging="450"/>
        <w:jc w:val="both"/>
        <w:rPr/>
      </w:pPr>
      <w:r>
        <w:rPr>
          <w:rFonts w:cs="Arial" w:ascii="Arial" w:hAnsi="Arial"/>
          <w:sz w:val="22"/>
          <w:szCs w:val="22"/>
        </w:rPr>
        <w:t>"Fluorescent enhancement using photonic crystal slabs," IEEE Sensors Conference, Lecce, Italy, October,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esign and development of enhanced extraction biosensors based on photonic crystal slabs," N. Ganesh, I. Block, P.C. Mathias, W. Zhang, E. Chow, and B.T. Cunningham, IEEE LEOS Conference, Newport Beach, CA, November,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lastic distributed feedback laser biosensor," M. Lu, S. Choi, and B.T. Cunningham, IEEE LEOS Conference, Newport Beach, CA, November,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olymer Vertically Emitting Distributed Feedback Laser for Label-free Biochemical Sensing," M. Lu and B.T. Cunningham, 2008 MRS Fall Meeting, Boston, MA, December 200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general method for screening protein-DNA interactions using photonic crystal biosensor microplates," L. Chan, J. Heeres, M.F. Pineda, S. George, E. Lidstone, P.J. Hergenrother, and B.T. Cunningham, Laboratory Automation, Palm Springs, CA, January 2009.</w:t>
      </w:r>
    </w:p>
    <w:p>
      <w:pPr>
        <w:pStyle w:val="Normal"/>
        <w:numPr>
          <w:ilvl w:val="0"/>
          <w:numId w:val="5"/>
        </w:numPr>
        <w:tabs>
          <w:tab w:val="clear" w:pos="720"/>
          <w:tab w:val="left" w:pos="450" w:leader="none"/>
        </w:tabs>
        <w:ind w:left="450" w:hanging="450"/>
        <w:jc w:val="both"/>
        <w:rPr/>
      </w:pPr>
      <w:r>
        <w:rPr>
          <w:rFonts w:cs="Arial" w:ascii="Arial" w:hAnsi="Arial"/>
          <w:sz w:val="22"/>
          <w:szCs w:val="22"/>
        </w:rPr>
        <w:t>“</w:t>
      </w:r>
      <w:r>
        <w:rPr>
          <w:rFonts w:cs="Arial" w:ascii="Arial" w:hAnsi="Arial"/>
          <w:sz w:val="22"/>
          <w:szCs w:val="22"/>
        </w:rPr>
        <w:t>Improved Microarray Detection Limits with Photonic Crystal Enhanced Fluorescence," P.C. Mathias, S. Jones, D. Gonzales, L.O. Vodkin, and B.T. Cunningham, PIttcon 2009, Chicago, IL, March 2009.</w:t>
      </w:r>
    </w:p>
    <w:p>
      <w:pPr>
        <w:pStyle w:val="Normal"/>
        <w:numPr>
          <w:ilvl w:val="0"/>
          <w:numId w:val="5"/>
        </w:numPr>
        <w:tabs>
          <w:tab w:val="clear" w:pos="720"/>
          <w:tab w:val="left" w:pos="450" w:leader="none"/>
        </w:tabs>
        <w:ind w:left="450" w:hanging="450"/>
        <w:jc w:val="both"/>
        <w:rPr/>
      </w:pPr>
      <w:r>
        <w:rPr>
          <w:rFonts w:cs="Arial" w:ascii="Arial" w:hAnsi="Arial"/>
          <w:sz w:val="22"/>
          <w:szCs w:val="22"/>
        </w:rPr>
        <w:t>“</w:t>
      </w:r>
      <w:r>
        <w:rPr>
          <w:rFonts w:cs="Arial" w:ascii="Arial" w:hAnsi="Arial"/>
          <w:sz w:val="22"/>
          <w:szCs w:val="22"/>
        </w:rPr>
        <w:t>A General Method for Screening Protein-DNA Interactions using Label-Free Photonic Crystal Biosensor Microplates," L. Chan, J. Heeres, M.F. Pineda, S. George, E. Lidstone, P.J. Hergenrother, and B.T. Cunningham, Pittcon 2009, Chicago, IL, March 2009.</w:t>
      </w:r>
    </w:p>
    <w:p>
      <w:pPr>
        <w:pStyle w:val="Normal"/>
        <w:numPr>
          <w:ilvl w:val="0"/>
          <w:numId w:val="5"/>
        </w:numPr>
        <w:tabs>
          <w:tab w:val="clear" w:pos="720"/>
          <w:tab w:val="left" w:pos="450" w:leader="none"/>
        </w:tabs>
        <w:ind w:left="450" w:hanging="450"/>
        <w:jc w:val="both"/>
        <w:rPr/>
      </w:pPr>
      <w:r>
        <w:rPr>
          <w:rFonts w:cs="Arial" w:ascii="Arial" w:hAnsi="Arial"/>
          <w:sz w:val="22"/>
          <w:szCs w:val="22"/>
        </w:rPr>
        <w:t>“</w:t>
      </w:r>
      <w:r>
        <w:rPr>
          <w:rFonts w:cs="Arial" w:ascii="Arial" w:hAnsi="Arial"/>
          <w:sz w:val="22"/>
          <w:szCs w:val="22"/>
        </w:rPr>
        <w:t>Photonic Crystal Integrated Microfluidic Network for High-Throughput Biomolecular Detection," C.J. Choi and B.T. Cunningham, Pittcon 2009, Chicago, IL, March 200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A Method for Identifying Small Molecule Aggregators Using Photonic Crystal Biosensor Microplates," L.L. Chan, E. Lidstone, J.T. Heeres, P.J. Hergenrother, and B.T. Cunningham, Society for Biomolecular Screening Annual Meeting, Lille, France, April 2009. </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 xml:space="preserve">"A General Method for Screening Protein-DNA Interactions using Label-Free Photonic Crystal Biosensor Microplates," L.L. Chan, E. Lidstone, M.F. Pineda, J. T.Heeres, P.J. Hergenrother, and B.T. Cunningham, Society for Biomolecular Screening Spring Meeting, Lille, France, April 2009. </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Combined Enhanced-Fluorescence and Label-Free Imaging Instrument," I.D. Block, P.C. Mathias, N. Ganesh, and B.T. Cunningham, IEEE Transducers 2009, Denver, CO, June 200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Enhancing DNA Microarray Detection Limits Using Optical Resonances from Photonic Crystal Surfaces," P.C. Mathias, S.I. Jones, D.O. Gonzalez, L.O. Vodkin, and B.T. Cunningham, IEEE Transducers 2009, Denver, CO, June 200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Effect of structural parameters of photonic crystal surface enhanced Raman spectroscopy substrate on the enhancement factor," S.-M. Kim, W. Zhang, and B.T. Cunningham, 15th Microoptics Conference, Tokyo, Japan, October 200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Method for Identifying Small Molecule Aggregators Using Photonic Crystal Biosensor Microplates," L.L. Chan, E.A. Lidstone, K.E. Finch,J.T. Heeres, P.J. Hergenrother, and B.T. Cunningham, EMBC 2009 Conference, Minneapolis, MN, September 200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Microfluidic Chip for Combinatorial Mixing and Screening of Assays," B.R. Schudel, C.J. Choi, B.T. Cunningham and P. J. A. Kenis, AIChE 2009 Annual Meeting, Nashville, TN, November 200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tacked 2D photonic crystal reflectance filters fabricated by nanoreplica molding for improving optical density and angular tolerance," F. Yang, and B.T. Cunningham, Conference on Lasers and Electro-Optics (CLEO), San Jose, CA, May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Magnification of photonic crystal fluorescence enhancement via TM resonance excitation and TE resonance extraction on a dielectric nanorod surface," H.-Y. Wu, W. Zhang, P.C. Mathias, and B.T. Cunningham, Conference on Lasers and Electro-Optics (CLEO), San Jose, CA, May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istributed feedback laser biosensor incorporating a titanium dioxide nanorod surface," C. Ge, M. Lu, W. Zhang, and B.T. Cunningham, Conference on Lasers and Electro-Optics (CLEO), San Jose, CA, May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Label-free optofluidic biosensing in microplate, microfluidic, and spot-based affinity capture assays," C.J. Choi, A.R. Belobraydich, L.L. Chan, P.C. Mathias, and B.T. Cunningham, Conference on Lasers and Electro-Optics (CLEO), San Jose, CA, May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general and label-free method for assessing cellular attachment using photonic crystal biosensors," E.A. Lidstone, V. Chaudhery, A. Kohl, L. Trump, L.B. Schook, and B.T. Cunningham, Biomedical Engineering Society 2010 Annual Meeting, Austin, TX, October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biosensor label-free imaging to screen natural products that are cytotoxic to pancreatic cancer cells," S. George, and B.T. Cunningham, Biomedical Engineering Society 2010 Annual Meeting, Austin, TX, October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Label-free prehybridization imaging of printed DNA microarrays for spot quality analysis," S. George and B.T. Cunningham, Biomedical Engineering Society 2010 Annual Meeting, Austin, TX, October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urface-enhanced raman scattering nanodomes fabricated by nanoreplica molding," C.J. Choi, Z. Xu, H.-Y. Wu, G.L. Liu, and B.T. Cunningham, IEEE Sensors Conference, Waikoloa, Hawaii, November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Multi-color fluorescence enhancement from a photonic crystal surface," A. Pokhriyal, M. Lu, C.S. Huang, S. Schulz, and B.T. Cunningham, IEEE Sensors Conference, Waikoloa, Hawaii, November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Large-area organic distributed feedback laser fabricated by nanoreplica molding and horizontal dipping," C. Ge, M. Lu, X. Jian, Y. Tan, and B.T. Cunningham, MRS 2010 Fall Meeting, Boston, MA, December 201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microscopy," V. Chaudhery, E.A. Lidstone, S. George, C.S. Huang, A. Kohl, and B.T. Cunningham, OSA Optics in the Life Sciences Congress, Monterey, CA, April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fluorescence using a quartz substrate to reduce limits of detection," A. Pokhriyal, M. Lu, V. Chaudhery, C. Huang, S. Schulz, and B.T. Cunningham, MRS 2011 Spring Meeting, San Francisco, CA, April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lasmonic coupling of SiO2-Ag "post-cap" nanostructures and silver film for surface-enhanced Raman scattering," H.-Y. Wu and B.T. Cunningham, Conference on Lasers and Electro Optics (CLEO), Baltimore, MD, May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pplication of Photonic Crystal Enhanced Fluorescence to Antibody Microarrays," C.-S. Huang, S. George, M. Lu, V. Chaudhery, R. Tan, R.C. Zangar, and B.T. Cunningham, Conference on Lasers and Electro Optics (CLEO), Baltimore, MD, May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fluorescence using a quartz substrate to reduce limits of detection," A. Pokhriyal, M. Lu, C.S. Huang, S. Schulz, and B.T. Cunningham, Conference on Lasers and Electro Optics (CLEO), Baltimore, MD, May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Nanodome sensor tubing for monitoring of intravenous drug infusion and metabolites," C.J. Choi, H.-Y. Wu, J. Weyhenmeyer, S. George, and B.T. Cunningham, IEEE Nano 2011, Portland, OR, August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Optimization of photonic crystal enhanced fluorescence by excitation laser angle scanning," V. Chaudhery, M. Lu, A. Pokhriyal, S.C. Schulz, and B.T. Cunningham, IEEE Nano 2011, Portland, OR, August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Using photonic crystal enhanced fluorescence on quartz substrates to improve the sensitivity of DNA microarrays," S. George, A. Pokhriyal, S.I. Jones, M. Lu, L.O. Vodkin, and B.T. Cunningham, 33rd International Conference of the IEEE Engineering in Medicine and Biology Society, Boston, MA, August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lastic-Based Distributed Feedback Laser Biosensors in Microplate Format," Y. Tan and B.T. Cunningham, IEEE Photonics Society Conference, Arlington, VA, October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Optically Tunable External Cavity Ring Laser,"  J. Zheng, C. Wagner, C. Ge, M. Lu, B.T. Cunningham, and J.G. Eden, IEEE Photonics Society Conference, Arlington, VA, October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Biochemical Sensor Tubing for Point-of-Care Monitoring of Intravenous Drugs and Metabolites," C.J. Choi, H.-Y. Wu, S. George, J. Weynehmayer, and B.T. Cunningham, MicroTAS 2011, Seattle, WA, October 2011.</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lasmonic Nanogap-enhanced Raman Scattering Using a Resonant Nanodome Array," H.Y. Wu, C.J. Choi and B.T. Cunningham, Conference on Lasers and Electro-Optics (CLEO), Baltimore, MD, May 2012.</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issecting tumor immunity and apoptotic tolerance via cell-cell interaction assays with photonic crystal biosensors," G. Pattabiraman, E. Lidstone, B.T. Cunningham, D. Ucker, Engineering in Medicine and Biology Conference, San Diego, CA, August, 2012.</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Quartz-based photonic crystal surfaces for multiplexed cancer biomarker detection," C.-S. Huang, V. Chaudhery, J. Polans, M. Lu, A. Pokhriyal, S. George, R.C. Zangar, and B.T. Cunningham, IEEE Sensors Conference, Taipei, Taiwan, October 2012.</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istributed feedback laser biosensor noise reduction," Y. Tan, A. Cu, M. Lu, and B.T. Cunningham, 2012 IEEE Photonics Conference, Burlingame, CA, September 2012.</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External cavity laser biosensor," C. Ge, M. Lu, S. George, C. Wagner, J. Zheng, A. Pokhriyal, C. Siu, J.G. Eden, and B.T. Cunningham, IEEE Photonics Conference, Burlingame, CA, September 2012.</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External cavity laser biosensor," C. Ge, M. Lu, S. George, C. Wagner, J. Zheng, A. Pokhriyal, C. Siu, J.G. Eden, and B.T. Cunningham, MRS Fall Meeting, Boston, MA, November 2012.</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arrays for soybean gene expression and protein analysis," S.I. Jones, S. George, Y. Tan, B.T. Cunningham, and L. Vodkin, Plant and Animal Genomics Conference, San Diego, CA, January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etecting protein and miRNA cancer biomarkers using silicon-based photonic crystals and a resonance coupling laser scanning instrument," S. George, V. Chaudhery, M. Takagi, N. Amro, Y. Tan, and B.T. Cunningham, ASME 2013 2nd Global Congress on Nanoengineering for Medicine and Biology, Boston, MA, February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Coupled external cavity photonic crystal enhanced fluorescence," American Physical Society Meeting, Baltimore, MD, March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fluorescence enhancement of protein and miRNA biomarker microarrays," S. George, V. Chaudhery, M. Lu, Y. Tan, and B.T. Cunningham, Oak Ridge Conference, Baltimore, MD, April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 self-referencing biosensor based upon a dual-mode external cavity laser," M. Zhang, C. Ge, M. Lu, Z. Zhang, and B.T. Cunningham, Conference on Lasers and Electro Optics (CLEO), San Jose, CA, June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Enhanced fluorescence emission using a photonic crystal coupled to an optical cavity," A. Pokhriyal, M. Lu, V. Chaudhery, S. George, and B.T. Cunningham, Conference on Lasers and Electro Optics (CLEO), San Jose, CA, June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oint-of-care Detection and Real-time Monitoring of Intravenously Delivered Drugs via Tubing with an Integrated SERS Sensor," H.-Y. Wu, D. Ortin, B.T. Cunningham, 2013 Frontiers in Optics/Laser Science, Orlando, FL, October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d microscopy for imaging of live cell adhesion," W. Chen, M. Lu, K.D. Long, V. Chaudhery, H. Yu, J. Polans, J.S. Choi, B.A. Harley, and B.T. Cunningham, 2013 Frontiers in Optics/Laser Science, Orlando, FL, October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External cavity laser biosensor," M. Zhang, C. Ge, M. Lu, C.J. Wagner, J. Zheng, A. Pokhriyal, J.G. Eden, B.T. Cunningham, Frontiers in Optics/Laser Science, Orlando, FL, October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oint-of-care Detection and Real-time Monitoring of Intravenously Delivered Drugs via Tubing with an Integrated SERS Sensor," H.-Y. Wu, D. Ortin, B.T. Cunningham, Nano Today Conference, Biopolis, Singapore, December 2013.</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etection of plant transcription factors using sensitive silicon photonic crystal protein arrays," S.I. Jones, Y. Tan., M. Shamimuzzaman, S. George, B.T. Cunningham, L.O. Vodkin, Plant and Animal Genome XXII, San Diego, CA, January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enhancement of a homogeneous fluorescent assay using submicron fluid channels fabricated by e-jet patterning," Y. Tan, E. Sutanto, A. Alleyne, and B.T. Cunningham, SPIE BIOS, San Francisco, CA, February, 2014.</w:t>
      </w:r>
    </w:p>
    <w:p>
      <w:pPr>
        <w:pStyle w:val="Normal"/>
        <w:numPr>
          <w:ilvl w:val="0"/>
          <w:numId w:val="5"/>
        </w:numPr>
        <w:tabs>
          <w:tab w:val="clear" w:pos="720"/>
          <w:tab w:val="left" w:pos="0" w:leader="none"/>
          <w:tab w:val="left" w:pos="450" w:leader="none"/>
        </w:tabs>
        <w:ind w:left="450" w:hanging="450"/>
        <w:jc w:val="both"/>
        <w:rPr>
          <w:rFonts w:ascii="Arial" w:hAnsi="Arial" w:cs="Arial"/>
          <w:sz w:val="22"/>
          <w:szCs w:val="22"/>
        </w:rPr>
      </w:pPr>
      <w:r>
        <w:rPr>
          <w:rFonts w:cs="Arial" w:ascii="Arial" w:hAnsi="Arial"/>
          <w:sz w:val="22"/>
          <w:szCs w:val="22"/>
        </w:rPr>
        <w:t>"Discrete frequency infrared spectroscopic imaging with guided Fano resonators," J.-N. Liu, M.W. Schulmerich, R. Bhargava, and B.T. Cunningham, SPIE Sensing Technology &amp; Applications Conference, Baltimore, MD, May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etection of single nano particles using photonic crystal enhanced microscopy," Y. Zhuo, H. Hu, W. Chen, L. Tian, H. Yu, K.D. Long, E. Chow, W.P. King, S. Singamaneni, and B.T. Cunningham, Conference on Lasers and Electro-Optics (CLEO), San Jose, CA, June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Narrowband guided Fano resonators for mid-infrared spectroscopy and imaging," J.-N. Liu, M.V. Schulmerich, R. Bhargava, and B.T. Cunningham, Conference on Lasers and Electro-Optics (CLEO), San Jose, CA, June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Liquid-tuned plasmonic external cavity laser," M. Zhang and B.T. Cunningham, Conference on Lasers and Electro-Optics (CLEO), San Jose, CA, June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ingle-Cell Approaches to Assess Hematopoietic Stem Cell Response to Matrix Cues ," J.S. Choi, Y. Ilin, Y. Zhuo, B.T. Cunningham, M. Kraft, and B.A.C. Harley, BMES 2014 Annual Meeting, San Antonio, TX, October 2014.</w:t>
      </w:r>
    </w:p>
    <w:p>
      <w:pPr>
        <w:pStyle w:val="Normal"/>
        <w:numPr>
          <w:ilvl w:val="0"/>
          <w:numId w:val="5"/>
        </w:numPr>
        <w:tabs>
          <w:tab w:val="clear" w:pos="720"/>
          <w:tab w:val="left" w:pos="0" w:leader="none"/>
          <w:tab w:val="left" w:pos="450" w:leader="none"/>
        </w:tabs>
        <w:ind w:left="450" w:hanging="450"/>
        <w:jc w:val="both"/>
        <w:rPr>
          <w:rFonts w:ascii="Arial" w:hAnsi="Arial" w:cs="Arial"/>
          <w:sz w:val="22"/>
          <w:szCs w:val="22"/>
        </w:rPr>
      </w:pPr>
      <w:r>
        <w:rPr>
          <w:rFonts w:cs="Arial" w:ascii="Arial" w:hAnsi="Arial"/>
          <w:sz w:val="22"/>
          <w:szCs w:val="22"/>
        </w:rPr>
        <w:t>"Detection of protein-small molecule binding using a self-referencing external cavity laser biosensor," M. Zhang, J. Peh, P,J. Hergenrother, and B.T. Cunningham, Engineering in Medicine and Biology Conference, Chicago, IL, August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rotein-protein binding detection with nano particle photonic crystal enhanced microscopy," Y. Zhuo, L. Tian, W. Chen, H. Yu, S. Singamaneni, and B.T. Cunningham, Engineering in Medicine and Biology Conference, Chicago, IL, August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 fluorescence spectroscopy," H. Yu, Y. Tan,, and B.T. Cunningham, Engineering in Medicine and Biology Conference, Chicago, IL, August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Enhanced live cell imaging via photonic crystal enhanced fluorescence microscopy," W. Chen, K.D. Long, H. Yu, Y. Tan, J.S. Choi, and B.T. Cunningham, Engineering in Medicine and Biology Conference, Chicago, IL, August 2014.</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 fluorescence spectroscopy," H. Yu, Y. Tan, and B.T. Cunningham, SPIE Photonics West, San Francisco, CA, February 2015.</w:t>
      </w:r>
    </w:p>
    <w:p>
      <w:pPr>
        <w:pStyle w:val="Normal"/>
        <w:numPr>
          <w:ilvl w:val="0"/>
          <w:numId w:val="5"/>
        </w:numPr>
        <w:tabs>
          <w:tab w:val="clear" w:pos="720"/>
          <w:tab w:val="left" w:pos="180" w:leader="none"/>
          <w:tab w:val="left" w:pos="450" w:leader="none"/>
        </w:tabs>
        <w:ind w:left="450" w:hanging="450"/>
        <w:jc w:val="both"/>
        <w:rPr>
          <w:rFonts w:ascii="Arial" w:hAnsi="Arial" w:cs="Arial"/>
          <w:sz w:val="22"/>
          <w:szCs w:val="22"/>
        </w:rPr>
      </w:pPr>
      <w:r>
        <w:rPr>
          <w:rFonts w:cs="Arial" w:ascii="Arial" w:hAnsi="Arial"/>
          <w:sz w:val="22"/>
          <w:szCs w:val="22"/>
        </w:rPr>
        <w:t>"Surface attachment profiling of stem cell differentiation using Photonic Crystal Enhanced Microscopy (PCEM)," Y. Zhuo, J.S. Choi, H. Yu, B.A. Harley, and B.T. Cunningham, ASME 2015 4th Global Congress on NanoEngineering for Medicine and Biology, Minneapolis, MN, April 2015.</w:t>
      </w:r>
    </w:p>
    <w:p>
      <w:pPr>
        <w:pStyle w:val="Normal"/>
        <w:numPr>
          <w:ilvl w:val="0"/>
          <w:numId w:val="5"/>
        </w:numPr>
        <w:tabs>
          <w:tab w:val="clear" w:pos="720"/>
          <w:tab w:val="left" w:pos="270" w:leader="none"/>
          <w:tab w:val="left" w:pos="450" w:leader="none"/>
        </w:tabs>
        <w:ind w:left="450" w:hanging="450"/>
        <w:jc w:val="both"/>
        <w:rPr>
          <w:rFonts w:ascii="Arial" w:hAnsi="Arial" w:cs="Arial"/>
          <w:sz w:val="22"/>
          <w:szCs w:val="22"/>
        </w:rPr>
      </w:pPr>
      <w:r>
        <w:rPr>
          <w:rFonts w:cs="Arial" w:ascii="Arial" w:hAnsi="Arial"/>
          <w:sz w:val="22"/>
          <w:szCs w:val="22"/>
        </w:rPr>
        <w:t>"Dynamic label-free imaging of live-cell adhesion using photonic crystal enhanced microscopy (PCEM)," Y. Zhuo, J.S. Choi, H. Yu, B.A. Harley, and  B.T. Cunningham, Conference on Lasers and Electro-Optics (CLEO), San Jose, CA, 2015.</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Region specific enhancement of quantum dot emission using interleaved two-dimensional photonic crystals," G.G. See, L. Xu, M.S. Naughton, T. Tang, Y.Bonita, J. Joo, P. Trefonas, K. Deshpande, P. J.A. Kenis, R.G. Nuzzo, and B.T. Cunningham, Conference on Lasers and Electro-Optics (CLEO), San Jose, CA, 2015.</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RT-LAMP On a Chip for Bloodborne Viral Load Diagnostics," G. Damhorst, C. Duarte, W. Chen, B.T. Cunningham, and R. Bashir, BMES Annual Meeting, Tampa, FL, October 2015.</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olarization controlled output of electrohydrodynamic jet printed quantum dot embedded photonic crystals for display applications," G.G. See, L. Xu, E. Sutanto, A.G. Alleyne, R.G. Nuzzo, and B.T. Cunningham, IEEE Photonics Conference, Reston ,VA, October 2015.</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iscrete-frequency infrared microspectroscopy using monolithically integrated photonic filters," J. Liu, R. Bhargava, and B.T. Cunningham, IEEE Photonics Conference, Reston, VA, October 2015.</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based absorption spectroscopy: Moving toward a truly handheld device," K.D. Long, H. Yu, H.M. Le, S. Lumetta, and B.T. Cunningham, BMES Annual Meeting, Tampa, FL, October 2015.</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Optical smartphone biosensing techniques,"  K.D. Long, H. Yu, B.T. Cunningham, Pittcon 2016, Atlanta, GA, March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High performance plasmonic and photonic crystals for label-free and fluorescence-based biosensing," M.C. George, A. Farhang, B. Williamson, J.-N. Liu, M. Black, T. Wangensteen, M. Foreman, and B.T. Cunningham, Biosensors 2016, Gothenburg, Sweden, May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Wafer-scale plasmonic and photonic crystal sensors for label-free and fluorescence-based detection," M.C. George, A. Farhang, J.-N. Liu, B. Williamson, M. Black, T. Wangensteen, and B.T. Cunningham, Biosensors 2016, Gothenburg, Sweden, May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Characterization of liquid absorption and emission spectra using linear variable filters integrated with a CMOS camera ," Y. Wan, J. Carlson, B. Kesler, W. Peng, P. Su, S. Al-Mulla,  J.M. Dallesasse, and B.T. Cunningham, Conference on Lasers and ElectroOptics (CLEO), San Jose, CA, June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Lasing emission from plasmonic nanodome arrays,"  H.-Y. Wu, L. Liu, M. Lu, and B.T. Cunningham, Conference on Lasers and ElectroOptics (CLEO), San Jose, CA, June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sensor incorporating structured low-index porous silicon dioxide," Y. Wan, N.A. Krueger, C. Ocier, P. Su, P.V. Brawn, and B.T. Cunningham, Conference on Lasers and ElectroOptics (CLEO), San Jose, CA, June 2016 (invited poster session on optical biosensors).</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crystal coupled plasmonic hybrid nanosensors," J.N. Liu, Q. Huang, and B.T. Cunningham, IEEE Photonics Conference, Waikoloa Village, HI, October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Integration of linear variable filters on CMOS for compact emission and absorption sensing," J. Carlson, Y. Wan, B. Kelser, W. Peng, S. Al-Mullah, P. Su, J. Dallesasse, and B.T. Cunningham, IEEE Sensors Conference, Orlando, FL, November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orous photonic crystal external cavity laser biosensor for drug screening," Q. Huang, J. Peg, P.J. Hergenrother, and B.T. Cunningham, IEEE Sensors Conference, Orlando, FL, November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based thin layer chromatography for the discrimination of falsified medicines," H. Yu, H. Le, E. Kaale, T. Layoff, and B.T. Cunningham, IEEE Sensors Conference, Orlando, FL, November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n automated microfluidic assay for the detection of cancer biomarkers in serum using photonic crystal enhanced fluorescence," L. Kwon, C. Race, M. Foreman, and B.T. Cunningham, IEEE Sensors Conference, Orlando, FL, November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chieving uniformity and reproducibility for photonic crystal fluorescence enhanced disease diagnostic microarrays," C. Race, L. Kwon, and B.T. Cunningham, IEEE Sensors Conference, Orlando, FL, November 2016.</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Cell adhesion phenotype library with photonic crystal enhanced microscopy," Y. Zhuo, J.S. Choi, H. Yu, B.A. Harley, and B.T. Cunningham, OSA Biophotonics Congress, San Diego, CA, April 201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n automated microfluidic assay and photonic crystal enhanced fluorescence platform for the detection of human papillomavirus-associated oropharyngeal cancer biomarkers in serum," L. Kwon, C. Race, M. Foreman, H. Inan, S. Kesiraji, R.C. Zangar, U. Demirci, K. Anderson, and B.T. Cunningham, American Physician Scientist Association Annual Conference, Chicago, IL, April 201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Quantitative label-free imaging of live-cell adhesion using photonic crystal enhanced microscopy."  Y. Zhuo1, J.S. Choi, T. Marin, H. Yu, B.A. Harley, and B.T. Cunningham, Conference on Lasers and Electro Optics (CLEO), San Jose, CA, May 201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athTracker: Mobile Platform for Multiplexed Infectious Disease Detection and Epidemiology,"   W. Chen, H. You, F. Sun, A. Ornob, R. Brisbin, A. Ganguli, V. Vemuri, P. Strzebonski, G. Cui, K. Allen, S. Desai, W. Lin, D. Nash, D. Brooks, R. Bashir, and B.T. Cunningham, NSF Program Meeting: Partnerships for Innovation: Building Innovation Capacity, Atlanta, GA, June 201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Imaging of Stem Cell Adhesion and Dynamic Tracking of Boundary Evolution Using Photonic Crystal Enhanced Microscopy (PCEM)," Y. Zhuo, J.S. Choi, T. Marin, H. You, B.A. Harley, and B.T. Cunningham, Microscopy and Microanalysis 2017, St. Louis, MO, August 201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Nanoantenna-Microcavity Hybrid Resonators with Highly Cooperative Plasmonic-Photonic Coupling," J.-N. Liu, Q. Huang, K. Liu, S. Singamaneni, and B.T. Cunningham, IEEE Photonics Conference, Orlando, FL, October 2017.</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Design and demonstration of the Transmission, Reflection, and Intensity (TRI)-Analyzer instrument for portable spectroscopy,"  K.D. Long, E.V. Woodburn, and B.T. Cunningham, NIH-IEEE Point of Care Technologies Conference, Bethesda, MD, November, 2017.  BEST STUDENT PRESENTATION.</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Multiplexed detection of infectious diseases with a smartphone," F. Sun, H. Yu, W. Chen, R. Brisbin, A. Ornob, A. Ganguli, D. Nash, D. Hirschberg, R. Bashir, and B.T. Cunningham, NIH-IEEE Point of Care Technologies Conference, Bethesda, MD, November, 2017.  BEST STUDENT PRESENTATION FINALIST.</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Functional Photonic Crystals Fabricated by Helium Ion Lithography," H. Hu, Y. Zhuo, Y. Wang, M. Lu and B.T. Cunningham, IEEE NEMS, Singapore, April 201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Photonic Resonator Outcoupler Microscopy (PROM) for quantitative monitoring of stem cell focal adhesion area," Y. Zhuo, J.S. Choi, T. Marin, H. Yu, B.A. Harley, and B.T. Cunningham, OSA Frontiers in Optics, Laser Science, Washington, DC, September 201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based spectrometry: new portable system for food and pharmaceutical analysis," M.A. Aguirre, K.D. Long, A. Canals, and B.T. Cunningham, X Iberian Spectroscopy Conference, Lisboa, Portugal, July 2018.</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Microcavity-powered local field enhancement at plasmonic nano antennas," J.-N. Liu, Q. Huang, K.-K. Liu, S. Singamaneni, and B.T. Cunningham, Conference on Lasers and Electro-optics (CLEO), San Jose, CA, May 201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Microcavity-mediated spectrally tunable absorption enhancement in plasmonic nanoantennas," Q. Huang and B.T. Cunningham, OSA Frontiers in Optics, Washington, DC, September 201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Gene-edited live cell sensor for free calcium," Fu , D.H. Lee , T. Gaj , and B.T. Cunningham, IEEE Sensors Conference, Montreal, Canada, October 2019.</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based multiplex 30-minute nucleic acid test of live virus from nasal swab extract," F. Sun, A. Ganguli, J. Nguyen, R. Brisbin, K. Shanmugam, D.L. Hirschberg, M.B. Wheeler, R. Bashir, D.M. Nash and B.T. Cunningham, Biosensors for Pandemics, virtual conference, May 6, 202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Toehold-mediated miRNA detection based on plasmonic-photonic hybrid microscopy," N. Li, T.D. Canady, Y. Lu, A.M. Smith, M. Kohli, B.T. Cunningham, OSA Optical Sensors Conference (virtual meeting), June 202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Activate capture and digital counting (AC+DC) assay on a self-powered microfluidic cartridge for protein biomarker detection,"C. Che, N. Li, K.D. Long, M.A Aguirre, T.D. Canady, Q. Huang, U. Demirci, and B.T. Cunningham, OSA Optical Sensors Conference (virtual meeting), June 202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ingleâ€“step, Digital Immunoassay for rapid analysis of serological COVID-19 antibody by photonic resonator absorption microscopy," B. Zhao, C. Che, W. Wang, N. Li, and B.T. Cunningham, COVID/SARS CoV2 Rapid Research Reports (virtual conference), August 202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based multiplex 30-minute nucleic acid test of live virus from nasal swab extract," F. Sun, A. Ganguli, J. Nguyen, R. Brisbin, K. Shanmugam, D. Hirschberg, M. Wheeler, D. Nash, B.T Cunningham, BMES Annual Meeting (virtual conference), October 2020.</w:t>
      </w:r>
    </w:p>
    <w:p>
      <w:pPr>
        <w:pStyle w:val="Normal"/>
        <w:numPr>
          <w:ilvl w:val="0"/>
          <w:numId w:val="5"/>
        </w:numPr>
        <w:tabs>
          <w:tab w:val="clear" w:pos="720"/>
          <w:tab w:val="left" w:pos="450" w:leader="none"/>
        </w:tabs>
        <w:ind w:left="450" w:hanging="450"/>
        <w:jc w:val="both"/>
        <w:rPr>
          <w:rFonts w:ascii="Arial" w:hAnsi="Arial" w:cs="Arial"/>
          <w:sz w:val="22"/>
          <w:szCs w:val="22"/>
        </w:rPr>
      </w:pPr>
      <w:r>
        <w:rPr>
          <w:rFonts w:cs="Arial" w:ascii="Arial" w:hAnsi="Arial"/>
          <w:sz w:val="22"/>
          <w:szCs w:val="22"/>
        </w:rPr>
        <w:t>"Smartphone-based hemocytometer and neural network for white blood cell count and differential," E.G. Onal, S. Zhang, T. Yathaputanon, R. Pu, F. Zheng, N. Sobh, and B.T. Cunningham, BMES Annual Meeting (virtual conference), October 2020.</w:t>
      </w:r>
    </w:p>
    <w:p>
      <w:pPr>
        <w:pStyle w:val="Heading3"/>
        <w:pBdr>
          <w:bottom w:val="single" w:sz="4" w:space="1" w:color="000000"/>
        </w:pBdr>
        <w:jc w:val="both"/>
        <w:rPr>
          <w:rFonts w:ascii="Arial" w:hAnsi="Arial" w:cs="Arial"/>
          <w:b w:val="false"/>
          <w:b w:val="false"/>
          <w:bCs w:val="false"/>
          <w:sz w:val="22"/>
          <w:szCs w:val="22"/>
        </w:rPr>
      </w:pPr>
      <w:r>
        <w:rPr>
          <w:rFonts w:cs="Arial" w:ascii="Arial" w:hAnsi="Arial"/>
          <w:szCs w:val="22"/>
          <w:u w:val="single"/>
        </w:rPr>
        <w:br/>
      </w:r>
      <w:r>
        <w:rPr>
          <w:rFonts w:cs="Arial" w:ascii="Arial" w:hAnsi="Arial"/>
          <w:sz w:val="22"/>
          <w:szCs w:val="22"/>
        </w:rPr>
        <w:t>Chapters in Books:</w:t>
      </w:r>
    </w:p>
    <w:p>
      <w:pPr>
        <w:pStyle w:val="TextBodyIndent"/>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Optical Biosensors,” B T Cunningham, Encyclopedia of Sensors, American Scientific Publishers, 2005.</w:t>
      </w:r>
    </w:p>
    <w:p>
      <w:pPr>
        <w:pStyle w:val="TextBodyIndent"/>
        <w:numPr>
          <w:ilvl w:val="0"/>
          <w:numId w:val="3"/>
        </w:numPr>
        <w:jc w:val="both"/>
        <w:rPr>
          <w:rFonts w:ascii="Arial" w:hAnsi="Arial" w:cs="Arial"/>
          <w:sz w:val="22"/>
          <w:szCs w:val="22"/>
        </w:rPr>
      </w:pPr>
      <w:r>
        <w:rPr>
          <w:rFonts w:cs="Arial" w:ascii="Arial" w:hAnsi="Arial"/>
          <w:sz w:val="22"/>
          <w:szCs w:val="22"/>
        </w:rPr>
        <w:t>"High Resolution Label-Free Detection Applied to Microarray Research," L. Laing and B.T. Cunningham, Functional Protein Microarray in Drug Discovery, edited by P.F. Predki, CRC Press, p. 217-236, 2007.</w:t>
      </w:r>
    </w:p>
    <w:p>
      <w:pPr>
        <w:pStyle w:val="TextBodyIndent"/>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Label-Free Optical Biosensors: An Introduction,” B.T. Cunningham, Label Free Biosensors: Techniques and Applications, edited by M. Cooper, Cambridge University Press, 2008.</w:t>
      </w:r>
    </w:p>
    <w:p>
      <w:pPr>
        <w:pStyle w:val="TextBodyIndent"/>
        <w:numPr>
          <w:ilvl w:val="0"/>
          <w:numId w:val="3"/>
        </w:numPr>
        <w:jc w:val="both"/>
        <w:rPr>
          <w:rFonts w:ascii="Arial" w:hAnsi="Arial" w:cs="Arial"/>
          <w:sz w:val="22"/>
          <w:szCs w:val="22"/>
        </w:rPr>
      </w:pPr>
      <w:r>
        <w:rPr>
          <w:rFonts w:cs="Arial" w:ascii="Arial" w:hAnsi="Arial"/>
          <w:sz w:val="22"/>
          <w:szCs w:val="22"/>
        </w:rPr>
        <w:t>"Photonic Crystals for Biosensing," B.T. Cunningham, I.D. Block, L. Chan, N. Ganesh, M. Lu, and P.C. Mathias, in Selected Topics in Metamaterials and Photonic Crystals, edited by Andrea Cusano, World Scientific, 2010.</w:t>
      </w:r>
    </w:p>
    <w:p>
      <w:pPr>
        <w:pStyle w:val="TextBodyIndent"/>
        <w:numPr>
          <w:ilvl w:val="0"/>
          <w:numId w:val="3"/>
        </w:numPr>
        <w:jc w:val="both"/>
        <w:rPr/>
      </w:pPr>
      <w:r>
        <w:rPr>
          <w:rFonts w:cs="Arial" w:ascii="Arial" w:hAnsi="Arial"/>
          <w:sz w:val="22"/>
          <w:szCs w:val="22"/>
        </w:rPr>
        <w:t>"Design and implementation of vertically emitting distributed feedback lasers for biological sensing," M. Lu, S.S. Choi, C.J. Wagner, J.G. Eden, and B.T. Cunningham,  in Label-Free Technologies for Drug Discovery, Edited by Matthew Cooper and Lorenz M. Mayr, published by Wiley, 2011.</w:t>
      </w:r>
    </w:p>
    <w:p>
      <w:pPr>
        <w:pStyle w:val="TextBodyIndent"/>
        <w:numPr>
          <w:ilvl w:val="0"/>
          <w:numId w:val="3"/>
        </w:numPr>
        <w:jc w:val="both"/>
        <w:rPr>
          <w:rFonts w:ascii="Arial" w:hAnsi="Arial" w:cs="Arial"/>
          <w:sz w:val="22"/>
          <w:szCs w:val="22"/>
        </w:rPr>
      </w:pPr>
      <w:r>
        <w:rPr>
          <w:rFonts w:cs="Arial" w:ascii="Arial" w:hAnsi="Arial"/>
          <w:sz w:val="22"/>
          <w:szCs w:val="22"/>
        </w:rPr>
        <w:t>"Label-Free Biosensor Imaging on Photonic Crystal Surfaces," Y. Zhuo and B.T. Cunningham, in Label-Free Sensing, Edited by S. Holler, MDPI, p. 32-57, 2016.</w:t>
      </w:r>
    </w:p>
    <w:p>
      <w:pPr>
        <w:pStyle w:val="TextBodyIndent"/>
        <w:numPr>
          <w:ilvl w:val="0"/>
          <w:numId w:val="3"/>
        </w:numPr>
        <w:jc w:val="both"/>
        <w:rPr>
          <w:rFonts w:ascii="Arial" w:hAnsi="Arial" w:cs="Arial"/>
          <w:sz w:val="22"/>
          <w:szCs w:val="22"/>
        </w:rPr>
      </w:pPr>
      <w:r>
        <w:rPr>
          <w:rFonts w:cs="Arial" w:ascii="Arial" w:hAnsi="Arial"/>
          <w:sz w:val="22"/>
          <w:szCs w:val="22"/>
        </w:rPr>
        <w:t>"Noninvasive optical imaging of stem cell differentiation in biomaterials using photonic crystal surfaces, " J.S. Choi, Y. Zhuo, B.T. Cunningham, B.A.C. Harley, in Monitoring and Evaluation of Biomaterials and their Performance in Vivo, edited by Roger Narayan, p. 195-207, Science Direct, 2017.  ISBN: 978-0-08-100603-0</w:t>
      </w:r>
    </w:p>
    <w:p>
      <w:pPr>
        <w:pStyle w:val="Normal"/>
        <w:tabs>
          <w:tab w:val="left" w:pos="720" w:leader="none"/>
        </w:tabs>
        <w:ind w:left="900" w:hanging="900"/>
        <w:rPr>
          <w:rFonts w:ascii="Arial" w:hAnsi="Arial" w:cs="Arial"/>
          <w:sz w:val="20"/>
          <w:szCs w:val="22"/>
        </w:rPr>
      </w:pPr>
      <w:r>
        <w:rPr>
          <w:rFonts w:cs="Arial" w:ascii="Arial" w:hAnsi="Arial"/>
          <w:sz w:val="20"/>
          <w:szCs w:val="22"/>
        </w:rPr>
      </w:r>
    </w:p>
    <w:p>
      <w:pPr>
        <w:pStyle w:val="Heading4"/>
        <w:pBdr>
          <w:bottom w:val="single" w:sz="4" w:space="1" w:color="000000"/>
        </w:pBdr>
        <w:ind w:left="900" w:hanging="900"/>
        <w:rPr>
          <w:rFonts w:ascii="Arial" w:hAnsi="Arial" w:cs="Arial"/>
          <w:sz w:val="22"/>
          <w:szCs w:val="22"/>
          <w:u w:val="none"/>
        </w:rPr>
      </w:pPr>
      <w:r>
        <w:rPr>
          <w:rFonts w:cs="Arial" w:ascii="Arial" w:hAnsi="Arial"/>
          <w:sz w:val="22"/>
          <w:szCs w:val="22"/>
          <w:u w:val="none"/>
        </w:rPr>
        <w:t>Invited Lectures:</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Implanted biosensors, </w:t>
      </w:r>
      <w:r>
        <w:rPr>
          <w:rFonts w:cs="Arial" w:ascii="Arial" w:hAnsi="Arial"/>
          <w:i/>
          <w:iCs/>
          <w:sz w:val="22"/>
          <w:szCs w:val="22"/>
        </w:rPr>
        <w:t>Center for Innovative Minimally Invasive Therapy/Society for Minimally Invasive Therapy (CIMIT/SMIT) Annual Meeting</w:t>
      </w:r>
      <w:r>
        <w:rPr>
          <w:rFonts w:cs="Arial" w:ascii="Arial" w:hAnsi="Arial"/>
          <w:sz w:val="22"/>
          <w:szCs w:val="22"/>
        </w:rPr>
        <w:t>, May, 1999, Boston, M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MEMS and biology,” </w:t>
      </w:r>
      <w:r>
        <w:rPr>
          <w:rFonts w:cs="Arial" w:ascii="Arial" w:hAnsi="Arial"/>
          <w:i/>
          <w:iCs/>
          <w:sz w:val="22"/>
          <w:szCs w:val="22"/>
        </w:rPr>
        <w:t>University of Illinois Electrical and Computer Engineering Department Seminar</w:t>
      </w:r>
      <w:r>
        <w:rPr>
          <w:rFonts w:cs="Arial" w:ascii="Arial" w:hAnsi="Arial"/>
          <w:sz w:val="22"/>
          <w:szCs w:val="22"/>
        </w:rPr>
        <w:t>, April, 2000, Champaign, IL</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The marriage of combinatorial peptide libraries and a label free biosensor for detection of microorganisms, </w:t>
      </w:r>
      <w:r>
        <w:rPr>
          <w:rFonts w:cs="Arial" w:ascii="Arial" w:hAnsi="Arial"/>
          <w:i/>
          <w:iCs/>
          <w:sz w:val="22"/>
          <w:szCs w:val="22"/>
        </w:rPr>
        <w:t>Boston University Bioinformatics Technology Seminar</w:t>
      </w:r>
      <w:r>
        <w:rPr>
          <w:rFonts w:cs="Arial" w:ascii="Arial" w:hAnsi="Arial"/>
          <w:sz w:val="22"/>
          <w:szCs w:val="22"/>
        </w:rPr>
        <w:t>, July, 2001, Boston, M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Transitioning from government laboratory to marketplace, </w:t>
      </w:r>
      <w:r>
        <w:rPr>
          <w:rFonts w:cs="Arial" w:ascii="Arial" w:hAnsi="Arial"/>
          <w:i/>
          <w:iCs/>
          <w:sz w:val="22"/>
          <w:szCs w:val="22"/>
        </w:rPr>
        <w:t>ASME Lab-on-a-Chip Workshop</w:t>
      </w:r>
      <w:r>
        <w:rPr>
          <w:rFonts w:cs="Arial" w:ascii="Arial" w:hAnsi="Arial"/>
          <w:sz w:val="22"/>
          <w:szCs w:val="22"/>
        </w:rPr>
        <w:t>, Washington, DC, September, 2001.</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Microreplicated plastic label-free biosensor arrays for high throughput genomics, proteomics, and diagnostics applications, </w:t>
      </w:r>
      <w:r>
        <w:rPr>
          <w:rFonts w:cs="Arial" w:ascii="Arial" w:hAnsi="Arial"/>
          <w:i/>
          <w:iCs/>
          <w:sz w:val="22"/>
          <w:szCs w:val="22"/>
        </w:rPr>
        <w:t>BioMEMS 2002</w:t>
      </w:r>
      <w:r>
        <w:rPr>
          <w:rFonts w:cs="Arial" w:ascii="Arial" w:hAnsi="Arial"/>
          <w:sz w:val="22"/>
          <w:szCs w:val="22"/>
        </w:rPr>
        <w:t>, April, 2002, Cambridge, M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SRU biosystems: formation of a BioMEMS startup company, </w:t>
      </w:r>
      <w:r>
        <w:rPr>
          <w:rFonts w:cs="Arial" w:ascii="Arial" w:hAnsi="Arial"/>
          <w:i/>
          <w:iCs/>
          <w:sz w:val="22"/>
          <w:szCs w:val="22"/>
        </w:rPr>
        <w:t>BioMEMS 2002 Workshop</w:t>
      </w:r>
      <w:r>
        <w:rPr>
          <w:rFonts w:cs="Arial" w:ascii="Arial" w:hAnsi="Arial"/>
          <w:sz w:val="22"/>
          <w:szCs w:val="22"/>
        </w:rPr>
        <w:t>,  April, 2002, Cambridge, M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Integration of plastic biosensors into disposable liquid handling labware,  </w:t>
      </w:r>
      <w:r>
        <w:rPr>
          <w:rFonts w:cs="Arial" w:ascii="Arial" w:hAnsi="Arial"/>
          <w:i/>
          <w:iCs/>
          <w:sz w:val="22"/>
          <w:szCs w:val="22"/>
        </w:rPr>
        <w:t>Microfluidics 2002</w:t>
      </w:r>
      <w:r>
        <w:rPr>
          <w:rFonts w:cs="Arial" w:ascii="Arial" w:hAnsi="Arial"/>
          <w:sz w:val="22"/>
          <w:szCs w:val="22"/>
        </w:rPr>
        <w:t>,  September, 2002, San Francisco, CA.</w:t>
      </w:r>
    </w:p>
    <w:p>
      <w:pPr>
        <w:pStyle w:val="Normal"/>
        <w:numPr>
          <w:ilvl w:val="0"/>
          <w:numId w:val="7"/>
        </w:numPr>
        <w:tabs>
          <w:tab w:val="clear" w:pos="720"/>
          <w:tab w:val="left" w:pos="540" w:leader="none"/>
        </w:tabs>
        <w:ind w:left="540" w:hanging="540"/>
        <w:jc w:val="both"/>
        <w:rPr/>
      </w:pPr>
      <w:r>
        <w:rPr>
          <w:rFonts w:cs="Arial" w:ascii="Arial" w:hAnsi="Arial"/>
          <w:sz w:val="22"/>
          <w:szCs w:val="22"/>
        </w:rPr>
        <w:t>Nanostructured optical biosensors and applications in pharmaceutical discovery,</w:t>
      </w:r>
      <w:r>
        <w:rPr>
          <w:rFonts w:cs="Arial" w:ascii="Arial" w:hAnsi="Arial"/>
          <w:i/>
          <w:iCs/>
          <w:sz w:val="22"/>
          <w:szCs w:val="22"/>
        </w:rPr>
        <w:t xml:space="preserve"> University of Illinois ECE Department Seminar</w:t>
      </w:r>
      <w:r>
        <w:rPr>
          <w:rFonts w:cs="Arial" w:ascii="Arial" w:hAnsi="Arial"/>
          <w:sz w:val="22"/>
          <w:szCs w:val="22"/>
        </w:rPr>
        <w:t>, October, 2002, Champaign, IL.</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High throughput label-free assays using plastic biosensor sheets embedded in microtiter plates and microarray slides, </w:t>
      </w:r>
      <w:r>
        <w:rPr>
          <w:rFonts w:cs="Arial" w:ascii="Arial" w:hAnsi="Arial"/>
          <w:i/>
          <w:iCs/>
          <w:sz w:val="22"/>
          <w:szCs w:val="22"/>
        </w:rPr>
        <w:t>Screentech 2003</w:t>
      </w:r>
      <w:r>
        <w:rPr>
          <w:rFonts w:cs="Arial" w:ascii="Arial" w:hAnsi="Arial"/>
          <w:sz w:val="22"/>
          <w:szCs w:val="22"/>
        </w:rPr>
        <w:t>, March, 2003.</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A novel direct binding screening system, </w:t>
      </w:r>
      <w:r>
        <w:rPr>
          <w:rFonts w:cs="Arial" w:ascii="Arial" w:hAnsi="Arial"/>
          <w:i/>
          <w:iCs/>
          <w:sz w:val="22"/>
          <w:szCs w:val="22"/>
        </w:rPr>
        <w:t>Society of Biomolecular Screening 2003 Annual Meeting</w:t>
      </w:r>
      <w:r>
        <w:rPr>
          <w:rFonts w:cs="Arial" w:ascii="Arial" w:hAnsi="Arial"/>
          <w:sz w:val="22"/>
          <w:szCs w:val="22"/>
        </w:rPr>
        <w:t>,  September, 2003, Portland, OR.</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Nanostructured label-free biosensor arrays for biomolecular and cellular assays, </w:t>
      </w:r>
      <w:r>
        <w:rPr>
          <w:rFonts w:cs="Arial" w:ascii="Arial" w:hAnsi="Arial"/>
          <w:i/>
          <w:iCs/>
          <w:sz w:val="22"/>
          <w:szCs w:val="22"/>
        </w:rPr>
        <w:t>Northwestern University Physics Department Seminar</w:t>
      </w:r>
      <w:r>
        <w:rPr>
          <w:rFonts w:cs="Arial" w:ascii="Arial" w:hAnsi="Arial"/>
          <w:sz w:val="22"/>
          <w:szCs w:val="22"/>
        </w:rPr>
        <w:t>, October, 2003.</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A label-free direct binding assay system for high throughput screening, </w:t>
      </w:r>
      <w:r>
        <w:rPr>
          <w:rFonts w:cs="Arial" w:ascii="Arial" w:hAnsi="Arial"/>
          <w:i/>
          <w:iCs/>
          <w:sz w:val="22"/>
          <w:szCs w:val="22"/>
        </w:rPr>
        <w:t>American Association of Pharmaceutical Scientists 2003 Annual Meeting</w:t>
      </w:r>
      <w:r>
        <w:rPr>
          <w:rFonts w:cs="Arial" w:ascii="Arial" w:hAnsi="Arial"/>
          <w:sz w:val="22"/>
          <w:szCs w:val="22"/>
        </w:rPr>
        <w:t>, October, 2003, Salt Lake City, UT.</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Label-free assays on the BIND system, </w:t>
      </w:r>
      <w:r>
        <w:rPr>
          <w:rFonts w:cs="Arial" w:ascii="Arial" w:hAnsi="Arial"/>
          <w:i/>
          <w:iCs/>
          <w:sz w:val="22"/>
          <w:szCs w:val="22"/>
        </w:rPr>
        <w:t>Lab Automation 2004 Section on Emerging Technologies</w:t>
      </w:r>
      <w:r>
        <w:rPr>
          <w:rFonts w:cs="Arial" w:ascii="Arial" w:hAnsi="Arial"/>
          <w:sz w:val="22"/>
          <w:szCs w:val="22"/>
        </w:rPr>
        <w:t>, February, 2004, San Jose, C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Nanostructured biosensors manufactured by the square yard and applications in pharmaceutical discovery, </w:t>
      </w:r>
      <w:r>
        <w:rPr>
          <w:rFonts w:cs="Arial" w:ascii="Arial" w:hAnsi="Arial"/>
          <w:i/>
          <w:iCs/>
          <w:sz w:val="22"/>
          <w:szCs w:val="22"/>
        </w:rPr>
        <w:t>Nanobiotechnology Conference</w:t>
      </w:r>
      <w:r>
        <w:rPr>
          <w:rFonts w:cs="Arial" w:ascii="Arial" w:hAnsi="Arial"/>
          <w:sz w:val="22"/>
          <w:szCs w:val="22"/>
        </w:rPr>
        <w:t>, April, 2004, San Francisco, C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Photonic crystal biosensors for direct pathogen detection and rapid diagnostics testing, </w:t>
      </w:r>
      <w:r>
        <w:rPr>
          <w:rFonts w:cs="Arial" w:ascii="Arial" w:hAnsi="Arial"/>
          <w:i/>
          <w:iCs/>
          <w:sz w:val="22"/>
          <w:szCs w:val="22"/>
        </w:rPr>
        <w:t>Army Research Office Workshop for On-Chip Detection and Identification of Biological and Chemical Molecules</w:t>
      </w:r>
      <w:r>
        <w:rPr>
          <w:rFonts w:cs="Arial" w:ascii="Arial" w:hAnsi="Arial"/>
          <w:sz w:val="22"/>
          <w:szCs w:val="22"/>
        </w:rPr>
        <w:t>, April 29, 2004, Raleigh, NC.</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Label-independent detection using photonic crystal biosensors and applications in homeland security, </w:t>
      </w:r>
      <w:r>
        <w:rPr>
          <w:rFonts w:cs="Arial" w:ascii="Arial" w:hAnsi="Arial"/>
          <w:i/>
          <w:iCs/>
          <w:sz w:val="22"/>
          <w:szCs w:val="22"/>
        </w:rPr>
        <w:t>CNST Nanotechnology Homeland Security Workshop</w:t>
      </w:r>
      <w:r>
        <w:rPr>
          <w:rFonts w:cs="Arial" w:ascii="Arial" w:hAnsi="Arial"/>
          <w:sz w:val="22"/>
          <w:szCs w:val="22"/>
        </w:rPr>
        <w:t>, May 7, 2004, Champaign, IL.</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Label-independent detection using photonic crystal biosensors and applications in homeland security, </w:t>
      </w:r>
      <w:r>
        <w:rPr>
          <w:rFonts w:cs="Arial" w:ascii="Arial" w:hAnsi="Arial"/>
          <w:i/>
          <w:iCs/>
          <w:sz w:val="22"/>
          <w:szCs w:val="22"/>
        </w:rPr>
        <w:t>US Army Natick Soldier Center Seminar</w:t>
      </w:r>
      <w:r>
        <w:rPr>
          <w:rFonts w:cs="Arial" w:ascii="Arial" w:hAnsi="Arial"/>
          <w:sz w:val="22"/>
          <w:szCs w:val="22"/>
        </w:rPr>
        <w:t>, June 9, 2004.</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Biosensor multiwell microplate with self-reference capability, </w:t>
      </w:r>
      <w:r>
        <w:rPr>
          <w:rFonts w:cs="Arial" w:ascii="Arial" w:hAnsi="Arial"/>
          <w:i/>
          <w:iCs/>
          <w:sz w:val="22"/>
          <w:szCs w:val="22"/>
        </w:rPr>
        <w:t>IEEE Sensors 2004</w:t>
      </w:r>
      <w:r>
        <w:rPr>
          <w:rFonts w:cs="Arial" w:ascii="Arial" w:hAnsi="Arial"/>
          <w:sz w:val="22"/>
          <w:szCs w:val="22"/>
        </w:rPr>
        <w:t>, October 15, 2004, Vienna, Austri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Biosensor applications in neuroscience research and drug discovery, </w:t>
      </w:r>
      <w:r>
        <w:rPr>
          <w:rFonts w:cs="Arial" w:ascii="Arial" w:hAnsi="Arial"/>
          <w:i/>
          <w:iCs/>
          <w:sz w:val="22"/>
          <w:szCs w:val="22"/>
        </w:rPr>
        <w:t>Dartmouth Conference on Translational Research in the Neurosciences</w:t>
      </w:r>
      <w:r>
        <w:rPr>
          <w:rFonts w:cs="Arial" w:ascii="Arial" w:hAnsi="Arial"/>
          <w:sz w:val="22"/>
          <w:szCs w:val="22"/>
        </w:rPr>
        <w:t>, October, 2005, Cambridge, M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Photonic crystal biosensors, </w:t>
      </w:r>
      <w:r>
        <w:rPr>
          <w:rFonts w:cs="Arial" w:ascii="Arial" w:hAnsi="Arial"/>
          <w:i/>
          <w:iCs/>
          <w:sz w:val="22"/>
          <w:szCs w:val="22"/>
        </w:rPr>
        <w:t>OSA Information Photonics</w:t>
      </w:r>
      <w:r>
        <w:rPr>
          <w:rFonts w:cs="Arial" w:ascii="Arial" w:hAnsi="Arial"/>
          <w:sz w:val="22"/>
          <w:szCs w:val="22"/>
        </w:rPr>
        <w:t>, June, 2005, Charlotte, NC.</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Replica molding methods and applications in sensors, transducers, microplasma discharges, and tissue engineering, </w:t>
      </w:r>
      <w:r>
        <w:rPr>
          <w:rFonts w:cs="Arial" w:ascii="Arial" w:hAnsi="Arial"/>
          <w:i/>
          <w:iCs/>
          <w:sz w:val="22"/>
          <w:szCs w:val="22"/>
        </w:rPr>
        <w:t>Charles Stark Draper Laboratory MEMS Seminar</w:t>
      </w:r>
      <w:r>
        <w:rPr>
          <w:rFonts w:cs="Arial" w:ascii="Arial" w:hAnsi="Arial"/>
          <w:sz w:val="22"/>
          <w:szCs w:val="22"/>
        </w:rPr>
        <w:t>, March, 2006, Cambridge, MA.</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Photonic crystal biosensors and applications in drug discovery, </w:t>
      </w:r>
      <w:r>
        <w:rPr>
          <w:rFonts w:cs="Arial" w:ascii="Arial" w:hAnsi="Arial"/>
          <w:i/>
          <w:iCs/>
          <w:sz w:val="22"/>
          <w:szCs w:val="22"/>
        </w:rPr>
        <w:t>American Society of Agricultural and Biological Engineers Annual International Meeting</w:t>
      </w:r>
      <w:r>
        <w:rPr>
          <w:rFonts w:cs="Arial" w:ascii="Arial" w:hAnsi="Arial"/>
          <w:sz w:val="22"/>
          <w:szCs w:val="22"/>
        </w:rPr>
        <w:t>, July, 2006, Portland, OR.</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Biosensors, University of Illinois ECE Department Graduate Seminar, February 2007.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Biosensors, OSA Workshop on Nanophotonics, Champaign, IL, April 2007.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biosensor microplates with integrated fluid networks for high throughput applications in drug discovery," SPIE Conference on Optics and Photonics, San Diego, CA, August 2007.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Biosensors," SPIE Defense and Security Symposium, Orlando, FL, March 200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Optical Resonators for Label-Free Detection: Photonic Crystals, Microrings, and Lasers," SBS Symposium on Label-Free Technologies in Drug Discovery, June 2008, Dresden, Germany.</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optofluidics for high throughput biosensing," C.J. Choi, and B.T. Cunningham, Conference on Lasers and Electro Optics, May 2008, San Jose, CA.</w:t>
      </w:r>
    </w:p>
    <w:p>
      <w:pPr>
        <w:pStyle w:val="Normal"/>
        <w:numPr>
          <w:ilvl w:val="0"/>
          <w:numId w:val="7"/>
        </w:numPr>
        <w:tabs>
          <w:tab w:val="clear" w:pos="720"/>
          <w:tab w:val="left" w:pos="540" w:leader="none"/>
        </w:tabs>
        <w:ind w:left="540" w:hanging="540"/>
        <w:jc w:val="both"/>
        <w:rPr/>
      </w:pPr>
      <w:r>
        <w:rPr>
          <w:rFonts w:cs="Arial" w:ascii="Arial" w:hAnsi="Arial"/>
          <w:sz w:val="22"/>
          <w:szCs w:val="22"/>
        </w:rPr>
        <w:t>"Tunable photonic crystal reflection filters on flexible plastic substrates," Tri-Service Information Exchange on Agile Laser Protection, Hilton Head, SC, April 200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biosensors for label-free detection and fluorescence enhancement," Gordon Research Conference in Bioanalytical Sensors, Providence, RI, June, 200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Preliminary studies on biologically active proteins/peptides from medicinal plants," ASABE Conference, Providence, RI, June, 200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Sensors for Embedded Intelligence," Baxter Corporation Biannual Conference on Global R&amp;D, Vienna, Austria, July, 200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Photonic Crystal Biosensors and Tunable Resonant Optical Devices," IEEE LEOS Conference on Optical MEMS and Nanophotonics, Freiburg, Germany, August, 200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Optical Resonators for Label Free Detection: Photonic Crystals and Lasers,"  University of Illinois Electromagnetics Symposium, Urbana, IL, September, 200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Photonic crystals: A platform for label-free and enhanced fluorescence biomolecular and cellular assays," 2008 MRS Fall Meeting, Boston, MA, December 200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Photonic crystal biosensors for high throughput drug discovery, environmental monitoring, and biomarker detection," Pittcon 2009, Chicago, IL, March 200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Nanophotonic resonators as biosensing substrates,"  Ecole Polytechnique de Montreal, Engineering Physics Department Seminar, March 200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Microplate-based, Label-free Applications: Native Cell Profiling and Pharmaceutically Relevant Targets," Society for Biomolecular Screening Annual Meeting, Lille, France, April 200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Photonic Biosensors," Electrical Engineering Department Colloquium, University of Washington, Seattle, WA, May 200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lang w:bidi="en-US"/>
        </w:rPr>
        <w:t>"A general method for screening protein-DNA interactions using photonic crystal biosensor microplates," ACHEMA Conference, Frankfurt, Germany, May 200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eposited nanorod films for biosensor applications," W. Zhang, S.-M. Kim, N. Ganesh, I. Block, P.C. Mathias, and B.T. Cunningham, AVS 56th International Symposium &amp; Exhibition, San Jose, CA, November, 2009.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creening Small Molecule and Cell-Based Targets using Photonic Crystal Biosensors," B.T. Cunningham, Target Discovery World Congress, San Francisco, CA, August 2009.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Application of Photonic Crystal Enhanced Fluorescence to a Cytokine Immunoassay," B.T. Cunningham, EMBC 2009 Conference, Minneapolis, MN, September 2009.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fluorescence," B.T. Cunningham, SPIE Photonics West, San Francisco, CA, January 2010.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Label-Free Cell Assays Using Photonic Crystal Biosensors," Center for Cellular Mechanics Seminar, Urbana, IL, February 2010.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eposited Nanorod Films for Biosensor Applications," iOptics Seminar, Urbana, IL, February 2010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ors for Cell and Bacteria Surface Interaction Analysis," Department of Medicinal Chemistry Seminar, University of Illinois Chicago, Chicago, IL, March 2010. </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Application of biosensors in cancer research and diagnostics," Department of Medicine Seminar, University of Illinois Chicago, Chicago, IL, April 201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luorescence-based biodetection and fluorescence amplification," NSF Biosensing-Bioactuation Summer Institute 2010, Champaign, IL, July 201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ensors using photonic crystal surfaces," International Nano-Optoelectronics Workshop (iNOW), Beijing, China, August 201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Resonant excitation and enhanced extraction of quantum dots in plastic-based photonic crystals," BAE Systems Seminar, Merrimack, NH, September 201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Label-free detection and fluorescence enhancement with photonic crystal surfaces," Department of Biopharmaceutical Sciences, College of Pharmacy, University of Illinois at Chicago, October 201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ing with Photonic Crystal Surfaces," IEEE Photonics Society 2010 Annual Meeting, Denver, CO, November 201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anophotonics in Biosensing," 1st International Symposium on Nanomedicine: Past, Present &amp; Future Prospects, Karachi, Pakistan, December 201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High resolution imaging of cell activity using photonic crystal surfaces," LEOS Winter Topical Meeting, Keystone, CO, January 201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ing with Photonic Crystal Surfaces," University of California Davis, Center for Biophotonics Science and Technology (CBST) Seminar, March 201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ensors for Biomedical Tubing," Nano Electronics-Photonics Seminar, University of Illinois at Urbana-Champaign, April 201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Cell-based assays using photonic crystal biosensors," Conference on Lasers and Electro Optics (CLEO), Baltimore, MD, May 201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Getting molecules to see the light: Nanostructures and instruments for biomedical detection," Draper Laboratory Seminar, Cambridge, MA, August 201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Getting molecules to see the light: Nanostructures and instruments for biomedical detection," Boston University Photonics Center Seminar, Boston MA, August 201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Getting molecules to see the light: Nanostructures and instruments for biomedical detection," W.M. Keck Lecture, University of California at Santa Cruz, September 201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s: A versatile platform for optics-based biological detection," SPIE Photonics West, San Francisco, CA, January 2012.</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oint of Care Cancer Detection using Silicon Photonic Crystal Enhanced Fluorescence," Intel Research Webinar, March, 2012.</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ubwavelength photonics for biosensing," OSA Integrated Photonics Research, Silicon and Nanophotonics Conference, Colorado Springs, CO, June 2012.</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lexible optical nanosensors in disposable biomedical tubing," CMOS Emerging Technologies Conference, Vancouver, BC, July 2012.</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martphone biosensors for health, environmental monitoring, and food safety," NSF EFRI Program Topic Proposal, Arlington, VA, January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Application of nanosensors for prevention of food contamination," Illinois Institute of Technology Institute of Food Safety and Health Seminar, Bedford Park, IL, January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riendly Photons: Optical Sensors in Life Science and Medicine," National Institute of Standards Technology, Bethesda, MD, June,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ors in diagnostics, point-of-care monitoring, life science research, and pharmaceutical screening," Austrian Institute of Technology Seminar, Vienna, Austria, July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ors in diagnostics, point-of-care monitoring, life science research, and pharmaceutical screening," Bionanotechnology Summer Institute, Urbana, IL, August 2013.</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Optical Sensors in Drug Discovery," </w:t>
      </w:r>
      <w:r>
        <w:rPr>
          <w:rFonts w:cs="Arial" w:ascii="Arial" w:hAnsi="Arial"/>
          <w:b/>
          <w:sz w:val="22"/>
          <w:szCs w:val="22"/>
        </w:rPr>
        <w:t>Keynote Presentation</w:t>
      </w:r>
      <w:r>
        <w:rPr>
          <w:rFonts w:cs="Arial" w:ascii="Arial" w:hAnsi="Arial"/>
          <w:sz w:val="22"/>
          <w:szCs w:val="22"/>
        </w:rPr>
        <w:t>, 1st Mining the Microbial Genome Symposium, Institute for Genomic Biology, Urbana, IL, August, 2013.</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Optical Sensors in Life Science and Medicine," </w:t>
      </w:r>
      <w:r>
        <w:rPr>
          <w:rFonts w:cs="Arial" w:ascii="Arial" w:hAnsi="Arial"/>
          <w:b/>
          <w:sz w:val="22"/>
          <w:szCs w:val="22"/>
        </w:rPr>
        <w:t>Tutorial Presentation</w:t>
      </w:r>
      <w:r>
        <w:rPr>
          <w:rFonts w:cs="Arial" w:ascii="Arial" w:hAnsi="Arial"/>
          <w:sz w:val="22"/>
          <w:szCs w:val="22"/>
        </w:rPr>
        <w:t>, IEEE Photonics Conference, Bellevue, WA, September,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biosensor business," Technology Entrepreneurship Program, University of Illinois School of Management, Urbana, IL, September,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Lighting the Way: Optical Sensors in the Life Sciences," IEEE SmartTech Workshop, Waltham, MA, September,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anostructures in Optics for Biomedicine," Washington University Mechanical Engineering and Material Science Department Seminar, St. Louis, MO, September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riendly Photons: Optical Sensors in Life Science and Medicine," Penn State University, Department of Engineering Science and Mechanics Seminar, State College, PA, October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riendly Photons: Optical Sensors in Life Science and Medicine," Berkeley Sensor and Actuator Center (BSAC) Seminar, University of California at Berkeley, Berkeley, CA, November 2013.</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Friendly Photons: Optical Sensors in Life Science and Medicine," </w:t>
      </w:r>
      <w:r>
        <w:rPr>
          <w:rFonts w:cs="Arial" w:ascii="Arial" w:hAnsi="Arial"/>
          <w:b/>
          <w:sz w:val="22"/>
          <w:szCs w:val="22"/>
        </w:rPr>
        <w:t>Keynote Lecture</w:t>
      </w:r>
      <w:r>
        <w:rPr>
          <w:rFonts w:cs="Arial" w:ascii="Arial" w:hAnsi="Arial"/>
          <w:sz w:val="22"/>
          <w:szCs w:val="22"/>
        </w:rPr>
        <w:t>, International Conference on Sensing Technology, Wellington, New Zealand, December 2013.</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A New Tool for Cell Imaging and Biomarker Detection," Institute of Genomic Biology Seminar, Urbana, IL, January 2014.</w:t>
      </w:r>
    </w:p>
    <w:p>
      <w:pPr>
        <w:pStyle w:val="Normal"/>
        <w:numPr>
          <w:ilvl w:val="0"/>
          <w:numId w:val="7"/>
        </w:numPr>
        <w:tabs>
          <w:tab w:val="clear" w:pos="720"/>
          <w:tab w:val="left" w:pos="540" w:leader="none"/>
        </w:tabs>
        <w:ind w:left="540" w:hanging="540"/>
        <w:jc w:val="both"/>
        <w:rPr/>
      </w:pPr>
      <w:r>
        <w:rPr>
          <w:rFonts w:cs="Arial" w:ascii="Arial" w:hAnsi="Arial"/>
          <w:sz w:val="22"/>
          <w:szCs w:val="22"/>
        </w:rPr>
        <w:t xml:space="preserve">"Photonic Crystal Enhanced Microscopy: A New Tool for Cell Imaging and Biomarker Detection," University of Houston, Department of Electrical and Computer Engineering Distinguished Speaker Series, </w:t>
      </w:r>
      <w:r>
        <w:rPr>
          <w:rFonts w:cs="Arial" w:ascii="Arial" w:hAnsi="Arial"/>
          <w:b/>
          <w:sz w:val="22"/>
          <w:szCs w:val="22"/>
        </w:rPr>
        <w:t>Inaugural Lecture</w:t>
      </w:r>
      <w:r>
        <w:rPr>
          <w:rFonts w:cs="Arial" w:ascii="Arial" w:hAnsi="Arial"/>
          <w:sz w:val="22"/>
          <w:szCs w:val="22"/>
        </w:rPr>
        <w:t>, Houston, TX, February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Handheld Smartphone Biosensing," Molecular Medicine Tri-Conference on Point-of-Care Diagnostics, San Francisco, CA, February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Optical Sensors in Diagnostics and Life Science Research," Beckton Dickenson Technologies Division Seminar, Raleigh, NC, February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Optical Sensors in the Life Sciences,"  Tsinghua University-Illinois Nanotechnology Symposium, Urbana, IL, April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Laser Biosensors for Drug Discovery," 2014 Device Research Conference, Plenary Lecture, Santa Barbara, CA, June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our Orders of Magnitude: Nanophotonic Biosensors for Detection of Molecules to Tissues," Plenary Lecture, Asia-Pacific Conference of Transducers and Micro-Nano Technology (APCOT), Daegu, South Korea, June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martphone Biosensors for Diagnostics, Food Safety, and Environmental Monitoring," OSA Applied Industrial Optics Conference, Seattle, WA, July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ors in Food Safety Applications," Department of Food Science and Human Nutrition, Graduate Seminar, University of Illinois at Urbana-Champaign, Champaign, IL, September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martphone Biosensors for Diagnostics, Food Safety, and Environmental Monitoring," SelectBio Point of Care Diagnostics World Congress, San Diego, CA, September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our Orders of Magnitude: Nanophotonic Biosensors for Detection of Molecules to Tissues," Boston University Photonics Seminar, Boston, MA, October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w:t>
      </w:r>
      <w:r>
        <w:rPr>
          <w:rFonts w:cs="Arial" w:ascii="Arial" w:hAnsi="Arial"/>
          <w:sz w:val="22"/>
          <w:szCs w:val="22"/>
        </w:rPr>
        <w:t>Photonic crystal biosensors," IEEE Sensors Conference (Special Session on Photonic Crystal Biosensors), Valencia, Spain, November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Chemical and Biological Detection for Diagnostic, Food Safety, and Drug Safety using the Internal Sensing Capabilities of Mobile Devices," Lester Wolfe Workshop at MIT, Cambridge, MA, November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Microfluidic Integration of Photonic Crystal Enhanced Fluorescence Technology for High Sensitivity, Multiplexed Detection of Serum Biomarkers," NIH Innovative Molecular Analysis Technologies Program Annual Workshop, Bethesda, MD, November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inc crystals, biomarkers, and cells," IEEE EMBS Micro and Nanotechnology in Medicine Conference, Oahu, HI, December 2014.</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Chemical and Biological Detection for Diagnostics using the Internal Capabilities of Mobile Devices," ASME Webinar: How Technology is Transforming Diagnostics, March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martphone biosensors in diagnostics, food safety, and anti-counterfeit drug applications," University of Wisconsin, ECE Department Graduate Seminar, April,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martphone Spectroscopy: Three unique modalities for point-of-care testing," K.D. Long, H. Yu, H. Le, S. Lumetta, and B.T. Cunningham, SPIE Sensing Technology + Applications Conference, Baltimore, MD, April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ano-biophotonic approaches for detection of chemical molecules, proteins, virus particles, and cells," Keynote Presentation: International Symposium on Organic Electronics and Bioelectronics, Clemson, SC, May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Teaching your old smartphone new tricks: Mobile biodetection for health and food safety," Saturday Engineering for Everyone, ECE Department at University of Illinois at Urbana-Champaign, May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Conference for Lasers and Electro-Optics (CLEO), San Jose, CA, May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ing lasers using external cavities coupled with photonic and plasmonic crystals," OSA Advanced Photonics Congress, Boston, MA, June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martphone Biosensors:  Lab-in-a-Pocket Diagnostics,"  Central Illinois Section of IEEE Invited Seminar, Champaign, IL, September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Quantitative imaging of live cell adhesion by photonic crystal enhanced microscopy," MRL Biological Conference, Champaign, IL, November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To label or not-to-label?  That is the question!" OSA Incubator Workshop on Optical Biosensors for Medical Diagnostic Applications, Washington, DC, November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fluorescence: Development of sensors structures and detection instrumentation for early cancer biomarker detection," NIH Innovative Molecular Analysis Technologies Principle Investigator's Meeting, Washington, DC, November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Frontiers in Ultrasensitive and Super Resolution Imaging Symposium, Urbana, IL, December 2015.</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ment and tuning of quantum dot emission," Dow Chemical Company Seminar, Marlborough, MA, January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martphone biosensors: New tools for nutrition and health diagnostics," American Society for Nutrition Annual Meeting, Special session on innovative techniques to evaluating behavioral nutrition interventions in the community, San Diego, CA, April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for cell membrane imaging and digital resolution biomolecular sensing," 12th International Symposium on Photonic and Electromagnetic Crystal Structures (PECS), York, UK, July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ano-Biophotonic Approaches for Detection of Chemical Molecules, Proteins, Virus Particles, and Cells," ARO/NSF/SRC Technical Exchange Meeting on Cell-Semiconductor Interfaces and Hybrid Semiconductor-Biological Systems, Atlanta, GA, July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for cell membrane imaging and digital resolution biomolecular sensing," Georgia Tech Mechanical Engineering Department Seminar, Atlanta, GA, July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Quest for the $100 genome," Carle Hospital Genomics for Clinicians Conference, Urbana, IL, July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Recent developments in biophotonics," GE Global Research Seminar, Niskayuna, NY, October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oint of care diagnostics," Plenary Lecture, Carle Foundation Day Symposium, Champaign, IL, November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evelopment of an automated test for an oropharyngeal cancer biomarker in blood using photonic crystal enhanced fluorescence," B.T. Cunningham, C. Race, L. Kwon, H. Inan, S. Kesiraju, K. Anderson, U. Demirci, R. Zangar, Frontiers in Bioengineering Mini Symposium, Zhangjiang Hi-Tech Park, Shanghai, China, November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evelopment of an automated test for an oropharyngeal cancer biomarker in blood using photonic crystal enhanced fluorescence," B.T. Cunningham, C. Race, L. Kwon, H. Inan, S. Kesiraju, K. Anderson, U. Demirci, R. Zangar, NIH Innovative Molecular Analysis Technologies (IMAT) Program PI Meeting, Bethesda, MD, December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for cell membrane imaging and digital resolution biomolecular sensing," Biomedical Engineering Department Seminar, Rochester University, Rochester, NY, December 2016.</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A new tool for cell-surface quantitative imaging and digital resolution biomolecular diagnostics," B.T. Cunningham, Y. Zhuo, J.S. Choi, T. Marin, H. Yu, and B.A. Harley, Emerging Technologies in Communications, Microsystems, Optoelectronics, and Sensors (ET-CMOS), Warsaw, Poland, May 2017.</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Mobile Biosensing using the Capabilities of Smartphone Cameras," B.T. Cunningham, K.D. Long, H. Yu, W.Chen, F. Sun, A. Ornob, A. Ganguli, S. Lumetta, and R. Bashir, IEEE International Microwave Workshop Series on Advanced Materials and Processes, Pavia, Italy, September 2017.</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biosensor technologies for ultrasensitive, portable applications in gloabl health diagnostics, environmentla monitoring, and life science research ," B.T. Cunningham, K.D. Long, H. Yu, W. Chen, F. Sun, A. Ornob, A. Ganguli, S. Lumetta, and R. Bashir, Illinois-JITRI Institute (IJI) Symposium, Nanjing, China, September 2017.</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ersonal diagnostics using the detection capabilities of smartphones," GIANT Health Event, London, UK, November 2017.</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A new tool for cell-surface quantitative imaging and digital resolution biomolecular diagnostics," University of Birmingham Chemistry Department Seminar, Birmingham, UK, November 2017.</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ing with photonic crystals," Europtrode Conference, Naples, Italy, March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resonant coupling to nanoantennas and applications for digital resolution biosensing," OSA Biomedical Optics, Hollywood, FL, April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of the cellular microenvironment," Subcellular to Cellular Cancer Imaging Workshop, sponsored by teh National Cancer Institute and the American Society for Cell Biology, Bethesda, MD, April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crystal enhanced microscopy of the cellular microenvironment," Subcellular to Cellular Cancer Imaging Workshop, sponsored by teh National Cancer Institute and the American Society for Cell Biology, Bethesda, MD, April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Smartphone spectroscopy for mobile health diagnostics with laboratory-equivalent capabilities," SPIE Defense + Commercial Sensing, Orlando, FL, April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biomolecule sensing by photonic resonator absorption microscopy (PRAM) with plasmonic nanoparticle tags," Protein Engineering Summit (PEGS) 2018, Special Session:  Nanotechnology in Medicine, Boston, MA, May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Hybrid dielectric resonator + nanoantenna systems: Principles, detection instruments, and applications in digital resolution biosensing," PIERS 2018, Toyama, Japan, August 2018.  Keynote presentation.</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athogen sensng and identification using a smartphone," IEEE RAPID Conference, Destin, FL, August,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Multiplexed smartphone detection of infectious diseases with microfluidic loop-mediated isothermal amplification," 3rd Microfluidics Congress, San Francisco, CA, Septem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ing with digital resolution for ultrasensitive diagnostics," Texas A&amp;M Biomedical Engineering Department Distinguished Lecture, College Station, TX, Septem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ing with digital resolution for ultrasensitive diagnostics," University of Texas at Austin,  Electrical and Computer Engineering Department Seminar, Austin, TX, Septem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ing with digital resolution for ultrasensitive diagnostics," University of Wisconsin,  Chemistry Department Seminar, Madison, WI, Octo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University of California Santa Barbara, Electrical Engineering Distinguished Speaker Seminar, Santa Barbara, CA, Octo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UCLA, Electrical and Computer Engineering Distinguished Speaker Seminar, Los Angeles, CA, Octo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Chemical Engineering Department Seminar, University of New Hampshire, Durham, NH, Octo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Stanford University, Electrical and Computer Engineering Distinguished Speaker Seminar, Palo Alto, CA, Octo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reparing excellent NIH R01 proposals in biosensors and bioinstrumentation," Center of Integrated Biomedical and Bioengineering Research Seminar, University of New Hampshire, Durham, NH, Octo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Electrical Engineering Department Seminar, City University of London, London, England, Novem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Optoelectronics Research Center Seminar, University of Southampton, Southampton, England, Novem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Photonics and Quantum Sciences Research Institute Seminar, Heriot Watt University, Edinburgh, Scotland, Novem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Photonics Research Center Seminar, Ghent University, Ghent, Belgium, Novem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Commercialization of smartphone diagnostics," IEEE Micro and Nanotechnology in Medicine Conference, Kauai, HI, December 2018.</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Using smartphones to detect disease," Genomics for Journalists Workshop, Carl Woese Institute for Genomic Biology, March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Ultrasensitive diagnostics using digital resolution bio sensing,"  Cleveland Chapter of IEEE, April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Using nanotechnology to realize a working liquid biopsy," Stratum Med Symposium for Genomics in Medicine, Champaign, IL, April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Using nanotechnology to realize a working liquid biopsy," Mayo Clinic Alliance on Personalized Medicine, Champaign, IL, April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forms of microscopy enabled by nanostructured surfaces," MRS Spring Meeting, Phoenix, AZ, April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Draper Laboratory, Cambridge, MA, Septem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Boston University OSA/SPIE Student Chapter Invited Seminar, Boston, MA, Septem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Wellman Center Seminar, Massachusetts General Hospital,, Boston, MA, Septem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etection of miRNA by Activate Capture + Digital Counting (AC+DC) Microscopy," T. Canady, N. Li, and B.T. Cunningham, US-Korea Nanotechnology Forum, San Diego, CA, Septem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resonator hybrids for ultrasensitive liquid biopsy of nucleic acid biomarkers for cancer," B.T. Cunningham, T. Canady, N. Li, Q. Huang, C. Che, Y. Lu, and M. Kohli, IEEE Photonics Conference, Tutorial Presentation, San Antonio, TX, Septem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UC Santa Cruz Electrical Engineering Distinguished Lecture, Octo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Berkeley Sensor and Actuator Center Lecture, UC Berkeley, Octo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Bay Area Chapter of the IEEE Photonics Society, Santa Clara, CA, Octo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UC San Diego Biomedical Engineering Department Seminar, San Diego, CA, Octo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USC Electrical and Computer Engineering Department Seminar, Los Angeles, CA, Octo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UC Irvine Biomedical Engineering Department Seminar, Irvine, CA, Octo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genomic and proteomic liquid biopsy using plasmonic-photonic hybrid resonators," University of Central Florida CREOL Seminar, Orlando, FL, November, 2019.</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inding needles in a haystack:  Liquid biopsy for nucleic acid and protein biomarkers for disease diagnosis."  Center for Advanced Studies Noon Hour Presentation, Urbana, IL, February, 202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ew biosensing paradigms enabled by smartphones, spectroscopy, and photonic metamaterials,"  Pittcon, Chicago, IL, March, 202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biosensing: new approaches in cancer and COVID-19," Carl R. Woese Institute for Genomic Biology, Science Chat, April 202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inding needles in a haystack:  Liquid biopsy for nucleic acid and protein biomarkers for disease diagnosis."  National Academy of Science, India, Delhi Chapter (delivered virtually), June 202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Finding needles in a haystack:  Liquid biopsy for nucleic acid and protein biomarkers for disease diagnosis."  IEEE EMBS St. Joseph's Institute of Technology, India,  (delivered virtually), June 202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ovel approaches for breaking the COVID testing bottleneck," JUMP ARCHES COVID Workshop (delivered virtually), Keynote Presentation, September, 2020.</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biosensing: New Technology and Applications in Cancer and COVID-19," Mayo Clinic (delivered virtually) CIM/PCT Seminar, January 202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Novel approaches for breaking the COVID testing bottleneck, " Zhejiang University-UIUC Center for Pathogen Diagnostics Symposium (virtual), January 202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Digital resolution biosensing: New Technology and Applications in Cancer and COVID-19," Nazarbayev University, Kazakhstan (delivered virtually), March 202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Photonic metamaterial surfaces for digital resolution biosensor microscopies using enhanced absorption, scattering, adn emission," SPIE Photonics West (delivered virtually), March 2021.</w:t>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Biosensor diagnostics:  Transitioning from personalized medicine to personalized nutrition," Frontiers in Nutritional Science Lecture Series, Center for Personalized Nutrition, University of Illinois at Urbana-Champaign (delivered virtually), March 2021.</w:t>
      </w:r>
    </w:p>
    <w:p>
      <w:pPr>
        <w:pStyle w:val="Normal"/>
        <w:rPr>
          <w:rFonts w:ascii="Arial" w:hAnsi="Arial" w:cs="Arial"/>
          <w:sz w:val="22"/>
          <w:szCs w:val="22"/>
        </w:rPr>
      </w:pPr>
      <w:r>
        <w:rPr>
          <w:rFonts w:cs="Arial" w:ascii="Arial" w:hAnsi="Arial"/>
          <w:sz w:val="22"/>
          <w:szCs w:val="22"/>
        </w:rPr>
      </w:r>
    </w:p>
    <w:p>
      <w:pPr>
        <w:pStyle w:val="Heading5"/>
        <w:pBdr>
          <w:bottom w:val="single" w:sz="4" w:space="1" w:color="000000"/>
        </w:pBdr>
        <w:rPr>
          <w:rFonts w:ascii="Arial" w:hAnsi="Arial" w:cs="Arial"/>
          <w:sz w:val="22"/>
          <w:szCs w:val="22"/>
          <w:u w:val="none"/>
        </w:rPr>
      </w:pPr>
      <w:r>
        <w:rPr>
          <w:rFonts w:cs="Arial" w:ascii="Arial" w:hAnsi="Arial"/>
          <w:sz w:val="22"/>
          <w:szCs w:val="22"/>
          <w:u w:val="none"/>
        </w:rPr>
        <w:t>US Patents Issued (Pending applications and foreign applications not listed):</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5,399,897 Microstructure and method of making such structure (B.T. Cunningham and P.V. Richard), March 21, 1995</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5,688,699 Microbolometer (B.T. Cunningham and B. Patel) November 18, 199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5,900,630 Radiation detection apparatus (T.T. Tang, B.T. Cunningham, D.L. Lee, R.F. Adams, and S. Liberman) May 4, 199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6,168,906 Micromachined membrane with locally compliant and stiff regions and method of making same (B.T. Cunningham and J.J. Bernstein) January 2, 200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5,903,383 Electrostatic memory micromirror display system (J. Bernstein and B.T. Cunningham) May 11, 199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6,688,158 Flexural plate wave sensor and array (B.T. Cunningham and J.R. Williams) February 10, 2004.</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6,837,097 Flexural plate wave sensor and array (B.T. Cunningham and J.R. Williams) January 4, 2005.</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6,851,297 Flexural plate wave sensor and array (B.T. Cunningham and J.R. Williams) February 8, 2005.</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6,951,715 Optical detection of label-free biomolecular interactions using microreplicated plastic sensor elements (B.T. Cunningham, J. Pepper, B. Lin, P. Li, H. Pien, and J. Qiu) October 4, 2005.</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6,990,259 Photonic crystal defect cavity biosensor (B.T. Cunningham) January 24,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000,453 Flexural plate wave sensor and array (B.T. Cunningham and J.R. Williams) February 21,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023,544 Method and instrument for detecting biomolecular interactions (B.T. Cunningham and P. Li) April 4,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070,987 Guided mode resonant filter biosensor using a linear grating surface structure (B.T. Cunningham, J. Pepper, B. Lin, P. Li, J. Qiu, and H. Pien) July 4,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074,311 Biosensor electrophoresis (B.T. Cunningham) July 11,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094,595 Label-free high-throughput optical technique for detecting biomolecular interactions (B.T. Cunningham, J. Pepper, B. Lin, P. Li, and H. Pien) August 22,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01,660 Method for producing a colorimetric resonant reflection biosensor on rigid surfaces (B.T. Cunningham and J. Qiu) September 5,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09,633 Flexural plate wave sensor (M.S. Weinberg, B.T. Cunningham, and E. Hildebrant) September 19,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18,710 Label-free high-throughput optical technique for detecting biomolecular interactions (B. T. Cunningham) October 10,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42,296 Method and apparatus for detecting biomolecular interactions (B.T. Cunningham, P.Y. Li, and F. DeFilippi) November 28,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48,964 Method and apparatus for detecting biomolecular interactions (B.T. Cunningham, P.Y. Li, and F. DeFilippi) December 12,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53,702 Label-free methods for performing assays using a colorimetric resonant reflection optical biosensor (B. Lin, J. Pepper, B.T. Cunningham, J. Gerstenmaier, P. Li, J. Qiu, and H. Pien) December 26, 200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58,230 Method and apparatus for detecting biomolecular interactions (B.T. Cunningham, P.Y. Li, and F. DeFilippi) January 2,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70,599 Method and instrument for detecting biomolecular interactions (B.T. Cunningham and P.Y. Li) January 30,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71,844 Apparatus and method for measuring the mass of a substance (B.T. Cunningham and J.R. Williams) February 6,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75,980 Method of making a plastic colorimetric resonant biosensor device with liquid handling capabilities (J. Qiu, P.Y. Li, and B.T. Cunningham) February 13,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197,198 Biosensor substrate structure for reducing the effects of optical interference (S.C. Schulz and B.T. Cunningham) March 27,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202,076 Label-free high-throughput optical technique for detecting biomolecular interactions (B.T. Cunningham, J. Pepper, B. Lin, P.Y. Li, and H. Pien) April 10,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217,574 Method and apparatus for biosensor spectral shift detection (H. Pien, W.C. Karl, D. Puff, P.Y. Li, and B.T. Cunningham) May 15,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264,973 Label-free methods for performing assays using a colorimetric resonant optical biosensor (B. Lin, B.T. Cunningham, and P.Y. Li) September 4,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266,990 Flexural plate wave sensor and array (B.T. Cunningham and J.R. Williams), September 17,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292,336 Method and instrument for detecting biomolecular interactions (B.T. Cunningham and P.Y. Li) November 6,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298,477 Method and apparatus for detecting biomolecular interactions (B.T. Cunningham, P.Y. Li, and F. DeFilippi) November 20,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300,803 Label-free methods for performing assays using a colorimetric resonant reflectance optical biosensor (B. Lin, J. Pepper, B.T. Cunningham, J. Gerstenmaier, P.Y, Li, J. Qiu, and H. Pien) November 27,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300,814 Method for fabricating micro-mechanical devices (B.T. Cunningham and M.S. Weinberg) November 27,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301,628 Method and apparatus for detecting biomolecular interactions (B.T. Cunningham, P.Y. Li, and F. DeFilippi) November 27,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309,614 Self-referencing biodetection method and patterned bioassays (C. Baird, B.T. Cunningham, P. Li) December 18,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312,090 Label-free methods for performing assays using a colorimetric resonant reflectance optical biosensor (B. Lin, J. Pepper, B.T. Cunningham, J. Gerstenmaier, P. Li, J. Qiu, and H. Pien) December 25, 200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327,454 Method and apparatus for detecting biomolecular interactions (B.T. Cunningham, P.Y. Li, F, DeFilippi) February 5, 2008.</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371,562 Guided mode resonant filter biosensor using a linear grating surface structure (B.T. Cunningham, J. Pepper, B. Lin, P. Li, J. Qiu, H. Pien) May 13, 2008.</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422,891 Label-free high-throughput optical technique for detecting biomolecular interactions (B.T. Cunningham) September 9, 2008.</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468,138 Flexural plate wave sensor (M.S. Weinberg, B.T. Cunningham, and E. Hildebrant) December 23, 2008.</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479,404 Photonic crystal biosensor structure and fabrication method (B.T. Cunningham, I. Block, L. L-Y. Chan) January 20,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497,992 Detection of biochemical interactions on a biosensor using tunable filters and tunable lasers (B.T. Cunningham, P.Y. Li, C. Chang-Hasnain, C. Mateus) March 3,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521,769 Photonic crystal biosensor and fabrication method (B.T. Cunningham) April 21,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531,786 Photonic crystal sensors with integrated fluid containment structure (B.T. Cunningham and C.J. Choi) May 12,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534,578 Self-referencing biodetection method and patterned bioassays (C. Baird and B.T. Cunningham) May 19,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575,939 Optical detection of label-free biomolecular interactions using microreplicated plastic sensor elements (B.T. Cunningham, J. Pepper, B. Lin, P. Li, H. Pien, and J. Qiu), August 18,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611,836 Method of making a plastic colorimetric resonant reflection biosensor on rigid surfaces (J. Qiu, P. Li, and B.T. Cunningham), November 3,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615,339 Method for producing a colorimetric resonant reflection biosensor on rigid surfaces (B.T. Cunningham and J. Qiu), November 10,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622,027 Biosensor electrophoresis (B.T. Cunningham) November 24, 2009.</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718,440 Method and apparatus for biosensor spectral shift detection, (H. Pien, W.C. Karl, D. Puff, P. Li, and B.T. Cunningham), May 18, 201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737,392 Photonic crystal sensors with integrated fluid containment structure, sample handling devices incorporating same, and used thereof for biomolecular interaction analysis, (B.T. Cunningham and C.J. Choi), June 15, 201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742,662 Photonic crystal sensors with integrated fluid containment structure, (B.T. Cunningham) June 22, 201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756,365 Near ultraviolet-wavelength photonic-crystal biosensor with enhanced surface to bulk sensitivity ratio (B.T. Cunningham, N. Ganesh, and I.D. Block) July 13, 201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768,640 Fluorescence detection enhancement using photonic crystal surfaces (B.T. Cunningham, N. Ganesh, P.C. Mathias, and I.D. Block) August 3, 201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768,640 Grating-based sensor combining label-free binding detection and fluorescence amplification and readout system for sensor (B.T. Cunningham, P.Y. Li, L.G. Liang, G. Jogikalmath) September 7, 201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790,406 Grating-based sensor combining label-free binding detection and fluorescence amplification and readout system for sensor (B.T. Cunningham, P.Y. Li, L.G. Liang, G. Jogikalmath) September 7, 201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854,505 Passive and active photonic crystal structures and devices (B.T. Cunningham and D.W. Dobbs) December 21, 201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869,032 Biosensors with Porous Dielectric Surface for Fluorescence Enhancement and Methods of Manufacture, (W. Zhang and B.T. Cunningham) January 11,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961,315 Fluorescence detection enhancement using photonic crystal extraction (B.T. Cunningham, N. Ganesh, P.C. Mathias, and I.D. Block) June 14,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863,052 Grating-based sensor combinign label-free binding detection and fluorescence amplification and readout system for sensor, (S.C. Schulz, B.T. Cunningham, L.G. Laing, P.Y. Li, B. Binder, G. Jogikalmath, and A. Borsody), January 4,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875,434 Label-free methods for performing assays using a colorimetric resonant reflectance optical biosensor, (B. Lin, B.T. Cunningham, P. Li), January 25,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923,239 Guided mode resonant filter biosensor using a linear grating surface structure (B.T. Cunningham, P. Li, J. Qiu, and H. Pien), April 12,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927,789 Self-referencing biodetection method and patterned bioassays, (C. Baird, B.T. Cunningham, and P. Li), April 19,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935,520 Optical detection of label-free biomolecular interactions using microreplicated sensor elements (B.T. Cunningham, J. Pepper, B. Lin, P. Li, H. Pien, and J. Qiu), May 3,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960,170 Grating-based sensor combining label-free binding detection and fluorescence amplification and readout system for sensor (S.C. Schulz, B.T. Cunningham. L.G. Laing, P.Y. Li, B. Binder, G. Jogikalmath, A. Borsody, June 14,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7,968,836 Photonic crystal sensors with integrated fluid containment structure, sample handling devices incorporating same, and uses thereof for biomolecular interaction analysis  (B.T. Cunningham and C. Choi), June 28, 2011</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101,423 Label-free high-throughput optical technique for detecting bimolecular interactions (B.T. Cunningham, J. Pepper, B. Lin, P. Li) January 24, 2012.</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247,240 Method and apparatus for biosensor spectral shift detection (H. Pien, W.C. Karl, D. Puff, P. Li, and B.T. Cunningham) August 21, 2012.</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268.637 Label-free biosensors based upon distributed feedback laser (B.T. Cunningham and M. Lu) September 18, 2012.</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298,780 Method of detection of changes in cells (R. Wagner, R. Fernandez, B.T. Cunningham, L. Laing) October 30, 2012.</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344,333 Multi-color fluorescence enhancement from a photonic crystal surface (M. Lu, B.T. Cunningham, A. Pokhriyal) January 1, 2013.</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384,892 Surface enhanced Raman spectroscopy on optical resonator (e.g., photonic crystal) surfaces (B.T. Cunningham), February 26, 2013.</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497,631 Polymer microcavity and microchannel devices and fabrication method (J.G. Eden, S.-J. Park, M. Lu, and B.T. Cunningham), July 30, 2013.</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580,578 Optical detection of label-free biomolecular interactions using micro replicated plastic (B.T. Cunningham, J. Pepper, B Lin, P. Li, H. Pien, J. Qiu), November 12, 2013.</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593,630 Discrete frequency spectroscopy and instrumentation (R. Bhargava and B.T. Cunningham), November 26, 2013.</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687,187 Surface enhanced Raman spectroscopy on optical resonator (e.g. photonic crystal) surfaces (B.T. Cunningham), April 1, 2014.</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864,542 Polymer microcavity and microchannel device and array fabrication method (J.E. Eden, S.-J. Park, M. Lu, and B.T. Cunningham), October 21, 2014.</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947,656 Smartphone biosensor (B.T. Cunningham), February 3, 2015.</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8,953,159 Surface enhanced Raman spectroscopy nanodome biosensors and method of manufacturing the same (B.T. Cunningham, C.J. Choi, S.R. Watkins) February 10, 2015.</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9,185,200 Smartphone Biosensor (B.T. Cunningham) November 10, 2015.</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9,272,126 Photonic biosensors incorporated into tubing, methods of manufacture, and instruments for analyzing the biosensors (B.T. Cunningham, C.J. Choi, A.R. Watkins), March 1, 201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9,400,353 Silicon-based photonic crystal fluorescence enhancement and laser line scanning instrument (B.T. Cunningham, S. George, A. Pokhriyal, V. Chaudhery, and M. Lu), July 26, 201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9,478,713 Nanostructure material methods and devices (B.T. Cunningham, G.G. See, P. Trefonas, J.K Park, K. Deshpande, J. Zhang, and J. Joo), October 25, 2016.</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9,829,435 External cavity laser biosensor arrangements, (M. Lu, C. Ge, and B.T. Cunningham), November 28, 2017.</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9,927,556 Nanostructure material methods and devices, (B.T. Cunningham G.G. See, P. Trefonas, J. Zhang, J.K. Park, K. Howard, K. Deshpane, K. Ewers), March 27, 2018.</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10,605,735 Photonic resonator outcoupler microscopy (PROM), B.T. Cunningham, B.A. Harley, T. Marin, Y. Zhuo, J.S. Choi, March 31, 2020.</w:t>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11,041,187 Photonic resonator absorption microscopy (PRAM) for digital resolution biomolecular diagnostics, B.T. Cunningham, B. Harley, S. Singamaneni, Y. Lu, Y. Zhuo, J. Choi, T. Marin, June 22, 2021.</w:t>
      </w:r>
    </w:p>
    <w:p>
      <w:pPr>
        <w:pStyle w:val="Normal"/>
        <w:jc w:val="both"/>
        <w:rPr>
          <w:rFonts w:ascii="Arial" w:hAnsi="Arial" w:cs="Arial"/>
          <w:b/>
          <w:b/>
          <w:sz w:val="20"/>
          <w:szCs w:val="22"/>
          <w:u w:val="single"/>
        </w:rPr>
      </w:pPr>
      <w:r>
        <w:rPr>
          <w:rFonts w:cs="Arial" w:ascii="Arial" w:hAnsi="Arial"/>
          <w:b/>
          <w:sz w:val="20"/>
          <w:szCs w:val="22"/>
          <w:u w:val="single"/>
        </w:rPr>
      </w:r>
    </w:p>
    <w:p>
      <w:pPr>
        <w:pStyle w:val="Normal"/>
        <w:pBdr>
          <w:bottom w:val="single" w:sz="4" w:space="1" w:color="000000"/>
        </w:pBdr>
        <w:rPr>
          <w:rFonts w:ascii="Arial" w:hAnsi="Arial" w:cs="Arial"/>
          <w:b/>
          <w:b/>
          <w:sz w:val="22"/>
          <w:szCs w:val="22"/>
        </w:rPr>
      </w:pPr>
      <w:r>
        <w:rPr>
          <w:rFonts w:cs="Arial" w:ascii="Arial" w:hAnsi="Arial"/>
          <w:b/>
          <w:sz w:val="22"/>
          <w:szCs w:val="22"/>
        </w:rPr>
        <w:t>Other Professional Activities and Service:</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 xml:space="preserve">Journal Reviewer for </w:t>
      </w:r>
      <w:r>
        <w:rPr>
          <w:rFonts w:cs="Arial" w:ascii="Arial" w:hAnsi="Arial"/>
          <w:i/>
          <w:sz w:val="22"/>
          <w:szCs w:val="22"/>
          <w:lang w:bidi="en-US"/>
        </w:rPr>
        <w:t>Analytical Chemica Acta, Nanotechnology, Optics Communications, Optics Express, Optics Letters, Applied Physics Letters, Lab on a Chip, Analyst, Sensors and Actuators, IEEE Sensors Journal, ACS Nano, Biosensors &amp; Bioelectronics, IEEE Transactions on Lightwave Technology, Nano Letters, Small, Applied Optics, IEEE Sensors, Light: Science &amp; Applications, Nature Nanotechnology, Nature Communications, Scientific Reports, Advanced Optical Materials</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SF Review Panel, Biophotonics, 2000, 2004, 2005, 2006, 2010, 2011, 2019</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SF SBIR Review Panel, 200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ASTAR Review Panel, Biosensors, 200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IEEE Sensors Council, Executive Committee, Secretary and Treasurer, 2008-2009</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SF Site Review, Biophotonics Center at UC Davis, 2005, 2006, 2009</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UIUC Senate, 2005-2007, 2009-2011, 2016-2018</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Executive Search Committee, Electrical and Computer Engineering Department Head, University of Illinois, 2009.</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IEEE Sensors Council, Executive Committee, VP of Finance 2009-2011</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UIUC ECE Department Fellowship Awards Committee, 2005-2009</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IH Challenge Grant Review Panel, 2009</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UIUC ECE Department Curriculum Committee, 2005-2007, 2012-2013</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IH Review Panel, Instrumentation and System Development, October 2007, February 2008, permanent member (5-year term) 2010-201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hair, Biomedical Imaging, Bioengineering, and Acoustics Area Committee, UIUC, 2009-2011</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ollege of Engineering Leadership Forum, 2011</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ollege of Engineering Executive Committee, University of Illinois at Urbana-Champaign, 2009-2012</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Search Committee, Executive Associate Dean, UIUC College of Engineering, 2013</w:t>
      </w:r>
    </w:p>
    <w:p>
      <w:pPr>
        <w:pStyle w:val="Normal"/>
        <w:widowControl w:val="false"/>
        <w:numPr>
          <w:ilvl w:val="0"/>
          <w:numId w:val="8"/>
        </w:numPr>
        <w:tabs>
          <w:tab w:val="clear" w:pos="720"/>
          <w:tab w:val="left" w:pos="360" w:leader="none"/>
        </w:tabs>
        <w:autoSpaceDE w:val="false"/>
        <w:ind w:left="720" w:hanging="720"/>
        <w:jc w:val="both"/>
        <w:rPr/>
      </w:pPr>
      <w:r>
        <w:rPr>
          <w:rFonts w:cs="Arial" w:ascii="Arial" w:hAnsi="Arial"/>
          <w:sz w:val="22"/>
          <w:szCs w:val="22"/>
          <w:lang w:bidi="en-US"/>
        </w:rPr>
        <w:t>Program Chair, IEEE Photonics Conference BIO, 2013, 2014</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Program Committee, SPIE Photonics West Biophotonics, 2014-2016</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Executive Search Committee, Bioengineering Department Head, University of Illinois, 2013.</w:t>
      </w:r>
    </w:p>
    <w:p>
      <w:pPr>
        <w:pStyle w:val="Normal"/>
        <w:widowControl w:val="false"/>
        <w:numPr>
          <w:ilvl w:val="0"/>
          <w:numId w:val="8"/>
        </w:numPr>
        <w:tabs>
          <w:tab w:val="clear" w:pos="720"/>
          <w:tab w:val="left" w:pos="360" w:leader="none"/>
        </w:tabs>
        <w:autoSpaceDE w:val="false"/>
        <w:ind w:left="720" w:hanging="720"/>
        <w:jc w:val="both"/>
        <w:rPr/>
      </w:pPr>
      <w:r>
        <w:rPr>
          <w:rFonts w:cs="Arial" w:ascii="Arial" w:hAnsi="Arial"/>
          <w:sz w:val="22"/>
          <w:szCs w:val="22"/>
          <w:lang w:bidi="en-US"/>
        </w:rPr>
        <w:t>Executive Search Committee, ECE Department Head, University of Illinois, 2014.</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hair, NIH Review Panel, Instrumentation and System Development, 2012-2014</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Associate Editor, IEEE Photonics Society Newsletter, 2014-2018</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SF Workshop on Food Safety for Global Supply Chains, Chair, 2014</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hair, NIH Study Section, Pediatric Sensor Development Special Emphasis Panel, 201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SF Biophotonics CAREER Proposal Review Panel, 2015, 2016</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ollege of Engineering Budget Task Force, 201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o-Chair, OSA Incubator Workshop on Optical Biosensors for Medical Diagnostic Applications, 201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SF CAREER Proposal review panel, 201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IH SBIR proposal review panel, special topic: high throughput drug discovery microplate technologies, 201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External reviewer, Wayne State University microfabrication laboratory, 2015</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Executive Search Committee,  UIUC Materials Research Laboratory Director, 2016</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External reviewer, Brigham Young University ECE Department, 2016</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NIH Review Panel:  Innovative Molecular Analysis Technologies, 2019</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Health Care Engineering System Center (HCESC) Steering Committee, 2018-present</w:t>
      </w:r>
    </w:p>
    <w:p>
      <w:pPr>
        <w:pStyle w:val="Normal"/>
        <w:widowControl w:val="false"/>
        <w:numPr>
          <w:ilvl w:val="0"/>
          <w:numId w:val="8"/>
        </w:numPr>
        <w:tabs>
          <w:tab w:val="clear" w:pos="720"/>
          <w:tab w:val="left" w:pos="360" w:leader="none"/>
        </w:tabs>
        <w:autoSpaceDE w:val="false"/>
        <w:ind w:left="720" w:hanging="720"/>
        <w:jc w:val="both"/>
        <w:rPr/>
      </w:pPr>
      <w:r>
        <w:rPr>
          <w:rFonts w:cs="Arial" w:ascii="Arial" w:hAnsi="Arial"/>
          <w:sz w:val="22"/>
          <w:szCs w:val="22"/>
          <w:lang w:bidi="en-US"/>
        </w:rPr>
        <w:t>Theme Leader:  Carl R. Woese Institute for Genomic Biology, Center for Genomic Diagnostics, 2017-present</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arl R. Woese Institute for Genomic Biology Executive Committee, 2017-present</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Illinois Cancer Center, Program Leader, Cancer Measurement and Data Science, 2018-present</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Illinois Cancer Center, Steering Committee, 2018-present</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arle-Illinois College of Medicine, Instructor, Infection &amp; Immunity, 2019-2020</w:t>
      </w:r>
    </w:p>
    <w:p>
      <w:pPr>
        <w:pStyle w:val="Normal"/>
        <w:widowControl w:val="false"/>
        <w:numPr>
          <w:ilvl w:val="0"/>
          <w:numId w:val="8"/>
        </w:numPr>
        <w:tabs>
          <w:tab w:val="clear" w:pos="720"/>
          <w:tab w:val="left" w:pos="360" w:leader="none"/>
        </w:tabs>
        <w:autoSpaceDE w:val="false"/>
        <w:ind w:left="720" w:hanging="720"/>
        <w:jc w:val="both"/>
        <w:rPr>
          <w:rFonts w:ascii="Arial" w:hAnsi="Arial" w:cs="Arial"/>
          <w:sz w:val="22"/>
          <w:szCs w:val="22"/>
          <w:lang w:bidi="en-US"/>
        </w:rPr>
      </w:pPr>
      <w:r>
        <w:rPr>
          <w:rFonts w:cs="Arial" w:ascii="Arial" w:hAnsi="Arial"/>
          <w:sz w:val="22"/>
          <w:szCs w:val="22"/>
          <w:lang w:bidi="en-US"/>
        </w:rPr>
        <w:t>Center for Pathogen Diagnostics, Co-Director, 2020-present</w:t>
      </w:r>
    </w:p>
    <w:p>
      <w:pPr>
        <w:pStyle w:val="Normal"/>
        <w:widowControl w:val="false"/>
        <w:autoSpaceDE w:val="false"/>
        <w:rPr>
          <w:rFonts w:ascii="Arial" w:hAnsi="Arial" w:cs="Arial"/>
          <w:b/>
          <w:b/>
          <w:sz w:val="20"/>
          <w:szCs w:val="22"/>
          <w:u w:val="single"/>
          <w:lang w:bidi="en-US"/>
        </w:rPr>
      </w:pPr>
      <w:r>
        <w:rPr>
          <w:rFonts w:cs="Arial" w:ascii="Arial" w:hAnsi="Arial"/>
          <w:b/>
          <w:sz w:val="20"/>
          <w:szCs w:val="22"/>
          <w:u w:val="single"/>
          <w:lang w:bidi="en-US"/>
        </w:rPr>
      </w:r>
    </w:p>
    <w:p>
      <w:pPr>
        <w:pStyle w:val="Normal"/>
        <w:widowControl w:val="false"/>
        <w:pBdr>
          <w:bottom w:val="single" w:sz="4" w:space="1" w:color="000000"/>
        </w:pBdr>
        <w:autoSpaceDE w:val="false"/>
        <w:rPr>
          <w:rFonts w:ascii="Arial" w:hAnsi="Arial" w:cs="Arial"/>
          <w:b/>
          <w:b/>
          <w:sz w:val="22"/>
          <w:szCs w:val="22"/>
          <w:lang w:bidi="en-US"/>
        </w:rPr>
      </w:pPr>
      <w:r>
        <w:rPr>
          <w:rFonts w:cs="Arial" w:ascii="Arial" w:hAnsi="Arial"/>
          <w:b/>
          <w:sz w:val="22"/>
          <w:szCs w:val="22"/>
          <w:lang w:bidi="en-US"/>
        </w:rPr>
        <w:t>Teaching and Advising:</w:t>
      </w:r>
    </w:p>
    <w:p>
      <w:pPr>
        <w:pStyle w:val="Normal"/>
        <w:widowControl w:val="false"/>
        <w:numPr>
          <w:ilvl w:val="0"/>
          <w:numId w:val="6"/>
        </w:numPr>
        <w:autoSpaceDE w:val="false"/>
        <w:rPr>
          <w:rFonts w:ascii="Arial" w:hAnsi="Arial" w:cs="Arial"/>
          <w:sz w:val="22"/>
          <w:szCs w:val="22"/>
          <w:u w:val="single"/>
          <w:lang w:bidi="en-US"/>
        </w:rPr>
      </w:pPr>
      <w:r>
        <w:rPr>
          <w:rFonts w:cs="Arial" w:ascii="Arial" w:hAnsi="Arial"/>
          <w:sz w:val="22"/>
          <w:szCs w:val="22"/>
          <w:lang w:bidi="en-US"/>
        </w:rPr>
        <w:t>Supervision of 29 MS Thesis</w:t>
      </w:r>
    </w:p>
    <w:p>
      <w:pPr>
        <w:pStyle w:val="Normal"/>
        <w:widowControl w:val="false"/>
        <w:numPr>
          <w:ilvl w:val="0"/>
          <w:numId w:val="6"/>
        </w:numPr>
        <w:autoSpaceDE w:val="false"/>
        <w:rPr>
          <w:rFonts w:ascii="Arial" w:hAnsi="Arial" w:cs="Arial"/>
          <w:sz w:val="22"/>
          <w:szCs w:val="22"/>
          <w:u w:val="single"/>
          <w:lang w:bidi="en-US"/>
        </w:rPr>
      </w:pPr>
      <w:r>
        <w:rPr>
          <w:rFonts w:cs="Arial" w:ascii="Arial" w:hAnsi="Arial"/>
          <w:sz w:val="22"/>
          <w:szCs w:val="22"/>
          <w:lang w:bidi="en-US"/>
        </w:rPr>
        <w:t>Supervision of 24 awarded PhD Theses (ECE, MatSE, Physics, BioE)</w:t>
      </w:r>
    </w:p>
    <w:p>
      <w:pPr>
        <w:pStyle w:val="Normal"/>
        <w:widowControl w:val="false"/>
        <w:numPr>
          <w:ilvl w:val="0"/>
          <w:numId w:val="6"/>
        </w:numPr>
        <w:autoSpaceDE w:val="false"/>
        <w:rPr>
          <w:rFonts w:ascii="Arial" w:hAnsi="Arial" w:cs="Arial"/>
          <w:sz w:val="22"/>
          <w:szCs w:val="22"/>
          <w:u w:val="single"/>
          <w:lang w:bidi="en-US"/>
        </w:rPr>
      </w:pPr>
      <w:r>
        <w:rPr>
          <w:rFonts w:cs="Arial" w:ascii="Arial" w:hAnsi="Arial"/>
          <w:sz w:val="22"/>
          <w:szCs w:val="22"/>
          <w:lang w:bidi="en-US"/>
        </w:rPr>
        <w:t>&gt;80 undergraduate research interns</w:t>
      </w:r>
    </w:p>
    <w:p>
      <w:pPr>
        <w:pStyle w:val="Normal"/>
        <w:widowControl w:val="false"/>
        <w:numPr>
          <w:ilvl w:val="0"/>
          <w:numId w:val="6"/>
        </w:numPr>
        <w:autoSpaceDE w:val="false"/>
        <w:rPr>
          <w:rFonts w:ascii="Arial" w:hAnsi="Arial" w:cs="Arial"/>
          <w:sz w:val="22"/>
          <w:szCs w:val="22"/>
          <w:u w:val="single"/>
          <w:lang w:bidi="en-US"/>
        </w:rPr>
      </w:pPr>
      <w:r>
        <w:rPr>
          <w:rFonts w:cs="Arial" w:ascii="Arial" w:hAnsi="Arial"/>
          <w:sz w:val="22"/>
          <w:szCs w:val="22"/>
          <w:lang w:bidi="en-US"/>
        </w:rPr>
        <w:t>Supervision of 23 postdocs or visiting scientists (6 current faculty)</w:t>
      </w:r>
    </w:p>
    <w:p>
      <w:pPr>
        <w:pStyle w:val="Normal"/>
        <w:widowControl w:val="false"/>
        <w:numPr>
          <w:ilvl w:val="0"/>
          <w:numId w:val="6"/>
        </w:numPr>
        <w:autoSpaceDE w:val="false"/>
        <w:rPr>
          <w:rFonts w:ascii="Arial" w:hAnsi="Arial" w:cs="Arial"/>
          <w:sz w:val="22"/>
          <w:szCs w:val="22"/>
          <w:u w:val="single"/>
          <w:lang w:bidi="en-US"/>
        </w:rPr>
      </w:pPr>
      <w:r>
        <w:rPr>
          <w:rFonts w:cs="Arial" w:ascii="Arial" w:hAnsi="Arial"/>
          <w:sz w:val="22"/>
          <w:szCs w:val="22"/>
          <w:lang w:bidi="en-US"/>
        </w:rPr>
        <w:t>Instruction of ~800 students for ECE329, ECE485, ECE416, BioE502, BioE572</w:t>
      </w:r>
    </w:p>
    <w:p>
      <w:pPr>
        <w:pStyle w:val="Normal"/>
        <w:widowControl w:val="false"/>
        <w:autoSpaceDE w:val="false"/>
        <w:rPr>
          <w:rFonts w:ascii="Arial" w:hAnsi="Arial" w:cs="Arial"/>
          <w:sz w:val="20"/>
          <w:szCs w:val="22"/>
          <w:u w:val="single"/>
          <w:lang w:bidi="en-US"/>
        </w:rPr>
      </w:pPr>
      <w:r>
        <w:rPr>
          <w:rFonts w:cs="Arial" w:ascii="Arial" w:hAnsi="Arial"/>
          <w:sz w:val="20"/>
          <w:szCs w:val="22"/>
          <w:u w:val="single"/>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M.S. Thesis Students Completed (University of Illinois at Urbana-Champaign)</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1.  Ian Block</w:t>
        <w:tab/>
        <w:tab/>
        <w:tab/>
        <w:t>MS ECE</w:t>
        <w:tab/>
        <w:t>2006</w:t>
      </w:r>
    </w:p>
    <w:p>
      <w:pPr>
        <w:pStyle w:val="Normal"/>
        <w:widowControl w:val="false"/>
        <w:autoSpaceDE w:val="false"/>
        <w:rPr>
          <w:rFonts w:ascii="Arial" w:hAnsi="Arial" w:cs="Arial"/>
          <w:sz w:val="22"/>
          <w:szCs w:val="22"/>
          <w:lang w:bidi="en-US"/>
        </w:rPr>
      </w:pPr>
      <w:r>
        <w:rPr>
          <w:rFonts w:cs="Arial" w:ascii="Arial" w:hAnsi="Arial"/>
          <w:sz w:val="22"/>
          <w:szCs w:val="22"/>
          <w:lang w:bidi="en-US"/>
        </w:rPr>
        <w:t>2.  Leo Chan</w:t>
        <w:tab/>
        <w:tab/>
        <w:tab/>
        <w:t>MS ECE</w:t>
        <w:tab/>
        <w:t>2006</w:t>
      </w:r>
    </w:p>
    <w:p>
      <w:pPr>
        <w:pStyle w:val="Normal"/>
        <w:widowControl w:val="false"/>
        <w:autoSpaceDE w:val="false"/>
        <w:rPr>
          <w:rFonts w:ascii="Arial" w:hAnsi="Arial" w:cs="Arial"/>
          <w:sz w:val="22"/>
          <w:szCs w:val="22"/>
          <w:lang w:bidi="en-US"/>
        </w:rPr>
      </w:pPr>
      <w:r>
        <w:rPr>
          <w:rFonts w:cs="Arial" w:ascii="Arial" w:hAnsi="Arial"/>
          <w:sz w:val="22"/>
          <w:szCs w:val="22"/>
          <w:lang w:bidi="en-US"/>
        </w:rPr>
        <w:t>3.  Dennis Dobbs</w:t>
        <w:tab/>
        <w:tab/>
        <w:t>MS ECE</w:t>
        <w:tab/>
        <w:t>2006</w:t>
      </w:r>
    </w:p>
    <w:p>
      <w:pPr>
        <w:pStyle w:val="Normal"/>
        <w:widowControl w:val="false"/>
        <w:autoSpaceDE w:val="false"/>
        <w:rPr>
          <w:rFonts w:ascii="Arial" w:hAnsi="Arial" w:cs="Arial"/>
          <w:sz w:val="22"/>
          <w:szCs w:val="22"/>
          <w:lang w:bidi="en-US"/>
        </w:rPr>
      </w:pPr>
      <w:r>
        <w:rPr>
          <w:rFonts w:cs="Arial" w:ascii="Arial" w:hAnsi="Arial"/>
          <w:sz w:val="22"/>
          <w:szCs w:val="22"/>
          <w:lang w:bidi="en-US"/>
        </w:rPr>
        <w:t>4.  Charles Choi</w:t>
        <w:tab/>
        <w:tab/>
        <w:t>MS ECE</w:t>
        <w:tab/>
        <w:t>2007</w:t>
      </w:r>
    </w:p>
    <w:p>
      <w:pPr>
        <w:pStyle w:val="Normal"/>
        <w:widowControl w:val="false"/>
        <w:autoSpaceDE w:val="false"/>
        <w:rPr>
          <w:rFonts w:ascii="Arial" w:hAnsi="Arial" w:cs="Arial"/>
          <w:sz w:val="22"/>
          <w:szCs w:val="22"/>
          <w:lang w:bidi="en-US"/>
        </w:rPr>
      </w:pPr>
      <w:r>
        <w:rPr>
          <w:rFonts w:cs="Arial" w:ascii="Arial" w:hAnsi="Arial"/>
          <w:sz w:val="22"/>
          <w:szCs w:val="22"/>
          <w:lang w:bidi="en-US"/>
        </w:rPr>
        <w:t>5.  Gregory Slavic</w:t>
        <w:tab/>
        <w:tab/>
        <w:t>MS MatSE</w:t>
        <w:tab/>
        <w:t>2007</w:t>
      </w:r>
    </w:p>
    <w:p>
      <w:pPr>
        <w:pStyle w:val="Normal"/>
        <w:widowControl w:val="false"/>
        <w:autoSpaceDE w:val="false"/>
        <w:rPr>
          <w:rFonts w:ascii="Arial" w:hAnsi="Arial" w:cs="Arial"/>
          <w:sz w:val="22"/>
          <w:szCs w:val="22"/>
          <w:lang w:bidi="en-US"/>
        </w:rPr>
      </w:pPr>
      <w:r>
        <w:rPr>
          <w:rFonts w:cs="Arial" w:ascii="Arial" w:hAnsi="Arial"/>
          <w:sz w:val="22"/>
          <w:szCs w:val="22"/>
          <w:lang w:bidi="en-US"/>
        </w:rPr>
        <w:t>6.  Maria Pineda</w:t>
        <w:tab/>
        <w:tab/>
        <w:t>MS BioE</w:t>
        <w:tab/>
        <w:t>2007</w:t>
      </w:r>
    </w:p>
    <w:p>
      <w:pPr>
        <w:pStyle w:val="Normal"/>
        <w:widowControl w:val="false"/>
        <w:autoSpaceDE w:val="false"/>
        <w:rPr>
          <w:rFonts w:ascii="Arial" w:hAnsi="Arial" w:cs="Arial"/>
          <w:sz w:val="22"/>
          <w:szCs w:val="22"/>
          <w:lang w:bidi="en-US"/>
        </w:rPr>
      </w:pPr>
      <w:r>
        <w:rPr>
          <w:rFonts w:cs="Arial" w:ascii="Arial" w:hAnsi="Arial"/>
          <w:sz w:val="22"/>
          <w:szCs w:val="22"/>
          <w:lang w:bidi="en-US"/>
        </w:rPr>
        <w:t>7.  Gary Yen</w:t>
        <w:tab/>
        <w:tab/>
        <w:tab/>
        <w:t>MS ECE</w:t>
        <w:tab/>
        <w:t>2008</w:t>
      </w:r>
    </w:p>
    <w:p>
      <w:pPr>
        <w:pStyle w:val="Normal"/>
        <w:widowControl w:val="false"/>
        <w:autoSpaceDE w:val="false"/>
        <w:rPr>
          <w:rFonts w:ascii="Arial" w:hAnsi="Arial" w:cs="Arial"/>
          <w:sz w:val="22"/>
          <w:szCs w:val="22"/>
          <w:lang w:bidi="en-US"/>
        </w:rPr>
      </w:pPr>
      <w:r>
        <w:rPr>
          <w:rFonts w:cs="Arial" w:ascii="Arial" w:hAnsi="Arial"/>
          <w:sz w:val="22"/>
          <w:szCs w:val="22"/>
          <w:lang w:bidi="en-US"/>
        </w:rPr>
        <w:t>8.  Fuchyi Yang</w:t>
        <w:tab/>
        <w:tab/>
        <w:t>MS ECE</w:t>
        <w:tab/>
        <w:t>2008</w:t>
      </w:r>
    </w:p>
    <w:p>
      <w:pPr>
        <w:pStyle w:val="Normal"/>
        <w:widowControl w:val="false"/>
        <w:autoSpaceDE w:val="false"/>
        <w:rPr>
          <w:rFonts w:ascii="Arial" w:hAnsi="Arial" w:cs="Arial"/>
          <w:sz w:val="22"/>
          <w:szCs w:val="22"/>
          <w:lang w:bidi="en-US"/>
        </w:rPr>
      </w:pPr>
      <w:r>
        <w:rPr>
          <w:rFonts w:cs="Arial" w:ascii="Arial" w:hAnsi="Arial"/>
          <w:sz w:val="22"/>
          <w:szCs w:val="22"/>
          <w:lang w:bidi="en-US"/>
        </w:rPr>
        <w:t>9.  Sherine George</w:t>
        <w:tab/>
        <w:tab/>
        <w:t>MS BioE</w:t>
        <w:tab/>
        <w:t>2008</w:t>
      </w:r>
    </w:p>
    <w:p>
      <w:pPr>
        <w:pStyle w:val="Normal"/>
        <w:widowControl w:val="false"/>
        <w:autoSpaceDE w:val="false"/>
        <w:rPr>
          <w:rFonts w:ascii="Arial" w:hAnsi="Arial" w:cs="Arial"/>
          <w:sz w:val="22"/>
          <w:szCs w:val="22"/>
          <w:lang w:bidi="en-US"/>
        </w:rPr>
      </w:pPr>
      <w:r>
        <w:rPr>
          <w:rFonts w:cs="Arial" w:ascii="Arial" w:hAnsi="Arial"/>
          <w:sz w:val="22"/>
          <w:szCs w:val="22"/>
          <w:lang w:bidi="en-US"/>
        </w:rPr>
        <w:t>10.  Kashif Altaf</w:t>
        <w:tab/>
        <w:tab/>
        <w:t>MS ECE</w:t>
        <w:tab/>
        <w:t>2009</w:t>
      </w:r>
    </w:p>
    <w:p>
      <w:pPr>
        <w:pStyle w:val="Normal"/>
        <w:widowControl w:val="false"/>
        <w:autoSpaceDE w:val="false"/>
        <w:rPr>
          <w:rFonts w:ascii="Arial" w:hAnsi="Arial" w:cs="Arial"/>
          <w:sz w:val="22"/>
          <w:szCs w:val="22"/>
          <w:lang w:bidi="en-US"/>
        </w:rPr>
      </w:pPr>
      <w:r>
        <w:rPr>
          <w:rFonts w:cs="Arial" w:ascii="Arial" w:hAnsi="Arial"/>
          <w:sz w:val="22"/>
          <w:szCs w:val="22"/>
          <w:lang w:bidi="en-US"/>
        </w:rPr>
        <w:t>11.  Hsin-Yu Wu</w:t>
        <w:tab/>
        <w:tab/>
        <w:t>MS, ECE</w:t>
        <w:tab/>
        <w:t>2009</w:t>
      </w:r>
    </w:p>
    <w:p>
      <w:pPr>
        <w:pStyle w:val="Normal"/>
        <w:widowControl w:val="false"/>
        <w:autoSpaceDE w:val="false"/>
        <w:rPr>
          <w:rFonts w:ascii="Arial" w:hAnsi="Arial" w:cs="Arial"/>
          <w:sz w:val="22"/>
          <w:szCs w:val="22"/>
          <w:lang w:bidi="en-US"/>
        </w:rPr>
      </w:pPr>
      <w:r>
        <w:rPr>
          <w:rFonts w:cs="Arial" w:ascii="Arial" w:hAnsi="Arial"/>
          <w:sz w:val="22"/>
          <w:szCs w:val="22"/>
          <w:lang w:bidi="en-US"/>
        </w:rPr>
        <w:t>12.  Chun Ge</w:t>
        <w:tab/>
        <w:tab/>
        <w:tab/>
        <w:t>MS ECE</w:t>
        <w:tab/>
        <w:t>2010</w:t>
      </w:r>
    </w:p>
    <w:p>
      <w:pPr>
        <w:pStyle w:val="Normal"/>
        <w:widowControl w:val="false"/>
        <w:autoSpaceDE w:val="false"/>
        <w:rPr>
          <w:rFonts w:ascii="Arial" w:hAnsi="Arial" w:cs="Arial"/>
          <w:sz w:val="22"/>
          <w:szCs w:val="22"/>
          <w:lang w:bidi="en-US"/>
        </w:rPr>
      </w:pPr>
      <w:r>
        <w:rPr>
          <w:rFonts w:cs="Arial" w:ascii="Arial" w:hAnsi="Arial"/>
          <w:sz w:val="22"/>
          <w:szCs w:val="22"/>
          <w:lang w:bidi="en-US"/>
        </w:rPr>
        <w:t>13.  Erich Lidstone</w:t>
        <w:tab/>
        <w:tab/>
        <w:t>MS BioE</w:t>
        <w:tab/>
        <w:t>2010</w:t>
      </w:r>
    </w:p>
    <w:p>
      <w:pPr>
        <w:pStyle w:val="Normal"/>
        <w:widowControl w:val="false"/>
        <w:autoSpaceDE w:val="false"/>
        <w:rPr>
          <w:rFonts w:ascii="Arial" w:hAnsi="Arial" w:cs="Arial"/>
          <w:sz w:val="22"/>
          <w:szCs w:val="22"/>
          <w:lang w:bidi="en-US"/>
        </w:rPr>
      </w:pPr>
      <w:r>
        <w:rPr>
          <w:rFonts w:cs="Arial" w:ascii="Arial" w:hAnsi="Arial"/>
          <w:sz w:val="22"/>
          <w:szCs w:val="22"/>
          <w:lang w:bidi="en-US"/>
        </w:rPr>
        <w:t>14.  Anja Kohn</w:t>
        <w:tab/>
        <w:tab/>
        <w:t>MS Chem</w:t>
        <w:tab/>
        <w:t>2010</w:t>
      </w:r>
    </w:p>
    <w:p>
      <w:pPr>
        <w:pStyle w:val="Normal"/>
        <w:widowControl w:val="false"/>
        <w:autoSpaceDE w:val="false"/>
        <w:rPr/>
      </w:pPr>
      <w:r>
        <w:rPr>
          <w:rFonts w:cs="Arial" w:ascii="Arial" w:hAnsi="Arial"/>
          <w:sz w:val="22"/>
          <w:szCs w:val="22"/>
          <w:lang w:bidi="en-US"/>
        </w:rPr>
        <w:t>15.  Alysia Belobraydich</w:t>
        <w:tab/>
        <w:t>MS ECE</w:t>
        <w:tab/>
        <w:t>2009</w:t>
      </w:r>
    </w:p>
    <w:p>
      <w:pPr>
        <w:pStyle w:val="Normal"/>
        <w:widowControl w:val="false"/>
        <w:autoSpaceDE w:val="false"/>
        <w:rPr>
          <w:rFonts w:ascii="Arial" w:hAnsi="Arial" w:cs="Arial"/>
          <w:sz w:val="22"/>
          <w:szCs w:val="22"/>
          <w:lang w:bidi="en-US"/>
        </w:rPr>
      </w:pPr>
      <w:r>
        <w:rPr>
          <w:rFonts w:cs="Arial" w:ascii="Arial" w:hAnsi="Arial"/>
          <w:sz w:val="22"/>
          <w:szCs w:val="22"/>
          <w:lang w:bidi="en-US"/>
        </w:rPr>
        <w:t>16.  Allen Chu</w:t>
        <w:tab/>
        <w:tab/>
        <w:tab/>
        <w:t>MS ECE</w:t>
        <w:tab/>
        <w:t>2011</w:t>
      </w:r>
    </w:p>
    <w:p>
      <w:pPr>
        <w:pStyle w:val="Normal"/>
        <w:widowControl w:val="false"/>
        <w:autoSpaceDE w:val="false"/>
        <w:rPr>
          <w:rFonts w:ascii="Arial" w:hAnsi="Arial" w:cs="Arial"/>
          <w:sz w:val="22"/>
          <w:szCs w:val="22"/>
          <w:lang w:bidi="en-US"/>
        </w:rPr>
      </w:pPr>
      <w:r>
        <w:rPr>
          <w:rFonts w:cs="Arial" w:ascii="Arial" w:hAnsi="Arial"/>
          <w:sz w:val="22"/>
          <w:szCs w:val="22"/>
          <w:lang w:bidi="en-US"/>
        </w:rPr>
        <w:t>17.  Yafang Tan</w:t>
        <w:tab/>
        <w:tab/>
        <w:t>MS ECE</w:t>
        <w:tab/>
        <w:t>2011</w:t>
      </w:r>
    </w:p>
    <w:p>
      <w:pPr>
        <w:pStyle w:val="Normal"/>
        <w:widowControl w:val="false"/>
        <w:autoSpaceDE w:val="false"/>
        <w:rPr>
          <w:rFonts w:ascii="Arial" w:hAnsi="Arial" w:cs="Arial"/>
          <w:sz w:val="22"/>
          <w:szCs w:val="22"/>
          <w:lang w:bidi="en-US"/>
        </w:rPr>
      </w:pPr>
      <w:r>
        <w:rPr>
          <w:rFonts w:cs="Arial" w:ascii="Arial" w:hAnsi="Arial"/>
          <w:sz w:val="22"/>
          <w:szCs w:val="22"/>
          <w:lang w:bidi="en-US"/>
        </w:rPr>
        <w:t>18.  James Polans</w:t>
        <w:tab/>
        <w:tab/>
        <w:t>MS ECE</w:t>
        <w:tab/>
        <w:t>2012</w:t>
      </w:r>
    </w:p>
    <w:p>
      <w:pPr>
        <w:pStyle w:val="Normal"/>
        <w:widowControl w:val="false"/>
        <w:autoSpaceDE w:val="false"/>
        <w:rPr>
          <w:rFonts w:ascii="Arial" w:hAnsi="Arial" w:cs="Arial"/>
          <w:sz w:val="22"/>
          <w:szCs w:val="22"/>
          <w:lang w:bidi="en-US"/>
        </w:rPr>
      </w:pPr>
      <w:r>
        <w:rPr>
          <w:rFonts w:cs="Arial" w:ascii="Arial" w:hAnsi="Arial"/>
          <w:sz w:val="22"/>
          <w:szCs w:val="22"/>
          <w:lang w:bidi="en-US"/>
        </w:rPr>
        <w:t>19.  William Goldshag</w:t>
        <w:tab/>
        <w:tab/>
        <w:t>MS ECE</w:t>
        <w:tab/>
        <w:t>2013</w:t>
      </w:r>
    </w:p>
    <w:p>
      <w:pPr>
        <w:pStyle w:val="Normal"/>
        <w:widowControl w:val="false"/>
        <w:autoSpaceDE w:val="false"/>
        <w:rPr>
          <w:rFonts w:ascii="Arial" w:hAnsi="Arial" w:cs="Arial"/>
          <w:sz w:val="22"/>
          <w:szCs w:val="22"/>
          <w:lang w:bidi="en-US"/>
        </w:rPr>
      </w:pPr>
      <w:r>
        <w:rPr>
          <w:rFonts w:cs="Arial" w:ascii="Arial" w:hAnsi="Arial"/>
          <w:sz w:val="22"/>
          <w:szCs w:val="22"/>
          <w:lang w:bidi="en-US"/>
        </w:rPr>
        <w:t>20.  Haisheng Xu</w:t>
        <w:tab/>
        <w:tab/>
        <w:t>MS ECE</w:t>
        <w:tab/>
        <w:t>2014</w:t>
      </w:r>
    </w:p>
    <w:p>
      <w:pPr>
        <w:pStyle w:val="Normal"/>
        <w:widowControl w:val="false"/>
        <w:autoSpaceDE w:val="false"/>
        <w:rPr>
          <w:rFonts w:ascii="Arial" w:hAnsi="Arial" w:cs="Arial"/>
          <w:sz w:val="22"/>
          <w:szCs w:val="22"/>
          <w:lang w:bidi="en-US"/>
        </w:rPr>
      </w:pPr>
      <w:r>
        <w:rPr>
          <w:rFonts w:cs="Arial" w:ascii="Arial" w:hAnsi="Arial"/>
          <w:sz w:val="22"/>
          <w:szCs w:val="22"/>
          <w:lang w:bidi="en-US"/>
        </w:rPr>
        <w:t>21.  Chenqi Zhu</w:t>
        <w:tab/>
        <w:tab/>
        <w:t>MS ECE</w:t>
        <w:tab/>
        <w:t>2014</w:t>
      </w:r>
    </w:p>
    <w:p>
      <w:pPr>
        <w:pStyle w:val="Normal"/>
        <w:widowControl w:val="false"/>
        <w:autoSpaceDE w:val="false"/>
        <w:rPr>
          <w:rFonts w:ascii="Arial" w:hAnsi="Arial" w:cs="Arial"/>
          <w:sz w:val="22"/>
          <w:szCs w:val="22"/>
          <w:lang w:bidi="en-US"/>
        </w:rPr>
      </w:pPr>
      <w:r>
        <w:rPr>
          <w:rFonts w:cs="Arial" w:ascii="Arial" w:hAnsi="Arial"/>
          <w:sz w:val="22"/>
          <w:szCs w:val="22"/>
          <w:lang w:bidi="en-US"/>
        </w:rPr>
        <w:t>22.  Kenny Long</w:t>
        <w:tab/>
        <w:tab/>
        <w:t>MS BioE</w:t>
        <w:tab/>
        <w:t>2014</w:t>
      </w:r>
    </w:p>
    <w:p>
      <w:pPr>
        <w:pStyle w:val="Normal"/>
        <w:widowControl w:val="false"/>
        <w:autoSpaceDE w:val="false"/>
        <w:rPr>
          <w:rFonts w:ascii="Arial" w:hAnsi="Arial" w:cs="Arial"/>
          <w:sz w:val="22"/>
          <w:szCs w:val="22"/>
          <w:lang w:bidi="en-US"/>
        </w:rPr>
      </w:pPr>
      <w:r>
        <w:rPr>
          <w:rFonts w:cs="Arial" w:ascii="Arial" w:hAnsi="Arial"/>
          <w:sz w:val="22"/>
          <w:szCs w:val="22"/>
          <w:lang w:bidi="en-US"/>
        </w:rPr>
        <w:t>23.  Tiantian Tang</w:t>
        <w:tab/>
        <w:tab/>
        <w:t>MS ECE</w:t>
        <w:tab/>
        <w:t>2015</w:t>
      </w:r>
    </w:p>
    <w:p>
      <w:pPr>
        <w:pStyle w:val="Normal"/>
        <w:widowControl w:val="false"/>
        <w:autoSpaceDE w:val="false"/>
        <w:rPr/>
      </w:pPr>
      <w:r>
        <w:rPr>
          <w:rFonts w:cs="Arial" w:ascii="Arial" w:hAnsi="Arial"/>
          <w:sz w:val="22"/>
          <w:szCs w:val="22"/>
          <w:lang w:bidi="en-US"/>
        </w:rPr>
        <w:t>24.  Myles Foreman</w:t>
        <w:tab/>
        <w:tab/>
        <w:t>MS ECE</w:t>
        <w:tab/>
        <w:t>2016</w:t>
      </w:r>
    </w:p>
    <w:p>
      <w:pPr>
        <w:pStyle w:val="Normal"/>
        <w:widowControl w:val="false"/>
        <w:autoSpaceDE w:val="false"/>
        <w:rPr>
          <w:rFonts w:ascii="Arial" w:hAnsi="Arial" w:cs="Arial"/>
          <w:sz w:val="22"/>
          <w:szCs w:val="22"/>
          <w:lang w:bidi="en-US"/>
        </w:rPr>
      </w:pPr>
      <w:r>
        <w:rPr>
          <w:rFonts w:cs="Arial" w:ascii="Arial" w:hAnsi="Arial"/>
          <w:sz w:val="22"/>
          <w:szCs w:val="22"/>
          <w:lang w:bidi="en-US"/>
        </w:rPr>
        <w:t>25.  Qinglan Huang</w:t>
        <w:tab/>
        <w:tab/>
        <w:t>MS ECE</w:t>
        <w:tab/>
        <w:t>2017</w:t>
      </w:r>
    </w:p>
    <w:p>
      <w:pPr>
        <w:pStyle w:val="Normal"/>
        <w:widowControl w:val="false"/>
        <w:autoSpaceDE w:val="false"/>
        <w:rPr>
          <w:rFonts w:ascii="Arial" w:hAnsi="Arial" w:cs="Arial"/>
          <w:sz w:val="22"/>
          <w:szCs w:val="22"/>
          <w:lang w:bidi="en-US"/>
        </w:rPr>
      </w:pPr>
      <w:r>
        <w:rPr>
          <w:rFonts w:cs="Arial" w:ascii="Arial" w:hAnsi="Arial"/>
          <w:sz w:val="22"/>
          <w:szCs w:val="22"/>
          <w:lang w:bidi="en-US"/>
        </w:rPr>
        <w:t>26.  Fu Sun</w:t>
        <w:tab/>
        <w:tab/>
        <w:tab/>
        <w:t>MS ECE</w:t>
        <w:tab/>
        <w:t>2017</w:t>
      </w:r>
    </w:p>
    <w:p>
      <w:pPr>
        <w:pStyle w:val="Normal"/>
        <w:widowControl w:val="false"/>
        <w:autoSpaceDE w:val="false"/>
        <w:rPr>
          <w:rFonts w:ascii="Arial" w:hAnsi="Arial" w:cs="Arial"/>
          <w:sz w:val="22"/>
          <w:szCs w:val="22"/>
          <w:lang w:bidi="en-US"/>
        </w:rPr>
      </w:pPr>
      <w:r>
        <w:rPr>
          <w:rFonts w:cs="Arial" w:ascii="Arial" w:hAnsi="Arial"/>
          <w:sz w:val="22"/>
          <w:szCs w:val="22"/>
          <w:lang w:bidi="en-US"/>
        </w:rPr>
        <w:t>26.  Lydia Kwon</w:t>
        <w:tab/>
        <w:tab/>
        <w:t>MS BioE</w:t>
        <w:tab/>
        <w:t>2018</w:t>
      </w:r>
    </w:p>
    <w:p>
      <w:pPr>
        <w:pStyle w:val="Normal"/>
        <w:widowControl w:val="false"/>
        <w:autoSpaceDE w:val="false"/>
        <w:rPr>
          <w:rFonts w:ascii="Arial" w:hAnsi="Arial" w:cs="Arial"/>
          <w:sz w:val="22"/>
          <w:szCs w:val="22"/>
          <w:lang w:bidi="en-US"/>
        </w:rPr>
      </w:pPr>
      <w:r>
        <w:rPr>
          <w:rFonts w:cs="Arial" w:ascii="Arial" w:hAnsi="Arial"/>
          <w:sz w:val="22"/>
          <w:szCs w:val="22"/>
          <w:lang w:bidi="en-US"/>
        </w:rPr>
        <w:t>27.  Nantao Li</w:t>
        <w:tab/>
        <w:tab/>
        <w:tab/>
        <w:t>MS ECE</w:t>
        <w:tab/>
        <w:t>2019</w:t>
      </w:r>
    </w:p>
    <w:p>
      <w:pPr>
        <w:pStyle w:val="Normal"/>
        <w:widowControl w:val="false"/>
        <w:autoSpaceDE w:val="false"/>
        <w:rPr/>
      </w:pPr>
      <w:r>
        <w:rPr>
          <w:rFonts w:cs="Arial" w:ascii="Arial" w:hAnsi="Arial"/>
          <w:sz w:val="22"/>
          <w:szCs w:val="22"/>
          <w:lang w:bidi="en-US"/>
        </w:rPr>
        <w:t>28.  Weijing Wang</w:t>
        <w:tab/>
        <w:tab/>
        <w:t>M.Eng. BioE</w:t>
        <w:tab/>
        <w:t>2019</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pPr>
      <w:r>
        <w:rPr>
          <w:rFonts w:cs="Arial" w:ascii="Arial" w:hAnsi="Arial"/>
          <w:sz w:val="22"/>
          <w:szCs w:val="22"/>
          <w:lang w:bidi="en-US"/>
        </w:rPr>
        <w:t>Ph.D. Thesis Students Completed and placement (University of Illinois at Urbana-Champaign)</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1.  Leo Chan</w:t>
        <w:tab/>
        <w:tab/>
        <w:tab/>
        <w:t>ECE</w:t>
        <w:tab/>
        <w:tab/>
        <w:t>2008</w:t>
        <w:tab/>
        <w:tab/>
        <w:t>Nexcelom</w:t>
      </w:r>
    </w:p>
    <w:p>
      <w:pPr>
        <w:pStyle w:val="Normal"/>
        <w:widowControl w:val="false"/>
        <w:autoSpaceDE w:val="false"/>
        <w:rPr>
          <w:rFonts w:ascii="Arial" w:hAnsi="Arial" w:cs="Arial"/>
          <w:sz w:val="22"/>
          <w:szCs w:val="22"/>
          <w:lang w:bidi="en-US"/>
        </w:rPr>
      </w:pPr>
      <w:r>
        <w:rPr>
          <w:rFonts w:cs="Arial" w:ascii="Arial" w:hAnsi="Arial"/>
          <w:sz w:val="22"/>
          <w:szCs w:val="22"/>
          <w:lang w:bidi="en-US"/>
        </w:rPr>
        <w:t>2.  Ian Block</w:t>
        <w:tab/>
        <w:tab/>
        <w:tab/>
        <w:t>ECE</w:t>
        <w:tab/>
        <w:tab/>
        <w:t>2009</w:t>
        <w:tab/>
        <w:tab/>
        <w:t>LS Instruments</w:t>
      </w:r>
    </w:p>
    <w:p>
      <w:pPr>
        <w:pStyle w:val="Normal"/>
        <w:widowControl w:val="false"/>
        <w:autoSpaceDE w:val="false"/>
        <w:rPr>
          <w:rFonts w:ascii="Arial" w:hAnsi="Arial" w:cs="Arial"/>
          <w:sz w:val="22"/>
          <w:szCs w:val="22"/>
          <w:lang w:bidi="en-US"/>
        </w:rPr>
      </w:pPr>
      <w:r>
        <w:rPr>
          <w:rFonts w:cs="Arial" w:ascii="Arial" w:hAnsi="Arial"/>
          <w:sz w:val="22"/>
          <w:szCs w:val="22"/>
          <w:lang w:bidi="en-US"/>
        </w:rPr>
        <w:t>3.  Meng Lu</w:t>
        <w:tab/>
        <w:tab/>
        <w:tab/>
        <w:t>ECE</w:t>
        <w:tab/>
        <w:tab/>
        <w:t>2009</w:t>
        <w:tab/>
        <w:tab/>
        <w:t>Faculty: Iowa State University</w:t>
      </w:r>
    </w:p>
    <w:p>
      <w:pPr>
        <w:pStyle w:val="Normal"/>
        <w:widowControl w:val="false"/>
        <w:autoSpaceDE w:val="false"/>
        <w:rPr>
          <w:rFonts w:ascii="Arial" w:hAnsi="Arial" w:cs="Arial"/>
          <w:sz w:val="22"/>
          <w:szCs w:val="22"/>
          <w:lang w:bidi="en-US"/>
        </w:rPr>
      </w:pPr>
      <w:r>
        <w:rPr>
          <w:rFonts w:cs="Arial" w:ascii="Arial" w:hAnsi="Arial"/>
          <w:sz w:val="22"/>
          <w:szCs w:val="22"/>
          <w:lang w:bidi="en-US"/>
        </w:rPr>
        <w:t>4.  Wei Zhang</w:t>
        <w:tab/>
        <w:tab/>
        <w:tab/>
        <w:t>ECE</w:t>
        <w:tab/>
        <w:tab/>
        <w:t>2009</w:t>
        <w:tab/>
        <w:tab/>
        <w:t>Canon</w:t>
      </w:r>
    </w:p>
    <w:p>
      <w:pPr>
        <w:pStyle w:val="Normal"/>
        <w:widowControl w:val="false"/>
        <w:autoSpaceDE w:val="false"/>
        <w:rPr>
          <w:rFonts w:ascii="Arial" w:hAnsi="Arial" w:cs="Arial"/>
          <w:sz w:val="22"/>
          <w:szCs w:val="22"/>
          <w:lang w:bidi="en-US"/>
        </w:rPr>
      </w:pPr>
      <w:r>
        <w:rPr>
          <w:rFonts w:cs="Arial" w:ascii="Arial" w:hAnsi="Arial"/>
          <w:sz w:val="22"/>
          <w:szCs w:val="22"/>
          <w:lang w:bidi="en-US"/>
        </w:rPr>
        <w:t>5.  Patrick Mathias</w:t>
        <w:tab/>
        <w:tab/>
        <w:t>BioE</w:t>
        <w:tab/>
        <w:tab/>
        <w:t>2009</w:t>
        <w:tab/>
        <w:tab/>
        <w:t>Medical school</w:t>
      </w:r>
    </w:p>
    <w:p>
      <w:pPr>
        <w:pStyle w:val="Normal"/>
        <w:widowControl w:val="false"/>
        <w:autoSpaceDE w:val="false"/>
        <w:rPr/>
      </w:pPr>
      <w:r>
        <w:rPr>
          <w:rFonts w:cs="Arial" w:ascii="Arial" w:hAnsi="Arial"/>
          <w:sz w:val="22"/>
          <w:szCs w:val="22"/>
          <w:lang w:bidi="en-US"/>
        </w:rPr>
        <w:t>6.  Nikhil Ganesh</w:t>
        <w:tab/>
        <w:tab/>
        <w:t>MatSE</w:t>
        <w:tab/>
        <w:tab/>
        <w:t>2009</w:t>
        <w:tab/>
        <w:tab/>
        <w:t>Intel</w:t>
      </w:r>
    </w:p>
    <w:p>
      <w:pPr>
        <w:pStyle w:val="Normal"/>
        <w:widowControl w:val="false"/>
        <w:autoSpaceDE w:val="false"/>
        <w:rPr>
          <w:rFonts w:ascii="Arial" w:hAnsi="Arial" w:cs="Arial"/>
          <w:sz w:val="22"/>
          <w:szCs w:val="22"/>
          <w:lang w:bidi="en-US"/>
        </w:rPr>
      </w:pPr>
      <w:r>
        <w:rPr>
          <w:rFonts w:cs="Arial" w:ascii="Arial" w:hAnsi="Arial"/>
          <w:sz w:val="22"/>
          <w:szCs w:val="22"/>
          <w:lang w:bidi="en-US"/>
        </w:rPr>
        <w:t>7.  Fuchyi Yang</w:t>
        <w:tab/>
        <w:tab/>
        <w:t>ECE</w:t>
        <w:tab/>
        <w:tab/>
        <w:t>2010</w:t>
        <w:tab/>
        <w:tab/>
        <w:t>KLA-Tencor</w:t>
      </w:r>
    </w:p>
    <w:p>
      <w:pPr>
        <w:pStyle w:val="Normal"/>
        <w:widowControl w:val="false"/>
        <w:autoSpaceDE w:val="false"/>
        <w:rPr>
          <w:rFonts w:ascii="Arial" w:hAnsi="Arial" w:cs="Arial"/>
          <w:sz w:val="22"/>
          <w:szCs w:val="22"/>
          <w:lang w:bidi="en-US"/>
        </w:rPr>
      </w:pPr>
      <w:r>
        <w:rPr>
          <w:rFonts w:cs="Arial" w:ascii="Arial" w:hAnsi="Arial"/>
          <w:sz w:val="22"/>
          <w:szCs w:val="22"/>
          <w:lang w:bidi="en-US"/>
        </w:rPr>
        <w:t>8.  Charles Choi</w:t>
        <w:tab/>
        <w:tab/>
        <w:t>ECE</w:t>
        <w:tab/>
        <w:tab/>
        <w:t>2011</w:t>
        <w:tab/>
        <w:tab/>
        <w:t>NIST</w:t>
      </w:r>
    </w:p>
    <w:p>
      <w:pPr>
        <w:pStyle w:val="Normal"/>
        <w:widowControl w:val="false"/>
        <w:autoSpaceDE w:val="false"/>
        <w:rPr>
          <w:rFonts w:ascii="Arial" w:hAnsi="Arial" w:cs="Arial"/>
          <w:sz w:val="22"/>
          <w:szCs w:val="22"/>
          <w:lang w:bidi="en-US"/>
        </w:rPr>
      </w:pPr>
      <w:r>
        <w:rPr>
          <w:rFonts w:cs="Arial" w:ascii="Arial" w:hAnsi="Arial"/>
          <w:sz w:val="22"/>
          <w:szCs w:val="22"/>
          <w:lang w:bidi="en-US"/>
        </w:rPr>
        <w:t>9.  Sherine George</w:t>
        <w:tab/>
        <w:tab/>
        <w:t>BioE</w:t>
        <w:tab/>
        <w:tab/>
        <w:t>2013</w:t>
        <w:tab/>
        <w:tab/>
        <w:t>Maxim Semiconductor</w:t>
      </w:r>
    </w:p>
    <w:p>
      <w:pPr>
        <w:pStyle w:val="Normal"/>
        <w:widowControl w:val="false"/>
        <w:autoSpaceDE w:val="false"/>
        <w:rPr>
          <w:rFonts w:ascii="Arial" w:hAnsi="Arial" w:cs="Arial"/>
          <w:sz w:val="22"/>
          <w:szCs w:val="22"/>
          <w:lang w:bidi="en-US"/>
        </w:rPr>
      </w:pPr>
      <w:r>
        <w:rPr>
          <w:rFonts w:cs="Arial" w:ascii="Arial" w:hAnsi="Arial"/>
          <w:sz w:val="22"/>
          <w:szCs w:val="22"/>
          <w:lang w:bidi="en-US"/>
        </w:rPr>
        <w:t>10.  Anusha Pokhriyal</w:t>
        <w:tab/>
        <w:tab/>
        <w:t>Physics</w:t>
        <w:tab/>
        <w:t>2013</w:t>
        <w:tab/>
        <w:tab/>
        <w:t>Glow Semiconductor</w:t>
      </w:r>
    </w:p>
    <w:p>
      <w:pPr>
        <w:pStyle w:val="Normal"/>
        <w:widowControl w:val="false"/>
        <w:autoSpaceDE w:val="false"/>
        <w:rPr>
          <w:rFonts w:ascii="Arial" w:hAnsi="Arial" w:cs="Arial"/>
          <w:sz w:val="22"/>
          <w:szCs w:val="22"/>
          <w:lang w:bidi="en-US"/>
        </w:rPr>
      </w:pPr>
      <w:r>
        <w:rPr>
          <w:rFonts w:cs="Arial" w:ascii="Arial" w:hAnsi="Arial"/>
          <w:sz w:val="22"/>
          <w:szCs w:val="22"/>
          <w:lang w:bidi="en-US"/>
        </w:rPr>
        <w:t>11.  Hsin-Yu Wu</w:t>
        <w:tab/>
        <w:tab/>
        <w:t>ECE</w:t>
        <w:tab/>
        <w:tab/>
        <w:t>2013</w:t>
        <w:tab/>
        <w:tab/>
        <w:t>Postdoc:  National University of Singapore</w:t>
      </w:r>
    </w:p>
    <w:p>
      <w:pPr>
        <w:pStyle w:val="Normal"/>
        <w:widowControl w:val="false"/>
        <w:autoSpaceDE w:val="false"/>
        <w:rPr>
          <w:rFonts w:ascii="Arial" w:hAnsi="Arial" w:cs="Arial"/>
          <w:sz w:val="22"/>
          <w:szCs w:val="22"/>
          <w:lang w:bidi="en-US"/>
        </w:rPr>
      </w:pPr>
      <w:r>
        <w:rPr>
          <w:rFonts w:cs="Arial" w:ascii="Arial" w:hAnsi="Arial"/>
          <w:sz w:val="22"/>
          <w:szCs w:val="22"/>
          <w:lang w:bidi="en-US"/>
        </w:rPr>
        <w:t>12.  Vikram Chaudhery</w:t>
        <w:tab/>
        <w:t>ECE</w:t>
        <w:tab/>
        <w:tab/>
        <w:t>2012</w:t>
        <w:tab/>
        <w:tab/>
        <w:t>McKinsey Consulting</w:t>
      </w:r>
    </w:p>
    <w:p>
      <w:pPr>
        <w:pStyle w:val="Normal"/>
        <w:widowControl w:val="false"/>
        <w:autoSpaceDE w:val="false"/>
        <w:rPr/>
      </w:pPr>
      <w:r>
        <w:rPr>
          <w:rFonts w:cs="Arial" w:ascii="Arial" w:hAnsi="Arial"/>
          <w:sz w:val="22"/>
          <w:szCs w:val="22"/>
          <w:lang w:bidi="en-US"/>
        </w:rPr>
        <w:t>13.  Erich Lidstone</w:t>
        <w:tab/>
        <w:tab/>
        <w:t>BioE</w:t>
        <w:tab/>
        <w:tab/>
        <w:t>2012</w:t>
        <w:tab/>
        <w:tab/>
        <w:t>Medical school</w:t>
      </w:r>
    </w:p>
    <w:p>
      <w:pPr>
        <w:pStyle w:val="Normal"/>
        <w:widowControl w:val="false"/>
        <w:autoSpaceDE w:val="false"/>
        <w:rPr>
          <w:rFonts w:ascii="Arial" w:hAnsi="Arial" w:cs="Arial"/>
          <w:sz w:val="22"/>
          <w:szCs w:val="22"/>
          <w:lang w:bidi="en-US"/>
        </w:rPr>
      </w:pPr>
      <w:r>
        <w:rPr>
          <w:rFonts w:cs="Arial" w:ascii="Arial" w:hAnsi="Arial"/>
          <w:sz w:val="22"/>
          <w:szCs w:val="22"/>
          <w:lang w:bidi="en-US"/>
        </w:rPr>
        <w:t>14.  Chun Ge</w:t>
        <w:tab/>
        <w:tab/>
        <w:tab/>
        <w:t>ECE</w:t>
        <w:tab/>
        <w:tab/>
        <w:t>2013</w:t>
        <w:tab/>
        <w:tab/>
        <w:t>Hitachi</w:t>
      </w:r>
    </w:p>
    <w:p>
      <w:pPr>
        <w:pStyle w:val="Normal"/>
        <w:widowControl w:val="false"/>
        <w:autoSpaceDE w:val="false"/>
        <w:rPr>
          <w:rFonts w:ascii="Arial" w:hAnsi="Arial" w:cs="Arial"/>
          <w:sz w:val="22"/>
          <w:szCs w:val="22"/>
          <w:lang w:bidi="en-US"/>
        </w:rPr>
      </w:pPr>
      <w:r>
        <w:rPr>
          <w:rFonts w:cs="Arial" w:ascii="Arial" w:hAnsi="Arial"/>
          <w:sz w:val="22"/>
          <w:szCs w:val="22"/>
          <w:lang w:bidi="en-US"/>
        </w:rPr>
        <w:t>15.  Yafang Tan</w:t>
        <w:tab/>
        <w:tab/>
        <w:t>ECE</w:t>
        <w:tab/>
        <w:tab/>
        <w:t>2014</w:t>
        <w:tab/>
        <w:tab/>
        <w:t>Lam Research</w:t>
      </w:r>
    </w:p>
    <w:p>
      <w:pPr>
        <w:pStyle w:val="Normal"/>
        <w:widowControl w:val="false"/>
        <w:autoSpaceDE w:val="false"/>
        <w:rPr>
          <w:rFonts w:ascii="Arial" w:hAnsi="Arial" w:cs="Arial"/>
          <w:sz w:val="22"/>
          <w:szCs w:val="22"/>
          <w:lang w:bidi="en-US"/>
        </w:rPr>
      </w:pPr>
      <w:r>
        <w:rPr>
          <w:rFonts w:cs="Arial" w:ascii="Arial" w:hAnsi="Arial"/>
          <w:sz w:val="22"/>
          <w:szCs w:val="22"/>
          <w:lang w:bidi="en-US"/>
        </w:rPr>
        <w:t>16.  Gloria See</w:t>
        <w:tab/>
        <w:tab/>
        <w:t>ECE</w:t>
        <w:tab/>
        <w:tab/>
        <w:t>2015</w:t>
        <w:tab/>
        <w:tab/>
        <w:t>Mantel Technologies</w:t>
      </w:r>
    </w:p>
    <w:p>
      <w:pPr>
        <w:pStyle w:val="Normal"/>
        <w:widowControl w:val="false"/>
        <w:autoSpaceDE w:val="false"/>
        <w:rPr>
          <w:rFonts w:ascii="Arial" w:hAnsi="Arial" w:cs="Arial"/>
          <w:sz w:val="22"/>
          <w:szCs w:val="22"/>
          <w:lang w:bidi="en-US"/>
        </w:rPr>
      </w:pPr>
      <w:r>
        <w:rPr>
          <w:rFonts w:cs="Arial" w:ascii="Arial" w:hAnsi="Arial"/>
          <w:sz w:val="22"/>
          <w:szCs w:val="22"/>
          <w:lang w:bidi="en-US"/>
        </w:rPr>
        <w:t>17.  Jui-Nung Liu</w:t>
        <w:tab/>
        <w:tab/>
        <w:t>ECE</w:t>
        <w:tab/>
        <w:tab/>
        <w:t>2015</w:t>
        <w:tab/>
        <w:tab/>
        <w:t>Postdoc:  University of Illinois Urbana-Champaign</w:t>
      </w:r>
    </w:p>
    <w:p>
      <w:pPr>
        <w:pStyle w:val="Normal"/>
        <w:widowControl w:val="false"/>
        <w:autoSpaceDE w:val="false"/>
        <w:rPr>
          <w:rFonts w:ascii="Arial" w:hAnsi="Arial" w:cs="Arial"/>
          <w:sz w:val="22"/>
          <w:szCs w:val="22"/>
          <w:lang w:bidi="en-US"/>
        </w:rPr>
      </w:pPr>
      <w:r>
        <w:rPr>
          <w:rFonts w:cs="Arial" w:ascii="Arial" w:hAnsi="Arial"/>
          <w:sz w:val="22"/>
          <w:szCs w:val="22"/>
          <w:lang w:bidi="en-US"/>
        </w:rPr>
        <w:t>18.  Yue Zhuo</w:t>
        <w:tab/>
        <w:tab/>
        <w:tab/>
        <w:t>BioE</w:t>
        <w:tab/>
        <w:tab/>
        <w:t>2015</w:t>
        <w:tab/>
        <w:tab/>
        <w:t>Postdoc:  Harvard Wellman Lab for Photomedicine</w:t>
      </w:r>
    </w:p>
    <w:p>
      <w:pPr>
        <w:pStyle w:val="Normal"/>
        <w:widowControl w:val="false"/>
        <w:autoSpaceDE w:val="false"/>
        <w:rPr>
          <w:rFonts w:ascii="Arial" w:hAnsi="Arial" w:cs="Arial"/>
          <w:sz w:val="22"/>
          <w:szCs w:val="22"/>
          <w:lang w:bidi="en-US"/>
        </w:rPr>
      </w:pPr>
      <w:r>
        <w:rPr>
          <w:rFonts w:cs="Arial" w:ascii="Arial" w:hAnsi="Arial"/>
          <w:sz w:val="22"/>
          <w:szCs w:val="22"/>
          <w:lang w:bidi="en-US"/>
        </w:rPr>
        <w:t>19.  Meng Zhang</w:t>
        <w:tab/>
        <w:tab/>
        <w:t>Physics</w:t>
        <w:tab/>
        <w:t>2015</w:t>
        <w:tab/>
        <w:tab/>
        <w:t>Apple Computer</w:t>
      </w:r>
    </w:p>
    <w:p>
      <w:pPr>
        <w:pStyle w:val="Normal"/>
        <w:widowControl w:val="false"/>
        <w:autoSpaceDE w:val="false"/>
        <w:rPr>
          <w:rFonts w:ascii="Arial" w:hAnsi="Arial" w:cs="Arial"/>
          <w:sz w:val="22"/>
          <w:szCs w:val="22"/>
          <w:lang w:bidi="en-US"/>
        </w:rPr>
      </w:pPr>
      <w:r>
        <w:rPr>
          <w:rFonts w:cs="Arial" w:ascii="Arial" w:hAnsi="Arial"/>
          <w:sz w:val="22"/>
          <w:szCs w:val="22"/>
          <w:lang w:bidi="en-US"/>
        </w:rPr>
        <w:t>20.  Weili Chen</w:t>
        <w:tab/>
        <w:tab/>
        <w:t>ECE</w:t>
        <w:tab/>
        <w:tab/>
        <w:t>2017</w:t>
        <w:tab/>
        <w:tab/>
        <w:t>Apple Computer</w:t>
      </w:r>
    </w:p>
    <w:p>
      <w:pPr>
        <w:pStyle w:val="Normal"/>
        <w:widowControl w:val="false"/>
        <w:autoSpaceDE w:val="false"/>
        <w:rPr>
          <w:rFonts w:ascii="Arial" w:hAnsi="Arial" w:cs="Arial"/>
          <w:sz w:val="22"/>
          <w:szCs w:val="22"/>
          <w:lang w:bidi="en-US"/>
        </w:rPr>
      </w:pPr>
      <w:r>
        <w:rPr>
          <w:rFonts w:cs="Arial" w:ascii="Arial" w:hAnsi="Arial"/>
          <w:sz w:val="22"/>
          <w:szCs w:val="22"/>
          <w:lang w:bidi="en-US"/>
        </w:rPr>
        <w:t>21.  Hojeong Yu</w:t>
        <w:tab/>
        <w:tab/>
        <w:t>ECE</w:t>
        <w:tab/>
        <w:tab/>
        <w:t>2017</w:t>
        <w:tab/>
        <w:tab/>
        <w:t>Postdoc:  Harvard University</w:t>
      </w:r>
    </w:p>
    <w:p>
      <w:pPr>
        <w:pStyle w:val="Normal"/>
        <w:widowControl w:val="false"/>
        <w:autoSpaceDE w:val="false"/>
        <w:rPr>
          <w:rFonts w:ascii="Arial" w:hAnsi="Arial" w:cs="Arial"/>
          <w:sz w:val="22"/>
          <w:szCs w:val="22"/>
          <w:lang w:bidi="en-US"/>
        </w:rPr>
      </w:pPr>
      <w:r>
        <w:rPr>
          <w:rFonts w:cs="Arial" w:ascii="Arial" w:hAnsi="Arial"/>
          <w:sz w:val="22"/>
          <w:szCs w:val="22"/>
          <w:lang w:bidi="en-US"/>
        </w:rPr>
        <w:t>22.  Kenneth Long</w:t>
        <w:tab/>
        <w:tab/>
        <w:t>BioE</w:t>
        <w:tab/>
        <w:tab/>
        <w:t>2018</w:t>
        <w:tab/>
        <w:tab/>
        <w:t>Illinois Medial Scholars Program MD/PhD</w:t>
      </w:r>
    </w:p>
    <w:p>
      <w:pPr>
        <w:pStyle w:val="Normal"/>
        <w:widowControl w:val="false"/>
        <w:autoSpaceDE w:val="false"/>
        <w:rPr>
          <w:rFonts w:ascii="Arial" w:hAnsi="Arial" w:cs="Arial"/>
          <w:sz w:val="22"/>
          <w:szCs w:val="22"/>
          <w:lang w:bidi="en-US"/>
        </w:rPr>
      </w:pPr>
      <w:r>
        <w:rPr>
          <w:rFonts w:cs="Arial" w:ascii="Arial" w:hAnsi="Arial"/>
          <w:sz w:val="22"/>
          <w:szCs w:val="22"/>
          <w:lang w:bidi="en-US"/>
        </w:rPr>
        <w:t>23.  Caitlin Race</w:t>
        <w:tab/>
        <w:tab/>
        <w:t>ECE</w:t>
        <w:tab/>
        <w:tab/>
        <w:t>2018</w:t>
        <w:tab/>
        <w:tab/>
        <w:t>3M</w:t>
      </w:r>
    </w:p>
    <w:p>
      <w:pPr>
        <w:pStyle w:val="Normal"/>
        <w:widowControl w:val="false"/>
        <w:autoSpaceDE w:val="false"/>
        <w:rPr>
          <w:rFonts w:ascii="Arial" w:hAnsi="Arial" w:cs="Arial"/>
          <w:sz w:val="22"/>
          <w:szCs w:val="22"/>
          <w:lang w:bidi="en-US"/>
        </w:rPr>
      </w:pPr>
      <w:r>
        <w:rPr>
          <w:rFonts w:cs="Arial" w:ascii="Arial" w:hAnsi="Arial"/>
          <w:sz w:val="22"/>
          <w:szCs w:val="22"/>
          <w:lang w:bidi="en-US"/>
        </w:rPr>
        <w:t>24.  Qinglan Huang</w:t>
        <w:tab/>
        <w:tab/>
        <w:t>ECE</w:t>
        <w:tab/>
        <w:tab/>
        <w:t>2020</w:t>
        <w:tab/>
        <w:tab/>
        <w:t>Postdoc: Stanford University</w:t>
      </w:r>
    </w:p>
    <w:p>
      <w:pPr>
        <w:pStyle w:val="Normal"/>
        <w:widowControl w:val="false"/>
        <w:autoSpaceDE w:val="false"/>
        <w:rPr>
          <w:rFonts w:ascii="Arial" w:hAnsi="Arial" w:cs="Arial"/>
          <w:sz w:val="22"/>
          <w:szCs w:val="22"/>
          <w:highlight w:val="yellow"/>
          <w:lang w:bidi="en-US"/>
        </w:rPr>
      </w:pPr>
      <w:r>
        <w:rPr>
          <w:rFonts w:cs="Arial" w:ascii="Arial" w:hAnsi="Arial"/>
          <w:sz w:val="22"/>
          <w:szCs w:val="22"/>
          <w:highlight w:val="yellow"/>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 xml:space="preserve">Current Ph.D. Students </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pPr>
      <w:r>
        <w:rPr>
          <w:rFonts w:cs="Arial" w:ascii="Arial" w:hAnsi="Arial"/>
          <w:sz w:val="22"/>
          <w:szCs w:val="22"/>
          <w:lang w:bidi="en-US"/>
        </w:rPr>
        <w:t>1.  Fu Sun</w:t>
        <w:tab/>
        <w:tab/>
        <w:tab/>
        <w:t>ECE</w:t>
        <w:tab/>
        <w:tab/>
        <w:t>Expected completion 2020</w:t>
      </w:r>
    </w:p>
    <w:p>
      <w:pPr>
        <w:pStyle w:val="Normal"/>
        <w:widowControl w:val="false"/>
        <w:autoSpaceDE w:val="false"/>
        <w:rPr/>
      </w:pPr>
      <w:r>
        <w:rPr>
          <w:rFonts w:cs="Arial" w:ascii="Arial" w:hAnsi="Arial"/>
          <w:sz w:val="22"/>
          <w:szCs w:val="22"/>
          <w:lang w:bidi="en-US"/>
        </w:rPr>
        <w:t>2.  Nantao Li</w:t>
        <w:tab/>
        <w:tab/>
        <w:tab/>
        <w:t>ECE</w:t>
        <w:tab/>
        <w:tab/>
        <w:t>Expected completion 2021</w:t>
      </w:r>
    </w:p>
    <w:p>
      <w:pPr>
        <w:pStyle w:val="Normal"/>
        <w:widowControl w:val="false"/>
        <w:autoSpaceDE w:val="false"/>
        <w:rPr>
          <w:rFonts w:ascii="Arial" w:hAnsi="Arial" w:cs="Arial"/>
          <w:sz w:val="22"/>
          <w:szCs w:val="22"/>
          <w:lang w:bidi="en-US"/>
        </w:rPr>
      </w:pPr>
      <w:r>
        <w:rPr>
          <w:rFonts w:cs="Arial" w:ascii="Arial" w:hAnsi="Arial"/>
          <w:sz w:val="22"/>
          <w:szCs w:val="22"/>
          <w:lang w:bidi="en-US"/>
        </w:rPr>
        <w:t>3.  Congnyu Che</w:t>
        <w:tab/>
        <w:tab/>
        <w:t>BioE</w:t>
        <w:tab/>
        <w:tab/>
        <w:t>Expected completion 2022</w:t>
      </w:r>
    </w:p>
    <w:p>
      <w:pPr>
        <w:pStyle w:val="Normal"/>
        <w:widowControl w:val="false"/>
        <w:autoSpaceDE w:val="false"/>
        <w:rPr/>
      </w:pPr>
      <w:r>
        <w:rPr>
          <w:rFonts w:cs="Arial" w:ascii="Arial" w:hAnsi="Arial"/>
          <w:sz w:val="22"/>
          <w:szCs w:val="22"/>
          <w:lang w:bidi="en-US"/>
        </w:rPr>
        <w:t>4.  Weijing Wang</w:t>
        <w:tab/>
        <w:tab/>
        <w:t>BioE</w:t>
        <w:tab/>
        <w:tab/>
        <w:t>Expected completion 2023</w:t>
      </w:r>
    </w:p>
    <w:p>
      <w:pPr>
        <w:pStyle w:val="Normal"/>
        <w:widowControl w:val="false"/>
        <w:autoSpaceDE w:val="false"/>
        <w:rPr/>
      </w:pPr>
      <w:r>
        <w:rPr>
          <w:rFonts w:cs="Arial" w:ascii="Arial" w:hAnsi="Arial"/>
          <w:sz w:val="22"/>
          <w:szCs w:val="22"/>
          <w:lang w:bidi="en-US"/>
        </w:rPr>
        <w:t>5.  Yanyu Xiong</w:t>
        <w:tab/>
        <w:tab/>
        <w:t>ECE</w:t>
        <w:tab/>
        <w:tab/>
        <w:t>Expected completion 2023</w:t>
      </w:r>
    </w:p>
    <w:p>
      <w:pPr>
        <w:pStyle w:val="Normal"/>
        <w:widowControl w:val="false"/>
        <w:autoSpaceDE w:val="false"/>
        <w:rPr/>
      </w:pPr>
      <w:r>
        <w:rPr>
          <w:rFonts w:cs="Arial" w:ascii="Arial" w:hAnsi="Arial"/>
          <w:sz w:val="22"/>
          <w:szCs w:val="22"/>
          <w:lang w:bidi="en-US"/>
        </w:rPr>
        <w:t>6.  Skye Shepherd</w:t>
        <w:tab/>
        <w:tab/>
        <w:t>BioE</w:t>
        <w:tab/>
        <w:tab/>
        <w:t>Expected completion 2025</w:t>
      </w:r>
    </w:p>
    <w:p>
      <w:pPr>
        <w:pStyle w:val="Normal"/>
        <w:widowControl w:val="false"/>
        <w:autoSpaceDE w:val="false"/>
        <w:rPr>
          <w:rFonts w:ascii="Arial" w:hAnsi="Arial" w:cs="Arial"/>
          <w:sz w:val="22"/>
          <w:szCs w:val="22"/>
          <w:lang w:bidi="en-US"/>
        </w:rPr>
      </w:pPr>
      <w:r>
        <w:rPr>
          <w:rFonts w:cs="Arial" w:ascii="Arial" w:hAnsi="Arial"/>
          <w:sz w:val="22"/>
          <w:szCs w:val="22"/>
          <w:lang w:bidi="en-US"/>
        </w:rPr>
        <w:t>7.  Han Keun Lee</w:t>
        <w:tab/>
        <w:tab/>
        <w:t>ECE</w:t>
        <w:tab/>
        <w:tab/>
        <w:t>Expected completion 2025</w:t>
      </w:r>
    </w:p>
    <w:p>
      <w:pPr>
        <w:pStyle w:val="Normal"/>
        <w:widowControl w:val="false"/>
        <w:autoSpaceDE w:val="false"/>
        <w:rPr>
          <w:rFonts w:ascii="Arial" w:hAnsi="Arial" w:cs="Arial"/>
          <w:sz w:val="22"/>
          <w:szCs w:val="22"/>
          <w:lang w:bidi="en-US"/>
        </w:rPr>
      </w:pPr>
      <w:r>
        <w:rPr>
          <w:rFonts w:cs="Arial" w:ascii="Arial" w:hAnsi="Arial"/>
          <w:sz w:val="22"/>
          <w:szCs w:val="22"/>
          <w:lang w:bidi="en-US"/>
        </w:rPr>
        <w:t>8.  Priyash Barya</w:t>
        <w:tab/>
        <w:tab/>
        <w:t>ECE</w:t>
        <w:tab/>
        <w:tab/>
        <w:t>Expected completion 2025</w:t>
      </w:r>
    </w:p>
    <w:p>
      <w:pPr>
        <w:pStyle w:val="Normal"/>
        <w:widowControl w:val="false"/>
        <w:autoSpaceDE w:val="false"/>
        <w:rPr>
          <w:rFonts w:ascii="Arial" w:hAnsi="Arial" w:cs="Arial"/>
          <w:sz w:val="22"/>
          <w:szCs w:val="22"/>
          <w:lang w:bidi="en-US"/>
        </w:rPr>
      </w:pPr>
      <w:r>
        <w:rPr>
          <w:rFonts w:cs="Arial" w:ascii="Arial" w:hAnsi="Arial"/>
          <w:sz w:val="22"/>
          <w:szCs w:val="22"/>
          <w:lang w:bidi="en-US"/>
        </w:rPr>
        <w:t>9.  Weinan Liu</w:t>
        <w:tab/>
        <w:tab/>
        <w:tab/>
        <w:t>ECE</w:t>
        <w:tab/>
        <w:tab/>
        <w:t>Expected completion 2025</w:t>
      </w:r>
    </w:p>
    <w:p>
      <w:pPr>
        <w:pStyle w:val="Normal"/>
        <w:widowControl w:val="false"/>
        <w:autoSpaceDE w:val="false"/>
        <w:rPr>
          <w:rFonts w:ascii="Arial" w:hAnsi="Arial" w:cs="Arial"/>
          <w:sz w:val="22"/>
          <w:szCs w:val="22"/>
          <w:lang w:bidi="en-US"/>
        </w:rPr>
      </w:pPr>
      <w:r>
        <w:rPr>
          <w:rFonts w:cs="Arial" w:ascii="Arial" w:hAnsi="Arial"/>
          <w:sz w:val="22"/>
          <w:szCs w:val="22"/>
          <w:lang w:bidi="en-US"/>
        </w:rPr>
        <w:t>10.  Joseph Tibbs</w:t>
        <w:tab/>
        <w:tab/>
        <w:t>BioE</w:t>
        <w:tab/>
        <w:tab/>
        <w:t>Expected completion 2025</w:t>
      </w:r>
    </w:p>
    <w:p>
      <w:pPr>
        <w:pStyle w:val="Normal"/>
        <w:widowControl w:val="false"/>
        <w:autoSpaceDE w:val="false"/>
        <w:rPr>
          <w:rFonts w:ascii="Arial" w:hAnsi="Arial" w:cs="Arial"/>
          <w:sz w:val="22"/>
          <w:szCs w:val="22"/>
          <w:lang w:bidi="en-US"/>
        </w:rPr>
      </w:pPr>
      <w:r>
        <w:rPr>
          <w:rFonts w:cs="Arial" w:ascii="Arial" w:hAnsi="Arial"/>
          <w:sz w:val="22"/>
          <w:szCs w:val="22"/>
          <w:lang w:bidi="en-US"/>
        </w:rPr>
        <w:t>11.  Amanda Bacon</w:t>
        <w:tab/>
        <w:tab/>
        <w:t>BioE</w:t>
        <w:tab/>
        <w:tab/>
        <w:t>Expected completion 2026</w:t>
      </w:r>
    </w:p>
    <w:p>
      <w:pPr>
        <w:pStyle w:val="Normal"/>
        <w:widowControl w:val="false"/>
        <w:autoSpaceDE w:val="false"/>
        <w:rPr>
          <w:rFonts w:ascii="Arial" w:hAnsi="Arial" w:cs="Arial"/>
          <w:sz w:val="22"/>
          <w:szCs w:val="22"/>
          <w:lang w:bidi="en-US"/>
        </w:rPr>
      </w:pPr>
      <w:r>
        <w:rPr>
          <w:rFonts w:cs="Arial" w:ascii="Arial" w:hAnsi="Arial"/>
          <w:sz w:val="22"/>
          <w:szCs w:val="22"/>
          <w:lang w:bidi="en-US"/>
        </w:rPr>
        <w:t>12.  Liyang Liu</w:t>
        <w:tab/>
        <w:tab/>
        <w:tab/>
        <w:t>ECE</w:t>
        <w:tab/>
        <w:tab/>
        <w:t>Expected completion 2026</w:t>
      </w:r>
    </w:p>
    <w:p>
      <w:pPr>
        <w:pStyle w:val="Normal"/>
        <w:widowControl w:val="false"/>
        <w:autoSpaceDE w:val="false"/>
        <w:rPr>
          <w:rFonts w:ascii="Arial" w:hAnsi="Arial" w:cs="Arial"/>
          <w:sz w:val="22"/>
          <w:szCs w:val="22"/>
          <w:highlight w:val="yellow"/>
          <w:lang w:bidi="en-US"/>
        </w:rPr>
      </w:pPr>
      <w:r>
        <w:rPr>
          <w:rFonts w:cs="Arial" w:ascii="Arial" w:hAnsi="Arial"/>
          <w:sz w:val="22"/>
          <w:szCs w:val="22"/>
          <w:highlight w:val="yellow"/>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Postdoctorate and Visiting Scientists Supervised</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1.  Joel Carlson</w:t>
        <w:tab/>
        <w:tab/>
        <w:t>Visitor</w:t>
        <w:tab/>
        <w:tab/>
        <w:t>2006</w:t>
        <w:tab/>
        <w:tab/>
        <w:t>US Army Natick Soldier System Center</w:t>
      </w:r>
    </w:p>
    <w:p>
      <w:pPr>
        <w:pStyle w:val="Normal"/>
        <w:widowControl w:val="false"/>
        <w:autoSpaceDE w:val="false"/>
        <w:rPr>
          <w:rFonts w:ascii="Arial" w:hAnsi="Arial" w:cs="Arial"/>
          <w:sz w:val="22"/>
          <w:szCs w:val="22"/>
          <w:lang w:bidi="en-US"/>
        </w:rPr>
      </w:pPr>
      <w:r>
        <w:rPr>
          <w:rFonts w:cs="Arial" w:ascii="Arial" w:hAnsi="Arial"/>
          <w:sz w:val="22"/>
          <w:szCs w:val="22"/>
          <w:lang w:bidi="en-US"/>
        </w:rPr>
        <w:t>2.  Gilles Rasigade</w:t>
        <w:tab/>
        <w:tab/>
        <w:t>Visitor</w:t>
        <w:tab/>
        <w:tab/>
        <w:t>2007</w:t>
        <w:tab/>
        <w:tab/>
        <w:t>University of Lille, France</w:t>
      </w:r>
    </w:p>
    <w:p>
      <w:pPr>
        <w:pStyle w:val="Normal"/>
        <w:widowControl w:val="false"/>
        <w:autoSpaceDE w:val="false"/>
        <w:rPr>
          <w:rFonts w:ascii="Arial" w:hAnsi="Arial" w:cs="Arial"/>
          <w:sz w:val="22"/>
          <w:szCs w:val="22"/>
          <w:lang w:bidi="en-US"/>
        </w:rPr>
      </w:pPr>
      <w:r>
        <w:rPr>
          <w:rFonts w:cs="Arial" w:ascii="Arial" w:hAnsi="Arial"/>
          <w:sz w:val="22"/>
          <w:szCs w:val="22"/>
          <w:lang w:bidi="en-US"/>
        </w:rPr>
        <w:t>3.  Laurent Aouad</w:t>
        <w:tab/>
        <w:tab/>
        <w:t>Visitor</w:t>
        <w:tab/>
        <w:tab/>
        <w:t>2007</w:t>
        <w:tab/>
        <w:tab/>
        <w:t>University of Lille, France</w:t>
      </w:r>
    </w:p>
    <w:p>
      <w:pPr>
        <w:pStyle w:val="Normal"/>
        <w:widowControl w:val="false"/>
        <w:autoSpaceDE w:val="false"/>
        <w:rPr>
          <w:rFonts w:ascii="Arial" w:hAnsi="Arial" w:cs="Arial"/>
          <w:sz w:val="22"/>
          <w:szCs w:val="22"/>
          <w:lang w:bidi="en-US"/>
        </w:rPr>
      </w:pPr>
      <w:r>
        <w:rPr>
          <w:rFonts w:cs="Arial" w:ascii="Arial" w:hAnsi="Arial"/>
          <w:sz w:val="22"/>
          <w:szCs w:val="22"/>
          <w:lang w:bidi="en-US"/>
        </w:rPr>
        <w:t>4.  Seok-min Kim</w:t>
        <w:tab/>
        <w:tab/>
        <w:t>Postdoc</w:t>
        <w:tab/>
        <w:t>2008-2009</w:t>
        <w:tab/>
        <w:t>Faculty: Chung-Ang University, S. Korea</w:t>
      </w:r>
    </w:p>
    <w:p>
      <w:pPr>
        <w:pStyle w:val="Normal"/>
        <w:widowControl w:val="false"/>
        <w:autoSpaceDE w:val="false"/>
        <w:rPr>
          <w:rFonts w:ascii="Arial" w:hAnsi="Arial" w:cs="Arial"/>
          <w:sz w:val="22"/>
          <w:szCs w:val="22"/>
          <w:lang w:bidi="en-US"/>
        </w:rPr>
      </w:pPr>
      <w:r>
        <w:rPr>
          <w:rFonts w:cs="Arial" w:ascii="Arial" w:hAnsi="Arial"/>
          <w:sz w:val="22"/>
          <w:szCs w:val="22"/>
          <w:lang w:bidi="en-US"/>
        </w:rPr>
        <w:t>5.  Regis Mejard</w:t>
        <w:tab/>
        <w:tab/>
        <w:t>Visitor</w:t>
        <w:tab/>
        <w:tab/>
        <w:t>2008</w:t>
        <w:tab/>
        <w:tab/>
        <w:t>University of Lille, France</w:t>
      </w:r>
    </w:p>
    <w:p>
      <w:pPr>
        <w:pStyle w:val="Normal"/>
        <w:widowControl w:val="false"/>
        <w:autoSpaceDE w:val="false"/>
        <w:rPr>
          <w:rFonts w:ascii="Arial" w:hAnsi="Arial" w:cs="Arial"/>
          <w:sz w:val="22"/>
          <w:szCs w:val="22"/>
          <w:lang w:bidi="en-US"/>
        </w:rPr>
      </w:pPr>
      <w:r>
        <w:rPr>
          <w:rFonts w:cs="Arial" w:ascii="Arial" w:hAnsi="Arial"/>
          <w:sz w:val="22"/>
          <w:szCs w:val="22"/>
          <w:lang w:bidi="en-US"/>
        </w:rPr>
        <w:t>6.  Cheng-Sheng Huang</w:t>
        <w:tab/>
        <w:t>Postdoc</w:t>
        <w:tab/>
        <w:t>2009-2010</w:t>
        <w:tab/>
        <w:t>Faculty:  National Taiwan University</w:t>
      </w:r>
    </w:p>
    <w:p>
      <w:pPr>
        <w:pStyle w:val="Normal"/>
        <w:widowControl w:val="false"/>
        <w:autoSpaceDE w:val="false"/>
        <w:rPr>
          <w:rFonts w:ascii="Arial" w:hAnsi="Arial" w:cs="Arial"/>
          <w:sz w:val="22"/>
          <w:szCs w:val="22"/>
          <w:lang w:bidi="en-US"/>
        </w:rPr>
      </w:pPr>
      <w:r>
        <w:rPr>
          <w:rFonts w:cs="Arial" w:ascii="Arial" w:hAnsi="Arial"/>
          <w:sz w:val="22"/>
          <w:szCs w:val="22"/>
          <w:lang w:bidi="en-US"/>
        </w:rPr>
        <w:t>7.  Pabritra Nath</w:t>
        <w:tab/>
        <w:tab/>
        <w:t>Visitor</w:t>
        <w:tab/>
        <w:tab/>
        <w:t>2011</w:t>
        <w:tab/>
        <w:tab/>
        <w:t>Faculty: Tezpur University, India</w:t>
      </w:r>
    </w:p>
    <w:p>
      <w:pPr>
        <w:pStyle w:val="Normal"/>
        <w:widowControl w:val="false"/>
        <w:autoSpaceDE w:val="false"/>
        <w:rPr>
          <w:rFonts w:ascii="Arial" w:hAnsi="Arial" w:cs="Arial"/>
          <w:sz w:val="22"/>
          <w:szCs w:val="22"/>
          <w:lang w:bidi="en-US"/>
        </w:rPr>
      </w:pPr>
      <w:r>
        <w:rPr>
          <w:rFonts w:cs="Arial" w:ascii="Arial" w:hAnsi="Arial"/>
          <w:sz w:val="22"/>
          <w:szCs w:val="22"/>
          <w:lang w:bidi="en-US"/>
        </w:rPr>
        <w:t>8.  Xiangwei Zhao</w:t>
        <w:tab/>
        <w:tab/>
        <w:t>Postdoc</w:t>
        <w:tab/>
        <w:t>2011</w:t>
        <w:tab/>
        <w:tab/>
        <w:t>State Key Laboratory, Bioelectronics, Nanjing CN</w:t>
      </w:r>
    </w:p>
    <w:p>
      <w:pPr>
        <w:pStyle w:val="Normal"/>
        <w:widowControl w:val="false"/>
        <w:autoSpaceDE w:val="false"/>
        <w:rPr>
          <w:rFonts w:ascii="Arial" w:hAnsi="Arial" w:cs="Arial"/>
          <w:sz w:val="22"/>
          <w:szCs w:val="22"/>
          <w:lang w:bidi="en-US"/>
        </w:rPr>
      </w:pPr>
      <w:r>
        <w:rPr>
          <w:rFonts w:cs="Arial" w:ascii="Arial" w:hAnsi="Arial"/>
          <w:sz w:val="22"/>
          <w:szCs w:val="22"/>
          <w:lang w:bidi="en-US"/>
        </w:rPr>
        <w:t>9.  Meng Lu</w:t>
        <w:tab/>
        <w:tab/>
        <w:tab/>
        <w:t>Postdoc</w:t>
        <w:tab/>
        <w:t>2011-2012</w:t>
        <w:tab/>
        <w:t>Faculty:  Iowa State University</w:t>
      </w:r>
    </w:p>
    <w:p>
      <w:pPr>
        <w:pStyle w:val="Normal"/>
        <w:widowControl w:val="false"/>
        <w:autoSpaceDE w:val="false"/>
        <w:rPr>
          <w:rFonts w:ascii="Arial" w:hAnsi="Arial" w:cs="Arial"/>
          <w:sz w:val="22"/>
          <w:szCs w:val="22"/>
          <w:lang w:bidi="en-US"/>
        </w:rPr>
      </w:pPr>
      <w:r>
        <w:rPr>
          <w:rFonts w:cs="Arial" w:ascii="Arial" w:hAnsi="Arial"/>
          <w:sz w:val="22"/>
          <w:szCs w:val="22"/>
          <w:lang w:bidi="en-US"/>
        </w:rPr>
        <w:t>10.  Diego Ortin</w:t>
        <w:tab/>
        <w:tab/>
        <w:t>Visitor</w:t>
        <w:tab/>
        <w:tab/>
        <w:t>2012-2013</w:t>
        <w:tab/>
        <w:t>Spain</w:t>
      </w:r>
    </w:p>
    <w:p>
      <w:pPr>
        <w:pStyle w:val="Normal"/>
        <w:widowControl w:val="false"/>
        <w:autoSpaceDE w:val="false"/>
        <w:rPr>
          <w:rFonts w:ascii="Arial" w:hAnsi="Arial" w:cs="Arial"/>
          <w:sz w:val="22"/>
          <w:szCs w:val="22"/>
          <w:lang w:bidi="en-US"/>
        </w:rPr>
      </w:pPr>
      <w:r>
        <w:rPr>
          <w:rFonts w:cs="Arial" w:ascii="Arial" w:hAnsi="Arial"/>
          <w:sz w:val="22"/>
          <w:szCs w:val="22"/>
          <w:lang w:bidi="en-US"/>
        </w:rPr>
        <w:t>11.  Peng Wang</w:t>
        <w:tab/>
        <w:tab/>
        <w:t>Visitor</w:t>
        <w:tab/>
        <w:tab/>
        <w:t>2014</w:t>
        <w:tab/>
        <w:tab/>
        <w:t>Huazhong University of Science &amp; Technology</w:t>
      </w:r>
    </w:p>
    <w:p>
      <w:pPr>
        <w:pStyle w:val="Normal"/>
        <w:widowControl w:val="false"/>
        <w:autoSpaceDE w:val="false"/>
        <w:rPr>
          <w:rFonts w:ascii="Arial" w:hAnsi="Arial" w:cs="Arial"/>
          <w:sz w:val="22"/>
          <w:szCs w:val="22"/>
          <w:lang w:bidi="en-US"/>
        </w:rPr>
      </w:pPr>
      <w:r>
        <w:rPr>
          <w:rFonts w:cs="Arial" w:ascii="Arial" w:hAnsi="Arial"/>
          <w:sz w:val="22"/>
          <w:szCs w:val="22"/>
          <w:lang w:bidi="en-US"/>
        </w:rPr>
        <w:t>12.  Mengfan Wang</w:t>
        <w:tab/>
        <w:tab/>
        <w:t>Visitor</w:t>
        <w:tab/>
        <w:tab/>
        <w:t>2014</w:t>
        <w:tab/>
        <w:tab/>
        <w:t>Faculty: Tianjin University</w:t>
      </w:r>
    </w:p>
    <w:p>
      <w:pPr>
        <w:pStyle w:val="Normal"/>
        <w:widowControl w:val="false"/>
        <w:autoSpaceDE w:val="false"/>
        <w:rPr>
          <w:rFonts w:ascii="Arial" w:hAnsi="Arial" w:cs="Arial"/>
          <w:sz w:val="22"/>
          <w:szCs w:val="22"/>
          <w:lang w:bidi="en-US"/>
        </w:rPr>
      </w:pPr>
      <w:r>
        <w:rPr>
          <w:rFonts w:cs="Arial" w:ascii="Arial" w:hAnsi="Arial"/>
          <w:sz w:val="22"/>
          <w:szCs w:val="22"/>
          <w:lang w:bidi="en-US"/>
        </w:rPr>
        <w:t>13.  Yuhang Wan</w:t>
        <w:tab/>
        <w:tab/>
        <w:t>Visitor</w:t>
        <w:tab/>
        <w:tab/>
        <w:t>2015-2016</w:t>
        <w:tab/>
        <w:t>Beihang University</w:t>
      </w:r>
    </w:p>
    <w:p>
      <w:pPr>
        <w:pStyle w:val="Normal"/>
        <w:widowControl w:val="false"/>
        <w:autoSpaceDE w:val="false"/>
        <w:rPr>
          <w:rFonts w:ascii="Arial" w:hAnsi="Arial" w:cs="Arial"/>
          <w:sz w:val="22"/>
          <w:szCs w:val="22"/>
          <w:lang w:bidi="en-US"/>
        </w:rPr>
      </w:pPr>
      <w:r>
        <w:rPr>
          <w:rFonts w:cs="Arial" w:ascii="Arial" w:hAnsi="Arial"/>
          <w:sz w:val="22"/>
          <w:szCs w:val="22"/>
          <w:lang w:bidi="en-US"/>
        </w:rPr>
        <w:t>14.  Jui-Nung Liu</w:t>
        <w:tab/>
        <w:tab/>
        <w:t>Postdoc</w:t>
        <w:tab/>
        <w:t>2015-2017</w:t>
        <w:tab/>
        <w:t>Faculty:  National Cheng Kung University, Taiwan</w:t>
      </w:r>
    </w:p>
    <w:p>
      <w:pPr>
        <w:pStyle w:val="Normal"/>
        <w:widowControl w:val="false"/>
        <w:autoSpaceDE w:val="false"/>
        <w:rPr>
          <w:rFonts w:ascii="Arial" w:hAnsi="Arial" w:cs="Arial"/>
          <w:sz w:val="22"/>
          <w:szCs w:val="22"/>
          <w:lang w:bidi="en-US"/>
        </w:rPr>
      </w:pPr>
      <w:r>
        <w:rPr>
          <w:rFonts w:cs="Arial" w:ascii="Arial" w:hAnsi="Arial"/>
          <w:sz w:val="22"/>
          <w:szCs w:val="22"/>
          <w:lang w:bidi="en-US"/>
        </w:rPr>
        <w:t>15.  Yue Zhuo</w:t>
        <w:tab/>
        <w:tab/>
        <w:tab/>
        <w:t>Postdoc</w:t>
        <w:tab/>
        <w:t>2014-2019</w:t>
        <w:tab/>
        <w:t>Beckman Postdoc Fellowship</w:t>
      </w:r>
    </w:p>
    <w:p>
      <w:pPr>
        <w:pStyle w:val="Normal"/>
        <w:widowControl w:val="false"/>
        <w:autoSpaceDE w:val="false"/>
        <w:rPr>
          <w:rFonts w:ascii="Arial" w:hAnsi="Arial" w:cs="Arial"/>
          <w:sz w:val="22"/>
          <w:szCs w:val="22"/>
          <w:lang w:bidi="en-US"/>
        </w:rPr>
      </w:pPr>
      <w:r>
        <w:rPr>
          <w:rFonts w:cs="Arial" w:ascii="Arial" w:hAnsi="Arial"/>
          <w:sz w:val="22"/>
          <w:szCs w:val="22"/>
          <w:lang w:bidi="en-US"/>
        </w:rPr>
        <w:t>16.  Miguel Pastor</w:t>
        <w:tab/>
        <w:tab/>
        <w:t>Visitor</w:t>
        <w:tab/>
        <w:tab/>
        <w:t>2017-2019</w:t>
        <w:tab/>
        <w:t>University d’Alicant, Spain</w:t>
      </w:r>
    </w:p>
    <w:p>
      <w:pPr>
        <w:pStyle w:val="Normal"/>
        <w:widowControl w:val="false"/>
        <w:autoSpaceDE w:val="false"/>
        <w:rPr/>
      </w:pPr>
      <w:r>
        <w:rPr>
          <w:rFonts w:cs="Arial" w:ascii="Arial" w:hAnsi="Arial"/>
          <w:sz w:val="22"/>
          <w:szCs w:val="22"/>
          <w:lang w:bidi="en-US"/>
        </w:rPr>
        <w:t>17.  Taylor Canady</w:t>
        <w:tab/>
        <w:tab/>
        <w:t>Postdoc</w:t>
        <w:tab/>
        <w:t>2017- 2020</w:t>
        <w:tab/>
        <w:t>IGB Fellow</w:t>
      </w:r>
    </w:p>
    <w:p>
      <w:pPr>
        <w:pStyle w:val="Normal"/>
        <w:widowControl w:val="false"/>
        <w:autoSpaceDE w:val="false"/>
        <w:rPr>
          <w:rFonts w:ascii="Arial" w:hAnsi="Arial" w:cs="Arial"/>
          <w:sz w:val="22"/>
          <w:szCs w:val="22"/>
          <w:lang w:bidi="en-US"/>
        </w:rPr>
      </w:pPr>
      <w:r>
        <w:rPr>
          <w:rFonts w:cs="Arial" w:ascii="Arial" w:hAnsi="Arial"/>
          <w:sz w:val="22"/>
          <w:szCs w:val="22"/>
          <w:lang w:bidi="en-US"/>
        </w:rPr>
        <w:t>18.  Young-Gu Ju</w:t>
        <w:tab/>
        <w:tab/>
        <w:t>Visitor</w:t>
        <w:tab/>
        <w:tab/>
        <w:t>2018</w:t>
        <w:tab/>
        <w:tab/>
        <w:t>Faculty on sabbatical, S. Korea</w:t>
      </w:r>
    </w:p>
    <w:p>
      <w:pPr>
        <w:pStyle w:val="Normal"/>
        <w:widowControl w:val="false"/>
        <w:autoSpaceDE w:val="false"/>
        <w:rPr>
          <w:rFonts w:ascii="Arial" w:hAnsi="Arial" w:cs="Arial"/>
          <w:sz w:val="22"/>
          <w:szCs w:val="22"/>
          <w:lang w:bidi="en-US"/>
        </w:rPr>
      </w:pPr>
      <w:r>
        <w:rPr>
          <w:rFonts w:cs="Arial" w:ascii="Arial" w:hAnsi="Arial"/>
          <w:sz w:val="22"/>
          <w:szCs w:val="22"/>
          <w:lang w:bidi="en-US"/>
        </w:rPr>
        <w:t>19.  Qi Wang</w:t>
        <w:tab/>
        <w:tab/>
        <w:tab/>
        <w:t>Visitor</w:t>
        <w:tab/>
        <w:tab/>
        <w:t>2018-2019</w:t>
        <w:tab/>
        <w:t>Faculty on sabbatical, China</w:t>
      </w:r>
    </w:p>
    <w:p>
      <w:pPr>
        <w:pStyle w:val="Normal"/>
        <w:widowControl w:val="false"/>
        <w:autoSpaceDE w:val="false"/>
        <w:rPr>
          <w:rFonts w:ascii="Arial" w:hAnsi="Arial" w:cs="Arial"/>
          <w:sz w:val="22"/>
          <w:szCs w:val="22"/>
          <w:lang w:bidi="en-US"/>
        </w:rPr>
      </w:pPr>
      <w:r>
        <w:rPr>
          <w:rFonts w:cs="Arial" w:ascii="Arial" w:hAnsi="Arial"/>
          <w:sz w:val="22"/>
          <w:szCs w:val="22"/>
          <w:lang w:bidi="en-US"/>
        </w:rPr>
        <w:t>20.  Hongyun Gao</w:t>
        <w:tab/>
        <w:tab/>
        <w:t>Visitor</w:t>
        <w:tab/>
        <w:tab/>
        <w:t>2018-2019</w:t>
        <w:tab/>
        <w:t>Faculty on sabbatical, China</w:t>
      </w:r>
    </w:p>
    <w:p>
      <w:pPr>
        <w:pStyle w:val="Normal"/>
        <w:widowControl w:val="false"/>
        <w:autoSpaceDE w:val="false"/>
        <w:rPr/>
      </w:pPr>
      <w:r>
        <w:rPr>
          <w:rFonts w:cs="Arial" w:ascii="Arial" w:hAnsi="Arial"/>
          <w:sz w:val="22"/>
          <w:szCs w:val="22"/>
          <w:lang w:bidi="en-US"/>
        </w:rPr>
        <w:t>21.  Hanyuan Zhang</w:t>
        <w:tab/>
        <w:tab/>
        <w:t>Postdoc</w:t>
        <w:tab/>
        <w:t>2019-2020</w:t>
        <w:tab/>
        <w:t>IGB Fellow</w:t>
      </w:r>
    </w:p>
    <w:p>
      <w:pPr>
        <w:pStyle w:val="Normal"/>
        <w:widowControl w:val="false"/>
        <w:autoSpaceDE w:val="false"/>
        <w:rPr>
          <w:rFonts w:ascii="Arial" w:hAnsi="Arial" w:cs="Arial"/>
          <w:sz w:val="22"/>
          <w:szCs w:val="22"/>
          <w:lang w:bidi="en-US"/>
        </w:rPr>
      </w:pPr>
      <w:r>
        <w:rPr>
          <w:rFonts w:cs="Arial" w:ascii="Arial" w:hAnsi="Arial"/>
          <w:sz w:val="22"/>
          <w:szCs w:val="22"/>
          <w:lang w:bidi="en-US"/>
        </w:rPr>
        <w:t>22.  Bin Zhao</w:t>
        <w:tab/>
        <w:tab/>
        <w:tab/>
        <w:t>Postdoc</w:t>
        <w:tab/>
        <w:t>2019-</w:t>
        <w:tab/>
        <w:tab/>
        <w:t>IGB Fellow</w:t>
      </w:r>
    </w:p>
    <w:p>
      <w:pPr>
        <w:pStyle w:val="Normal"/>
        <w:widowControl w:val="false"/>
        <w:autoSpaceDE w:val="false"/>
        <w:rPr>
          <w:rFonts w:ascii="Arial" w:hAnsi="Arial" w:cs="Arial"/>
          <w:sz w:val="22"/>
          <w:szCs w:val="22"/>
          <w:lang w:bidi="en-US"/>
        </w:rPr>
      </w:pPr>
      <w:r>
        <w:rPr>
          <w:rFonts w:cs="Arial" w:ascii="Arial" w:hAnsi="Arial"/>
          <w:sz w:val="22"/>
          <w:szCs w:val="22"/>
          <w:lang w:bidi="en-US"/>
        </w:rPr>
        <w:t>23.  Shreya Ghosh</w:t>
        <w:tab/>
        <w:tab/>
        <w:t>Postdoc</w:t>
        <w:tab/>
        <w:t>2019-</w:t>
        <w:tab/>
        <w:tab/>
        <w:t>IGB Fellow</w:t>
      </w:r>
    </w:p>
    <w:p>
      <w:pPr>
        <w:pStyle w:val="Normal"/>
        <w:widowControl w:val="false"/>
        <w:autoSpaceDE w:val="false"/>
        <w:rPr>
          <w:rFonts w:ascii="Arial" w:hAnsi="Arial" w:cs="Arial"/>
          <w:sz w:val="22"/>
          <w:szCs w:val="22"/>
          <w:lang w:bidi="en-US"/>
        </w:rPr>
      </w:pPr>
      <w:r>
        <w:rPr>
          <w:rFonts w:cs="Arial" w:ascii="Arial" w:hAnsi="Arial"/>
          <w:sz w:val="22"/>
          <w:szCs w:val="22"/>
          <w:lang w:bidi="en-US"/>
        </w:rPr>
        <w:t>24.  Xiaojing Wang</w:t>
        <w:tab/>
        <w:tab/>
        <w:t>Postdoc</w:t>
        <w:tab/>
        <w:t>2020-</w:t>
        <w:tab/>
        <w:tab/>
        <w:t>Visiting scientist</w:t>
      </w:r>
    </w:p>
    <w:p>
      <w:pPr>
        <w:pStyle w:val="Normal"/>
        <w:widowControl w:val="false"/>
        <w:autoSpaceDE w:val="false"/>
        <w:rPr>
          <w:rFonts w:ascii="Arial" w:hAnsi="Arial" w:cs="Arial"/>
          <w:sz w:val="22"/>
          <w:szCs w:val="22"/>
          <w:lang w:bidi="en-US"/>
        </w:rPr>
      </w:pPr>
      <w:r>
        <w:rPr>
          <w:rFonts w:cs="Arial" w:ascii="Arial" w:hAnsi="Arial"/>
          <w:sz w:val="22"/>
          <w:szCs w:val="22"/>
          <w:lang w:bidi="en-US"/>
        </w:rPr>
        <w:t>25.  Lifeng Zhou</w:t>
        <w:tab/>
        <w:tab/>
        <w:t>Postdoc</w:t>
        <w:tab/>
        <w:t>2021-</w:t>
        <w:tab/>
        <w:tab/>
        <w:t>IGB Fellow</w:t>
      </w:r>
    </w:p>
    <w:p>
      <w:pPr>
        <w:pStyle w:val="Normal"/>
        <w:widowControl w:val="false"/>
        <w:autoSpaceDE w:val="false"/>
        <w:rPr>
          <w:rFonts w:ascii="Arial" w:hAnsi="Arial" w:cs="Arial"/>
          <w:b/>
          <w:b/>
          <w:sz w:val="20"/>
          <w:szCs w:val="22"/>
          <w:u w:val="single"/>
          <w:lang w:bidi="en-US"/>
        </w:rPr>
      </w:pPr>
      <w:r>
        <w:rPr>
          <w:rFonts w:cs="Arial" w:ascii="Arial" w:hAnsi="Arial"/>
          <w:b/>
          <w:sz w:val="20"/>
          <w:szCs w:val="22"/>
          <w:u w:val="single"/>
          <w:lang w:bidi="en-US"/>
        </w:rPr>
      </w:r>
    </w:p>
    <w:p>
      <w:pPr>
        <w:pStyle w:val="Normal"/>
        <w:widowControl w:val="false"/>
        <w:pBdr>
          <w:bottom w:val="single" w:sz="4" w:space="1" w:color="000000"/>
        </w:pBdr>
        <w:autoSpaceDE w:val="false"/>
        <w:rPr>
          <w:rFonts w:ascii="Arial" w:hAnsi="Arial" w:cs="Arial"/>
          <w:b/>
          <w:b/>
          <w:sz w:val="22"/>
          <w:szCs w:val="22"/>
          <w:lang w:bidi="en-US"/>
        </w:rPr>
      </w:pPr>
      <w:r>
        <w:rPr>
          <w:rFonts w:cs="Arial" w:ascii="Arial" w:hAnsi="Arial"/>
          <w:b/>
          <w:sz w:val="22"/>
          <w:szCs w:val="22"/>
          <w:lang w:bidi="en-US"/>
        </w:rPr>
        <w:t>Courses Taught, Degree Programs Established, and Outreach:</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ECE329 Introduction to Electromagnetics</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ECE/MechSE485 Introduction to Microelectromechanical Systems</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ECE/BioE416 Biosensors (Course Founder)</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BioE502 Bioengineering Professionalism</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BioE571 Biological Measurement I (Course Founder)</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BioE572 Biological Measurement II (Course Founder)</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 xml:space="preserve">M.Eng. Bioinstrumentation Program (Program Founder) </w:t>
      </w:r>
      <w:hyperlink r:id="rId7">
        <w:r>
          <w:rPr>
            <w:rStyle w:val="InternetLink"/>
            <w:rFonts w:cs="Arial" w:ascii="Arial" w:hAnsi="Arial"/>
            <w:sz w:val="22"/>
            <w:szCs w:val="22"/>
            <w:lang w:bidi="en-US"/>
          </w:rPr>
          <w:t>http://bioinstrumentation.illinois.edu</w:t>
        </w:r>
      </w:hyperlink>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w:t>
      </w:r>
      <w:r>
        <w:rPr>
          <w:rFonts w:cs="Arial" w:ascii="Arial" w:hAnsi="Arial"/>
          <w:sz w:val="22"/>
          <w:szCs w:val="22"/>
          <w:lang w:bidi="en-US"/>
        </w:rPr>
        <w:t>Lessons on Light” laboratory demonstrations and lectures for Campus Middle School for Girls</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Girls Learn Electrical Engineering (GLEE) summer school instructor:  light-based biosensors</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Saturday Engineering for Everyone:  Smartphone Biosensors:  A Lab in Your Pocket</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Biophotonics Summer School instructor</w:t>
      </w:r>
    </w:p>
    <w:p>
      <w:pPr>
        <w:pStyle w:val="Normal"/>
        <w:widowControl w:val="false"/>
        <w:numPr>
          <w:ilvl w:val="0"/>
          <w:numId w:val="2"/>
        </w:numPr>
        <w:autoSpaceDE w:val="false"/>
        <w:rPr>
          <w:rFonts w:ascii="Arial" w:hAnsi="Arial" w:cs="Arial"/>
          <w:b/>
          <w:b/>
          <w:sz w:val="22"/>
          <w:szCs w:val="22"/>
          <w:u w:val="single"/>
          <w:lang w:bidi="en-US"/>
        </w:rPr>
      </w:pPr>
      <w:r>
        <w:rPr>
          <w:rFonts w:cs="Arial" w:ascii="Arial" w:hAnsi="Arial"/>
          <w:sz w:val="22"/>
          <w:szCs w:val="22"/>
          <w:lang w:bidi="en-US"/>
        </w:rPr>
        <w:t>ECE416 on NanoHub (</w:t>
      </w:r>
      <w:hyperlink r:id="rId8">
        <w:r>
          <w:rPr>
            <w:rStyle w:val="InternetLink"/>
            <w:rFonts w:cs="Arial" w:ascii="Arial" w:hAnsi="Arial"/>
            <w:sz w:val="22"/>
            <w:szCs w:val="22"/>
            <w:lang w:bidi="en-US"/>
          </w:rPr>
          <w:t>https://nanohub.org/resources/16705</w:t>
        </w:r>
      </w:hyperlink>
      <w:r>
        <w:rPr>
          <w:rFonts w:cs="Arial" w:ascii="Arial" w:hAnsi="Arial"/>
          <w:sz w:val="22"/>
          <w:szCs w:val="22"/>
          <w:lang w:bidi="en-US"/>
        </w:rPr>
        <w:t>), &gt;38,000 unique users</w:t>
      </w:r>
    </w:p>
    <w:p>
      <w:pPr>
        <w:pStyle w:val="Normal"/>
        <w:widowControl w:val="false"/>
        <w:autoSpaceDE w:val="false"/>
        <w:rPr>
          <w:rFonts w:ascii="Arial" w:hAnsi="Arial" w:cs="Arial"/>
          <w:b/>
          <w:b/>
          <w:sz w:val="20"/>
          <w:szCs w:val="22"/>
          <w:u w:val="single"/>
          <w:lang w:bidi="en-US"/>
        </w:rPr>
      </w:pPr>
      <w:r>
        <w:rPr>
          <w:rFonts w:cs="Arial" w:ascii="Arial" w:hAnsi="Arial"/>
          <w:b/>
          <w:sz w:val="20"/>
          <w:szCs w:val="22"/>
          <w:u w:val="single"/>
          <w:lang w:bidi="en-US"/>
        </w:rPr>
      </w:r>
    </w:p>
    <w:p>
      <w:pPr>
        <w:pStyle w:val="Normal"/>
        <w:widowControl w:val="false"/>
        <w:pBdr>
          <w:bottom w:val="single" w:sz="4" w:space="1" w:color="000000"/>
        </w:pBdr>
        <w:autoSpaceDE w:val="false"/>
        <w:rPr>
          <w:rFonts w:ascii="Arial" w:hAnsi="Arial" w:cs="Arial"/>
          <w:b/>
          <w:b/>
          <w:sz w:val="22"/>
          <w:szCs w:val="22"/>
          <w:lang w:bidi="en-US"/>
        </w:rPr>
      </w:pPr>
      <w:r>
        <w:rPr>
          <w:rFonts w:cs="Arial" w:ascii="Arial" w:hAnsi="Arial"/>
          <w:b/>
          <w:sz w:val="22"/>
          <w:szCs w:val="22"/>
          <w:lang w:bidi="en-US"/>
        </w:rPr>
        <w:t>Research Grants (totaling $45,607,000 from 2004-202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Optical Biosensors, SRU Biosystems, 2004-2011, PI, $1,745,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hotonic Crystal Biosensors, NSF, 2004-2007, PI, $365,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Tunable Wavelength Laser Visor, Army, 2005-2006, PI, $51,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Integration of Photonic Crystal Sensors with Nanofluid Flow Channels, NSF NanoCEMMS, 2005-2008, PI, $171,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hotonic Crystal Wavelength-Selective Tunable Filters for Laser Eye Shielding, Army, 2006-2008, PI, $177,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Nanofibrous Scaffolds for Cartilage Engineering, Beckman Institute, 2006-2008, 50% co-PI, $198,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Label-Free, High-Throughput Small Molecule Screening using Photonic Crystal Technology: Application to the Apoptotic Pathway, NIH R01, 2006-2008, 50% co-PI, $5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Soybean Rust Biosensor, Soybean Disease Biotechnology Center, 2006-2009, 50% co-PI, $78,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ioneering Bionanosensing Systems for Use as a Decision Support Tool for Soybean Rust Management, USDA-CSREES, 2006-2009, 50% co-PI, $20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3M Nontenured Faculty Grant, 3M Corporation, 2007, PI, $15,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Nanomedicine for Cancer Research, USAID, 2007-2010, 33% co-PI, $2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hotonic Crystal Enhanced Fluorescence, NSF, 2008-2013, PI, $365,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Optical nanofilter-based spectroscopic imaging for prostate histopathology, Siteman Center, 2008, 50% co-PI, $45,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Micro and Nano-mediated 3D Cardiac Tissue Engineering, USAMMRD, 2008-2013, 20% co-PI, $2,546,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Acquisition of a Step-and-Flash Nanolithography System, NSF MRI, 2009-2011, PI, $815,025</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hotonic Crystal Surfaces for Label-Free Detection and Enhanced Fluorescence, NIH R01, 2009-2013, 50% co-PI, $1,165,615</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High Throughput Small Molecule Screening using Photonic Crystal Technology: Application to the Apoptotic Pathway, NIH R01, 2010-2015, 50% co-PI, $1,767,173</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Development of Distributed Feedback Laser Biosensor Technology as a High Throughput Screening Technique, NIH R21, 2010-2012, 50% co-PI, $405,668</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Development of Practical Mid Infrared Spectroscopic Imaging Technology for Cancer Diagnosis, NIH R01, 2010-2014, 50% co-PI, $1,879,397</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hotonic Crystal Surfaces for Label-Free Detection and Enhanced Fluorescence: Application to Protein Microarrays, NIH ARRA R01, 2010-2012, 50% co-PI, $59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Optical Downconversion using Photonic Crystals with Embedded Quantum Dots, BAE Systems, 2009-2010, PI, $60,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NSF Industry/University Cooperative Research Center: Center for Agricultural, Biomedical, and Pharmaceutical Nanotechnology (CABPN), NSF, 2011-2016, Director, 20% co-PI, $1,9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External Cavity Laser Biosensor for Label-Free and Enhanced Fluorescence Detection, NSF, 2011-2014, PI, $366,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hotonic Crystal Enhanced Microscopy for Characterization of Cell Attachment, NSF, 2011-2014, PI, $4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Transformative Electronic Materials, Dow Chemical Company, 2011-2016, 15% co-PI, $3,6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SERS Nanodomes for Drug Detection in Biomedical Tubing, Baxter, 2012-2014, 50% co-PI, $20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Multimode Smartphone Biosensor, NSF, 2013-2016, 50% co-PI, $60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Photonic crystal enhanced fluorescence: Development of sensor structures and detection instrumentation for multiplexed biomarker detection, NIH-NCI, 2013-2016, 90% co-PI, $719,000</w:t>
      </w:r>
    </w:p>
    <w:p>
      <w:pPr>
        <w:pStyle w:val="Normal"/>
        <w:widowControl w:val="false"/>
        <w:numPr>
          <w:ilvl w:val="1"/>
          <w:numId w:val="7"/>
        </w:numPr>
        <w:tabs>
          <w:tab w:val="clear" w:pos="720"/>
          <w:tab w:val="left" w:pos="360" w:leader="none"/>
        </w:tabs>
        <w:autoSpaceDE w:val="false"/>
        <w:ind w:left="360" w:hanging="360"/>
        <w:jc w:val="both"/>
        <w:rPr/>
      </w:pPr>
      <w:r>
        <w:rPr>
          <w:rFonts w:eastAsia="Arial" w:cs="Arial" w:ascii="Arial" w:hAnsi="Arial"/>
          <w:sz w:val="22"/>
          <w:szCs w:val="22"/>
          <w:lang w:bidi="en-US"/>
        </w:rPr>
        <w:t xml:space="preserve"> </w:t>
      </w:r>
      <w:r>
        <w:rPr>
          <w:rFonts w:cs="Arial" w:ascii="Arial" w:hAnsi="Arial"/>
          <w:sz w:val="22"/>
          <w:szCs w:val="22"/>
          <w:lang w:bidi="en-US"/>
        </w:rPr>
        <w:t>Rapid Disease Diagnostics using Photonic Crystal Enhanced Antigen Biomarker Microarrays, NIH-NIGMS, 2014-2019, $2,987,942, 50% co-PI.</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Lab-in-a-Smartphone, NSF EAGER, 2014-2017, $300,000, 50%, co-PI</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DIBBS: Timely and Trusted Curator and Coordinator Data Building Blocks, NSF 2014-2017, $1,500,000,  20%, co-PI.</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Multicavity Photonic Crystal Enhanced Fluorescence and SERS, NSF, 2015-2018, 75% co-PI, $635,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Label-free interrogation of heterogeneities in HSC fate decision signatures, NIH R21, 2015-2017, 33% co-PI, $420,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Pathtracker: A smartphone-based system for mobile infectious disease detection and epidemiology, NSF, 2015-2018, PI, $1,00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Smartphone-based infectious disease monitoring system, Qualcomm, PI, $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 xml:space="preserve">Portable diagnostic for HIV viral load monitoring using photonic crystal biosensors, NIH R01, 2017-2021, co-PI, $1,600,000  </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Smartphone thin layer chromatography, Management Sciences for Health, 2016-2017, PI, $20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ersonalized multiplexed molecular diagnostics for point of care sensing, Massachusetts General Hospital, 2016-2017, co-PI, $1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Single molecule mRNA detection of prostate cancer biomarkers, Mayo Clinic, 2016-2017, co-PI, $7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Establishment of Illinois-JITRI Institute (IJI), JITRI, 2016-2017, $200,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Daily Quantification of Cancer-Associated Exosomal miRNA in Patient Blood by Photonic Crystal-Enhanced Quantum Dot Emission, NIH R01, 2018-2023, co-PI, $1,84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Illinois-JITRI Institute (IJI), 4 projects in 2018 (other faculty) $2,00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University of Illinois, 2019 Investment for Growth, Enhanced fabrication tools for the Micro and Nanotechnology Laboratory Cleanroom Facility, PI, $4,000,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Living tissue biosensor, Yang Award, PI, $15,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Smartphone-linked system for diagnosis and epidemiological reporting of pathogens at the point of care, NIH NIAID R01, 2019-2023, co-PI, $1,700,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Multiplexing Activate Capture + Digital Counting (AC+DC) assay technology, Mikashi Award, 2019-2020, PI, $125,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Clip-on Smartphone biosensor for mobile health diagnostics, NSF Partnerships for Innovation, 2019-2021, PI, $2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Photonic resonator hybrids for ultrasensitive biosensing, NSF Biophotonics, 2019-2023, co-PI, $60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A rapid and ultrasensitive technology for sensing intact SARS-CoV-2 using designer DNA nanostructure capture probes and photonic resonator interference scattering microscopy, NSF RAPID, 2020, PI, $165,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Exosome separation and digital resolution detection of blood-based nucleic acid biomarkers for noninvasive therapeutic diagnostics in cancer, NIH NCI/NIBIB, 2020-2024, PI, $2,000,000.</w:t>
      </w:r>
    </w:p>
    <w:p>
      <w:pPr>
        <w:pStyle w:val="Normal"/>
        <w:widowControl w:val="false"/>
        <w:numPr>
          <w:ilvl w:val="1"/>
          <w:numId w:val="7"/>
        </w:numPr>
        <w:tabs>
          <w:tab w:val="clear" w:pos="720"/>
          <w:tab w:val="left" w:pos="360" w:leader="none"/>
        </w:tabs>
        <w:autoSpaceDE w:val="false"/>
        <w:ind w:left="360" w:hanging="360"/>
        <w:jc w:val="both"/>
        <w:rPr/>
      </w:pPr>
      <w:r>
        <w:rPr>
          <w:rFonts w:cs="Arial" w:ascii="Arial" w:hAnsi="Arial"/>
          <w:sz w:val="22"/>
          <w:szCs w:val="22"/>
          <w:lang w:bidi="en-US"/>
        </w:rPr>
        <w:t>A single-step 10-minute point of care COVID-19 diagnostic test using Activate Cleave &amp; Count (ACC) technology, JUMP-ARCHES, 2020, PI, $50,000.</w:t>
      </w:r>
    </w:p>
    <w:p>
      <w:pPr>
        <w:pStyle w:val="Normal"/>
        <w:widowControl w:val="false"/>
        <w:numPr>
          <w:ilvl w:val="1"/>
          <w:numId w:val="7"/>
        </w:numPr>
        <w:tabs>
          <w:tab w:val="clear" w:pos="720"/>
          <w:tab w:val="left" w:pos="360" w:leader="none"/>
        </w:tabs>
        <w:autoSpaceDE w:val="false"/>
        <w:ind w:left="360" w:hanging="360"/>
        <w:jc w:val="both"/>
        <w:rPr>
          <w:rFonts w:ascii="Arial" w:hAnsi="Arial" w:cs="Arial"/>
          <w:sz w:val="22"/>
          <w:szCs w:val="22"/>
          <w:lang w:bidi="en-US"/>
        </w:rPr>
      </w:pPr>
      <w:r>
        <w:rPr>
          <w:rFonts w:cs="Arial" w:ascii="Arial" w:hAnsi="Arial"/>
          <w:sz w:val="22"/>
          <w:szCs w:val="22"/>
          <w:lang w:bidi="en-US"/>
        </w:rPr>
        <w:t>Zhejiang University+Illinois Center for Pathogen Diagnostics, Grainger College of Engineering, Co-Director, 2020-2025, $2,375,000.</w:t>
      </w:r>
    </w:p>
    <w:p>
      <w:pPr>
        <w:pStyle w:val="Normal"/>
        <w:widowControl w:val="false"/>
        <w:autoSpaceDE w:val="false"/>
        <w:jc w:val="both"/>
        <w:rPr>
          <w:rFonts w:ascii="Arial" w:hAnsi="Arial" w:cs="Arial"/>
          <w:b/>
          <w:b/>
          <w:sz w:val="22"/>
          <w:szCs w:val="22"/>
          <w:lang w:bidi="en-US"/>
        </w:rPr>
      </w:pPr>
      <w:r>
        <w:rPr>
          <w:rFonts w:cs="Arial" w:ascii="Arial" w:hAnsi="Arial"/>
          <w:b/>
          <w:sz w:val="22"/>
          <w:szCs w:val="22"/>
          <w:lang w:bidi="en-US"/>
        </w:rPr>
      </w:r>
    </w:p>
    <w:p>
      <w:pPr>
        <w:pStyle w:val="Normal"/>
        <w:widowControl w:val="false"/>
        <w:pBdr>
          <w:bottom w:val="single" w:sz="4" w:space="1" w:color="000000"/>
        </w:pBdr>
        <w:autoSpaceDE w:val="false"/>
        <w:jc w:val="both"/>
        <w:rPr>
          <w:rFonts w:ascii="Arial" w:hAnsi="Arial" w:cs="Arial"/>
          <w:b/>
          <w:b/>
          <w:sz w:val="22"/>
          <w:szCs w:val="22"/>
          <w:u w:val="single"/>
          <w:lang w:bidi="en-US"/>
        </w:rPr>
      </w:pPr>
      <w:r>
        <w:rPr>
          <w:rFonts w:cs="Arial" w:ascii="Arial" w:hAnsi="Arial"/>
          <w:b/>
          <w:sz w:val="22"/>
          <w:szCs w:val="22"/>
          <w:lang w:bidi="en-US"/>
        </w:rPr>
        <w:t>Other Significant Funding:</w:t>
      </w:r>
    </w:p>
    <w:p>
      <w:pPr>
        <w:pStyle w:val="Normal"/>
        <w:widowControl w:val="false"/>
        <w:numPr>
          <w:ilvl w:val="0"/>
          <w:numId w:val="4"/>
        </w:numPr>
        <w:autoSpaceDE w:val="false"/>
        <w:ind w:left="274" w:hanging="274"/>
        <w:jc w:val="both"/>
        <w:rPr>
          <w:rFonts w:ascii="Arial" w:hAnsi="Arial" w:cs="Arial"/>
          <w:sz w:val="22"/>
          <w:szCs w:val="22"/>
          <w:lang w:bidi="en-US"/>
        </w:rPr>
      </w:pPr>
      <w:r>
        <w:rPr>
          <w:rFonts w:cs="Arial" w:ascii="Arial" w:hAnsi="Arial"/>
          <w:sz w:val="22"/>
          <w:szCs w:val="22"/>
          <w:lang w:bidi="en-US"/>
        </w:rPr>
        <w:t>Draper Laboratory Engineering Lead Project: MicroCANARY, 1996, PI, $250,000</w:t>
      </w:r>
    </w:p>
    <w:p>
      <w:pPr>
        <w:pStyle w:val="Normal"/>
        <w:widowControl w:val="false"/>
        <w:numPr>
          <w:ilvl w:val="0"/>
          <w:numId w:val="4"/>
        </w:numPr>
        <w:autoSpaceDE w:val="false"/>
        <w:ind w:left="274" w:hanging="274"/>
        <w:jc w:val="both"/>
        <w:rPr>
          <w:rFonts w:ascii="Arial" w:hAnsi="Arial" w:cs="Arial"/>
          <w:sz w:val="22"/>
          <w:szCs w:val="22"/>
          <w:lang w:bidi="en-US"/>
        </w:rPr>
      </w:pPr>
      <w:r>
        <w:rPr>
          <w:rFonts w:cs="Arial" w:ascii="Arial" w:hAnsi="Arial"/>
          <w:sz w:val="22"/>
          <w:szCs w:val="22"/>
          <w:lang w:bidi="en-US"/>
        </w:rPr>
        <w:t>MicroCANARY MEMS Chemical Analysis System, DARPA, ~1997-1999, PI (while at Draper Laboratory), approximately $1,000,000</w:t>
      </w:r>
    </w:p>
    <w:p>
      <w:pPr>
        <w:pStyle w:val="Normal"/>
        <w:widowControl w:val="false"/>
        <w:numPr>
          <w:ilvl w:val="0"/>
          <w:numId w:val="4"/>
        </w:numPr>
        <w:autoSpaceDE w:val="false"/>
        <w:ind w:left="274" w:hanging="274"/>
        <w:jc w:val="both"/>
        <w:rPr>
          <w:rFonts w:ascii="Arial" w:hAnsi="Arial" w:cs="Arial"/>
          <w:sz w:val="22"/>
          <w:szCs w:val="22"/>
          <w:lang w:bidi="en-US"/>
        </w:rPr>
      </w:pPr>
      <w:r>
        <w:rPr>
          <w:rFonts w:cs="Arial" w:ascii="Arial" w:hAnsi="Arial"/>
          <w:sz w:val="22"/>
          <w:szCs w:val="22"/>
          <w:lang w:bidi="en-US"/>
        </w:rPr>
        <w:t>SRU Biosystems, Angel Investment and Institutional VC Funding, approximately $30,000,000 (company was restructured to Xbody Biosciences in 2012, and subsequently sold to Juno Therapeutics for $46M)</w:t>
      </w:r>
    </w:p>
    <w:p>
      <w:pPr>
        <w:pStyle w:val="Normal"/>
        <w:widowControl w:val="false"/>
        <w:numPr>
          <w:ilvl w:val="0"/>
          <w:numId w:val="4"/>
        </w:numPr>
        <w:autoSpaceDE w:val="false"/>
        <w:ind w:left="274" w:hanging="274"/>
        <w:jc w:val="both"/>
        <w:rPr/>
      </w:pPr>
      <w:r>
        <w:rPr>
          <w:rFonts w:cs="Arial" w:ascii="Arial" w:hAnsi="Arial"/>
          <w:sz w:val="22"/>
          <w:szCs w:val="22"/>
          <w:lang w:bidi="en-US"/>
        </w:rPr>
        <w:t>Exalt Diagnostics, Seed institutional investment, 2014, $100,000</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6604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2pt;mso-position-vertical-relative:text;margin-left:297.0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outlineLvl w:val="0"/>
    </w:pPr>
    <w:rPr>
      <w:b/>
      <w:bCs/>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outlineLvl w:val="2"/>
    </w:pPr>
    <w:rPr>
      <w:b/>
      <w:bCs/>
      <w:sz w:val="20"/>
      <w:szCs w:val="18"/>
    </w:rPr>
  </w:style>
  <w:style w:type="paragraph" w:styleId="Heading4">
    <w:name w:val="Heading 4"/>
    <w:basedOn w:val="Normal"/>
    <w:next w:val="Normal"/>
    <w:qFormat/>
    <w:pPr>
      <w:keepNext w:val="true"/>
      <w:numPr>
        <w:ilvl w:val="3"/>
        <w:numId w:val="1"/>
      </w:numPr>
      <w:tabs>
        <w:tab w:val="left" w:pos="720" w:leader="none"/>
      </w:tabs>
      <w:ind w:left="900" w:hanging="900"/>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0"/>
      <w:szCs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900" w:hanging="9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o.ece.illinois.edu/" TargetMode="External"/><Relationship Id="rId3" Type="http://schemas.openxmlformats.org/officeDocument/2006/relationships/hyperlink" Target="mailto:bcunning@illinois.edu" TargetMode="External"/><Relationship Id="rId4" Type="http://schemas.openxmlformats.org/officeDocument/2006/relationships/image" Target="media/image1.jpeg"/><Relationship Id="rId5" Type="http://schemas.openxmlformats.org/officeDocument/2006/relationships/hyperlink" Target="https://mntl.illinois.edu/" TargetMode="External"/><Relationship Id="rId6" Type="http://schemas.openxmlformats.org/officeDocument/2006/relationships/hyperlink" Target="http://bioemeng.illinois.edu/" TargetMode="External"/><Relationship Id="rId7" Type="http://schemas.openxmlformats.org/officeDocument/2006/relationships/hyperlink" Target="http://bioinstrumentation.illinois.edu/" TargetMode="External"/><Relationship Id="rId8" Type="http://schemas.openxmlformats.org/officeDocument/2006/relationships/hyperlink" Target="https://nanohub.org/resources/167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48:00Z</dcterms:created>
  <dc:creator>sll</dc:creator>
  <dc:description/>
  <cp:keywords/>
  <dc:language>en-US</dc:language>
  <cp:lastModifiedBy>Cunningham, Brian T</cp:lastModifiedBy>
  <cp:lastPrinted>2018-11-28T16:25:00Z</cp:lastPrinted>
  <dcterms:modified xsi:type="dcterms:W3CDTF">2021-08-09T21:48:00Z</dcterms:modified>
  <cp:revision>2</cp:revision>
  <dc:subject/>
  <dc:title>Publications</dc:title>
</cp:coreProperties>
</file>